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601" w:leader="none"/>
          <w:tab w:val="center" w:pos="4536" w:leader="none"/>
        </w:tabs>
        <w:rPr/>
      </w:pPr>
      <w:r>
        <w:rPr/>
        <w:t>Oznámení o konání veřejné sbírky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Náze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ce:</w:t>
      </w: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ce: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IČ obce:</w:t>
        <w:tab/>
        <w:t xml:space="preserve"> 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Jméno, příjmení, datum narození a místo trvalého poby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rosty obce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případě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méno, příjmení, datum narození a místo trvalého pobytu osoby pověřené jednat ve věci sbírky jménem obce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Kontaktní tel. č.:</w:t>
      </w:r>
      <w:r>
        <w:rPr>
          <w:b/>
          <w:bCs/>
          <w:sz w:val="22"/>
          <w:szCs w:val="22"/>
          <w:vertAlign w:val="superscript"/>
        </w:rPr>
        <w:t>x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Kontaktní e-mail:</w:t>
      </w:r>
      <w:r>
        <w:rPr>
          <w:b/>
          <w:bCs/>
          <w:sz w:val="22"/>
          <w:szCs w:val="22"/>
          <w:vertAlign w:val="superscript"/>
        </w:rPr>
        <w:t>x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l sbírky: 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Území, na němž se sbírka bude konat:</w:t>
      </w: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Datum zahájení a ukončení sbírk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řípadě informaci, že sbírka bude konána na dobu neurčitou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n v roce, ke kterému bude zpracováno roční průběžné vyúčtování, koná-li se sbírka na dobu neurčitou nebo na dobu určitou po dobu delší než 1 ro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v roce, ke kterému bude zpracováno první roční průběžné vyúčtování, není-li tento den totožný s dnem, ke kterému bude zpracováno roční průběžné vyúčtování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rovádění sbírky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m příspěvků na předem vyhlášeném zvláštním bankovním účt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/>
      </w:pPr>
      <w:r>
        <w:rPr>
          <w:sz w:val="22"/>
          <w:szCs w:val="22"/>
        </w:rPr>
        <w:t xml:space="preserve">Název a plná adresa banky/pobočky: </w:t>
      </w:r>
      <w:r>
        <w:rPr>
          <w:spacing w:val="20"/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firstLine="1080"/>
        <w:rPr>
          <w:spacing w:val="20"/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běracími listinami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kladničkam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mínky pro otevření a zjištění obsahu pokladniček dle § 11 odst. 3, 4 a 5 zák. č. 117/2001 Sb.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dejem předmětů</w:t>
      </w:r>
      <w:r>
        <w:rPr>
          <w:sz w:val="22"/>
          <w:szCs w:val="22"/>
        </w:rPr>
        <w:t>, v jejichž ceně je příspěvek zahrnu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23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Určení výše příspěvku: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ind w:left="1134" w:hanging="0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11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dejem vstupenek</w:t>
      </w:r>
      <w:r>
        <w:rPr>
          <w:sz w:val="22"/>
          <w:szCs w:val="22"/>
        </w:rPr>
        <w:t xml:space="preserve"> na veřejná kulturní nebo sportovní vystoupení anebo jiné všeobecně přístupné akce pořádané za účelem získání příspěvku, jestliže je příspěvek zahrnut v ceně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0"/>
        <w:ind w:left="142" w:hanging="0"/>
        <w:rPr>
          <w:spacing w:val="20"/>
          <w:sz w:val="22"/>
          <w:szCs w:val="22"/>
        </w:rPr>
      </w:pPr>
      <w:r>
        <w:rPr>
          <w:sz w:val="22"/>
          <w:szCs w:val="22"/>
        </w:rPr>
        <w:tab/>
        <w:t xml:space="preserve">               Určení výše příspěvku:</w:t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0"/>
        <w:ind w:left="14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/>
      </w:pPr>
      <w:r>
        <w:rPr>
          <w:b/>
          <w:bCs/>
          <w:sz w:val="22"/>
          <w:szCs w:val="22"/>
        </w:rPr>
        <w:t>Dárcovskými textovými zprávami prostřednictvím telekomunikačního koncového zaříz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Složením hotovosti do pokladny zřízené právnickou osobou</w:t>
      </w:r>
      <w:r>
        <w:rPr>
          <w:b/>
          <w:bCs/>
          <w:spacing w:val="2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rhuji zahájit sbírku ve lhůtě kratší než 30 dnů od přijetí oznám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/>
      </w:pPr>
      <w:r>
        <w:rPr>
          <w:sz w:val="22"/>
          <w:szCs w:val="22"/>
        </w:rPr>
        <w:t xml:space="preserve">Důvody hodné zvláštního zřetele </w:t>
      </w:r>
      <w:r>
        <w:rPr>
          <w:i/>
          <w:iCs/>
          <w:sz w:val="22"/>
          <w:szCs w:val="22"/>
        </w:rPr>
        <w:t>(například zmírnění následků ozbrojeného konfliktu, živelní pohromy nebo ekologické nebo průmyslové havárie, nebo záchrana zdraví nebo života osoby)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ne:                                                              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razítko a podpis starosty obce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a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snesení příslušného orgánu obce (rady obce) o souhlasu s konáním sbírky ne starší než 60 dnů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zor sběrací listiny (koná-li se sbírka sběracími listinam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ouhlas Ministerstva zahraničních věcí s konáním veřejné sbírky (má-li být výtěžku sbírky použito v zahraničí)</w:t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120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i/>
          <w:sz w:val="22"/>
          <w:szCs w:val="22"/>
        </w:rPr>
        <w:t>nepovinný úd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999999"/>
      </w:rPr>
      <w:t>Vzor: Oznámení o konání veřejné sbírky – obec</w:t>
    </w:r>
  </w:p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1:00Z</dcterms:created>
  <dc:creator>ronovska</dc:creator>
  <dc:description/>
  <cp:keywords/>
  <dc:language>en-US</dc:language>
  <cp:lastModifiedBy>Administrator</cp:lastModifiedBy>
  <dcterms:modified xsi:type="dcterms:W3CDTF">2017-10-02T07:13:00Z</dcterms:modified>
  <cp:revision>10</cp:revision>
  <dc:subject/>
  <dc:title>OZNÁMENÍ O KONÁNÍ VEŘEJNÉ SBÍRKY</dc:title>
</cp:coreProperties>
</file>