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BĚRACÍ  LISTINA poř. č.: 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odle § 10 odst. 1 zákona č. 117/2001 Sb., o veřejných sbírkách</w:t>
        <w:br/>
        <w:t>a o změně některých zákonů, ve znění pozdějších předpisů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obce: 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el sbírky:</w:t>
        <w:tab/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um přijetí oznámení Krajským úřadem Středočeského kraje: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zemí, na němž se bude sbírka konat: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ba, po kterou se bude sbírka konat: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, příjmení, popřípadě též titul a vědecká hodnost a dále datum narození, adresa místa trvalého pobytu a číslo občanského průkazu fyzické osoby pověřené prováděním sbírky </w:t>
        <w:br/>
        <w:t xml:space="preserve">a pořadové číslo jí vydané plné moc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oskytnutého příspěvk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přispěvatele 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azítko a podpis starosty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999999"/>
      </w:rPr>
      <w:t>Vzor: Sběrací listina – obec</w:t>
    </w:r>
  </w:p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7:00Z</dcterms:created>
  <dc:creator>ronovska</dc:creator>
  <dc:description/>
  <cp:keywords/>
  <dc:language>en-US</dc:language>
  <cp:lastModifiedBy>image PC</cp:lastModifiedBy>
  <dcterms:modified xsi:type="dcterms:W3CDTF">2014-03-24T12:57:00Z</dcterms:modified>
  <cp:revision>2</cp:revision>
  <dc:subject/>
  <dc:title>SBĚRACÍ  LISTINA poř</dc:title>
</cp:coreProperties>
</file>