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řejnoprávní smlouv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zajišťování výkonu úkolů obecní polici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ě usnesení Zastupitelstva (Rady) obce ....... ze dne.....a usnesení Zastupitelstva (Rady) obce ........ze dne  v souladu s ust. § 3a zákona č. 553/1991 Sb., o obecní policii, ve znění pozdějších předpisů (dále jen „zákon o obecní policii“), v souladu s ust. § 160 odst. 6 zákona č. 500/2004 Sb., správní řád, ve znění pozdějších předpisů (dále jen "správní řád"), a v souladu se zákonem č. 128/2000 Sb., o obcích, ve znění pozdějších předpisů, uzavírají níže uvedené smluvní strany tuto veřejnoprávní smlouvu o výkonu činnosti Obecní policie 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ec   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starostou 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očeský kra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é zřídila obecně závaznou vyhláškou č. ...... ze dne ......... s  účinností od .......... obecní policii, jako zřizovatel obecní policie  </w:t>
      </w:r>
    </w:p>
    <w:p>
      <w:pPr>
        <w:pStyle w:val="Normal"/>
        <w:jc w:val="both"/>
        <w:rPr/>
      </w:pPr>
      <w:r>
        <w:rPr>
          <w:sz w:val="22"/>
          <w:szCs w:val="22"/>
        </w:rPr>
        <w:t>na straně jedné (dále jen "zřizovatel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ec 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starostou 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: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 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očeský kraj,</w:t>
      </w:r>
    </w:p>
    <w:p>
      <w:pPr>
        <w:pStyle w:val="Normal"/>
        <w:jc w:val="both"/>
        <w:rPr/>
      </w:pPr>
      <w:r>
        <w:rPr>
          <w:sz w:val="22"/>
          <w:szCs w:val="22"/>
        </w:rPr>
        <w:t>na straně druhé (dále jen "smluvní obec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í policie ...........(dále jen "Obecní policie") bude na základě této smlouvy v souladu s ust. § 3a zákona o obecní policii vykonávat úkoly při zabezpečování místních záležitostí veřejného pořádku a plnit další úkoly podle zákona o obecní policii nebo zvláštních zákonů, a to v rozsahu vymezeném touto smlouvou na území smluvní obce tvořeném katastrálním územím……..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veřejnoprávní smlouvy je rovněž úprava vzájemných vztahů při výkonu a plnění úkolů Obecní policie na území smluvní ob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zajistit za podmínek sjednaných touto smlouvou výkon níže sjednaných činností Obecní policie na území smluvní ob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mluvní obec vydá strážníkovi Obecní policie zřizovatele písemné pověření, kterým prokazuje oprávněnost výkonu pravomoci na území smluvní obce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  <w:t>Smluvní rozsah činnost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čet strážníků, kteří na základě této smlouvy mají plnit úkoly na území smluvní obce: …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Časový úsek, po který mají strážníci plnit úkoly na území smluvní obce: 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žadavky na plnění úkolů Obecní policie na území smluvní obce uplatňuje vůči Obecní policii jménem smluvní obce starosta smluvní obce nebo místostarosta, který zastupuje starostu v době jeho nepřítomnos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ecní policie bude na území smluvní obce vykonávat veškeré úkoly stanovené zákonem o obecní policii nebo zvláštními zákony a obecně závaznými právními předpisy smluvní obce, zejména pak plnit úkoly stanovené v § 2 zákona o obecní policii, tj.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ispívat k ochraně a bezpečnosti osob a majetku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hlížet na dodržování pravidel občanského soužití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hlížet na dodržování obecně závazných vyhlášek a nařízení smluvní obce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ílet se v rozsahu stanoveném zákonem o obecní policii nebo zvláštním zákonem na dohledu na bezpečnost a plynulost provozu na pozemních komunikacích včetně provádění kontrolních měření rychlosti a řešení přestupků v souladu se zvláštními právními předpisy (např. § 91 odst. 2 písm. e) zákona č. 250/2016 Sb., o odpovědnosti za přestupky a řízení o nich)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ílet se na dodržování právních předpisů o ochraně veřejného pořádku a v rozsahu svých povinností a oprávnění stanovených zákonem o obecní policii nebo zvláštním zákonem činit opatření k jeho obnovení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ílet se na prevenci kriminality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ádět dohled nad dodržováním čistoty na veřejných prostranstvích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2"/>
          <w:szCs w:val="22"/>
        </w:rPr>
        <w:t>odhalovat přestupky, jejichž projednávání je v působnosti smluvní obce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 za účelem zpracování statistických údajů Ministerstvu vnitra na požádání údaje o obecní polici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becní policie v případě nevyřízení přestupku příkazem na místě uložením napomenutí nebo pokuty zpracuje příslušnou dokumentaci a zjištěný přestupek postoupí příslušnému správnímu orgánu k projednán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ty uložené Obecní policií jsou příjmem zřizovate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becní policie není oprávněna provést příslušný zásah, jestliže předá informace svědčící o přestupkovém jednání či vzniku škodní události nebo nestandartní situaci na území smluvní obce Policii České republik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řizovatel prohlašuje, že k plnění činnosti tvořících předmět této smlouvy jsou strážníci Obecní policie řádně vyškoleni a k výkonu funkce strážníka mají způsobilost ve smyslu zvláštních právních  předpisů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ecní policie předá 1x za měsíc, vždy nejpozději k 10. dni následujícího kalendářního měsíce, starostovi smluvní obce písemnou zprávu o své činnosti prováděné v rozsahu uvedeném dle této smlouv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hrada nákladů zajišťování úkolů obecní polic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obec se zavazuje hradit zřizovateli za činnost Obecní policie dle této smlouvy vzniklé náklady, které zahrnují: náklady na mzdy strážníků Obecní policie, náklady na výstroj a výzbroj strážníků vykonávajících činnost, náklady na provoz služebního vozidla (zejména náklady na jeho opotřebení a pohonné hmoty), náklady na školení strážníků a pojištění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celkových nákladů na činnost Obecní policie budou smluvní obci účtovány uvedené náklady v poměru k počtu hodin vykázaných v měsíčních výkazech za kalendářní rok ve smyslu článku II odst. 9 této smlou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se dohodli, že smluvní obec uhradí zřizovateli zálohy na činnost Obecní policie ve výši.......Kč/čtvrtletí. Zálohy jsou splatné do 15. dne aktuálního čtvrtletí (do 15. ledna, do 15. dubna, do 15. července, do 15. října), a to převodem na účet zřizovatele pod variabilním symbolem, kterým je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účtování záloh dle skutečných nákladů na činnost Obecní policie dle článku II této smlouvy provede Zřizovatel za období kalendářního roku, a to vždy nejpozději k 20. únoru následujícího kalendářního roku. Zřizovatel je povinen smluvní obci společně s vyúčtováním předložit přehled celkových nákladů na činnost Obecní policie za kalendářní rok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Čl. I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Varianta 1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Tato smlouva se uzavírá na dobu určitou od jejího uzavření do ..... Tato smlouva je uzavřena dnem, kdy rozhodnutí Krajského úřadu Středočeského  kraje o udělení souhlasu s uzavřením této smlouvy nabude právní mo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Varianta 2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Tato smlouva se uzavírá na dobu neurčito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Kterákoli ze smluvních stran je oprávněna tuto smlouvu vypovědět, a to i bez udání důvodů. Výpovědní doba činí…...měsíců a počíná běžet prvním dnem kalendářního měsíce následujícího po měsíci, ve kterém byla výpověď doručena druhé smluvní straně. Smluvní strana, která obdržela výpověď, zašle Krajskému úřadu Středočeského kraje kopii výpovědi s potvrzením data převzetí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Smluvní strany sjednávají, že tato smlouva může být zrušena postupem podle ust. § 167 správního řádu, t.j.  smluvní strana může podat písemný návrh na zrušení veřejnoprávní smlouvy. Ke zrušení této smlouvy je třeba souhlasu Krajského úřadu Středočeského kraj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to smlouvu lze změnit jen písemnou dohodou smluvních stran. K uzavření takové dohody je třeba souhlasu Krajského úřadu Středočeského kraje (§ 166 správního řádu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á ustanove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eřejnoprávní smlouvu bezodkladně potom, co byla uzavřena, zveřejní na úřední desce nejméně po dobu 15ti dnů. Uzavřená veřejnoprávní smlouva musí být každému přístupná na obecním úřadu smluvní obc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u, jako nedílnou součást této smlouvy, tvoří usnesení zastupitelstva (rady) zřizovatele a smluvní obc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třech stejnopisech.  Jeden výtisk obdrží zřizovatel, jeden výtisk obdrží smluvní obec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jeden výtisk obdrží Krajský úřad Středočeského kraje spolu se žádostí o souhlas s uzavřením veřejnoprávní smlouv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, kdy rozhodnutí Krajského úřadu Středočeského kraje o udělení souhlasu s uzavřením této smlouvy nabude právní moci. Uvedené rozhodnutí se po nabytí právní moci stane přílohou této smlouv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V ........  dne..............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V </w:t>
      </w:r>
      <w:r>
        <w:rPr>
          <w:color w:val="000000"/>
          <w:sz w:val="22"/>
          <w:szCs w:val="22"/>
        </w:rPr>
        <w:t>.............dne 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                                        …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rosta obce zřizovatele                                                        starosta smluvní ob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0:00Z</dcterms:created>
  <dc:creator>Malá Jaroslava</dc:creator>
  <dc:description/>
  <dc:language>en-US</dc:language>
  <cp:lastModifiedBy>Administrator</cp:lastModifiedBy>
  <dcterms:modified xsi:type="dcterms:W3CDTF">2018-02-01T06:30:00Z</dcterms:modified>
  <cp:revision>2</cp:revision>
  <dc:subject/>
  <dc:title/>
</cp:coreProperties>
</file>