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zor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řejnoprávní smlouvy uzavřené obcem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bec A                   , IČO: 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 starostou obce 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obecního úřadu: ................................., Středočeský kraj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lušná do správního obvodu obce s rozšířenou působností: 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(dále jen „obec A“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bec B                  ,IČO: 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 starostou obce 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obecního úřadu: ..................................., Středočeský kraj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lušná do správního obvodu obce s rozšířenou působností: 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(dále jen „obec B“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na základě usnesení rady obce A (zastupitelstva obce A) č.......... ze dne ...........a usnesení rady obce B (zastupitelstva obce B) č. ................ ze dne ................se výše uvedené smluvní strany rozhodly uzavřít tuto veřejnoprávní smlouvu (dále jen „smlouva“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smlouvy a smluvní rozsah výkonu přenesené působnosti</w:t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 ustanovením § 63 odst. 1 zákona č. 128/2000 Sb., o obcích, ve znění pozdějších předpisů, a s ustanovením § 105 zákona č. 250/2016 Sb., o odpovědnosti za přestupky a řízení o nich, budou orgány obce A vykonávat namísto orgánů obce B v jejím správním obvodu přenesenou působnost na úseku projednávání přestupk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Na základě této smlouvy budou orgány obce A místně příslušnými správními orgány v řízeních o přestupcích pro správní obvod obce 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Správní poplatky a náklady řízení vybírané obecním úřadem obce A při plnění této smlouvy jsou příjmem rozpočtu obce 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nos pokut uložených orgány obce A při plnění této smlouvy je příjmem rozpočtu obce A, není-li zákonem stanoveno jina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bec B předá do ...........dnů ode dne uzavření smlouvy obci A veškerou spisovou agendu související s výkonem činností podle této smlouvy. Obec A vede po dobu platnosti této smlouvy veškerou spisovou službu související s výkonem činností podle čl. II této smlouv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náklad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výkon předmětu smlouvy v určeném rozsahu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660"/>
        <w:jc w:val="both"/>
        <w:rPr/>
      </w:pPr>
      <w:r>
        <w:rPr>
          <w:rFonts w:cs="Arial" w:ascii="Arial" w:hAnsi="Arial"/>
          <w:sz w:val="22"/>
          <w:szCs w:val="22"/>
        </w:rPr>
        <w:t>poskytne obce B ze svého rozpočtu obci A na její účet č.........., vedený u ............ příspěvek ve výši ............................Kč (slovy: .....................Kč). Příspěvek se poskytne do ..............dnů ode dne uzavření této smlouvy (příspěvek bude poskytován průběžně v pravidelných měsíčních – čtvrtletních – splátkách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660"/>
        <w:jc w:val="both"/>
        <w:rPr/>
      </w:pPr>
      <w:r>
        <w:rPr>
          <w:rFonts w:cs="Arial" w:ascii="Arial" w:hAnsi="Arial"/>
          <w:sz w:val="22"/>
          <w:szCs w:val="22"/>
        </w:rPr>
        <w:t>poskytne obec B formou výpůjčky obci A movité věci (např. 1 počítač zn.  ....., 1 fax zn. .....) po dobu trvání této smlouvy potřebné k výkonu činností podle čl. II této smlouvy, a to do ..............dnů ode dne uzavření této smlouvy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lightGray"/>
        </w:rPr>
        <w:t>Pozn. Body č. 1 a 2 jsou možné varianty. Nemíní se tím, že tyto varianty musí být povinně splněny v každé smlouvě, ale v konkrétním případě si smluvní strany vyberou variantu, která jim bude nejlépe vyhovovat. Může být tedy zvolena jedna varianta, obě, jejich kombinace či popř. zvolena úplně jiná varianta, zde neuvedená.</w:t>
      </w:r>
    </w:p>
    <w:p>
      <w:pPr>
        <w:pStyle w:val="Normal"/>
        <w:ind w:left="72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trvání smlouvy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varian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se uzavírá na dobu určitou od jejího uzavření do .................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II. variant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se uzavírá na dobu neurčitou s výpovědní lhůtou ...... měsíce, která začíná běžet od prvního dne měsíce, následujícího po doručení výpovědi druhé smluvní straně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ověď se vyhotoví ve dvou stejnopisech. Smluvní strana, která obdržela výpověď, zašle Krajskému úřadu Středočeského kraje jeden stejnopis výpovědi s potvrzením data převzet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Čl. 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á ustanovení</w:t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uzavřena dnem, kdy rozhodnutí Krajského úřadu Středočeského kraje o udělení souhlasu s uzavřením této smlouvy nabude právní mo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smlouvu je možno změnit pouze písemnou dohodou smluvních stran se souhlasem  Krajského úřadu Středočeského kra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zveřejní tuto smlouvu bezodkladně po jejím uzavření na úředních deskách svých obecních úřadů nejméně po dobu 15 dn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vyvěsí po dobu platnosti této smlouvy na svých úředních deskách sdělení o uzavření této smlouvy a jejím předmě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řílohu k této smlouvě tvoří usnesení rady obce (zastupitelstva obce) A a usnesení rady obce (zastupitelstva obce) B o souhlasu s uzavřením této smlouv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Tato smlouva je vyhotovena ve třech výtiscích s platností originálu, přičemž jeden výtisk obdrží obec A, jeden výtisk obdrží obec B a jeden výtisk spolu s přílohou a se žádostí o souhlas s uzavřením smlouvy obdrží Krajský úřad Středočeského kraj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dne 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................................</w:t>
        <w:tab/>
        <w:tab/>
        <w:tab/>
        <w:tab/>
        <w:t>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starosta obce A </w:t>
        <w:tab/>
        <w:tab/>
        <w:tab/>
        <w:tab/>
        <w:tab/>
        <w:t xml:space="preserve">         starosta obce B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razítko obce                                                               razítko ob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380"/>
        </w:tabs>
        <w:ind w:left="1380" w:hanging="360"/>
      </w:pPr>
      <w:rPr/>
    </w:lvl>
    <w:lvl w:ilvl="1">
      <w:start w:val="1"/>
      <w:numFmt w:val="decimal"/>
      <w:lvlText w:val="%2.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20"/>
        </w:tabs>
        <w:ind w:left="2820" w:hanging="180"/>
      </w:pPr>
    </w:lvl>
    <w:lvl w:ilvl="3">
      <w:start w:val="1"/>
      <w:numFmt w:val="decimal"/>
      <w:lvlText w:val="%4."/>
      <w:lvlJc w:val="left"/>
      <w:pPr>
        <w:tabs>
          <w:tab w:val="num" w:pos="3540"/>
        </w:tabs>
        <w:ind w:left="3540" w:hanging="360"/>
      </w:pPr>
    </w:lvl>
    <w:lvl w:ilvl="4">
      <w:start w:val="1"/>
      <w:numFmt w:val="lowerLetter"/>
      <w:lvlText w:val="%5."/>
      <w:lvlJc w:val="left"/>
      <w:pPr>
        <w:tabs>
          <w:tab w:val="num" w:pos="4260"/>
        </w:tabs>
        <w:ind w:left="4260" w:hanging="360"/>
      </w:pPr>
    </w:lvl>
    <w:lvl w:ilvl="5">
      <w:start w:val="1"/>
      <w:numFmt w:val="lowerRoman"/>
      <w:lvlText w:val="%6."/>
      <w:lvlJc w:val="right"/>
      <w:pPr>
        <w:tabs>
          <w:tab w:val="num" w:pos="4980"/>
        </w:tabs>
        <w:ind w:left="4980" w:hanging="180"/>
      </w:pPr>
    </w:lvl>
    <w:lvl w:ilvl="6">
      <w:start w:val="1"/>
      <w:numFmt w:val="decimal"/>
      <w:lvlText w:val="%7."/>
      <w:lvlJc w:val="left"/>
      <w:pPr>
        <w:tabs>
          <w:tab w:val="num" w:pos="5700"/>
        </w:tabs>
        <w:ind w:left="5700" w:hanging="360"/>
      </w:pPr>
    </w:lvl>
    <w:lvl w:ilvl="7">
      <w:start w:val="1"/>
      <w:numFmt w:val="lowerLetter"/>
      <w:lvlText w:val="%8."/>
      <w:lvlJc w:val="left"/>
      <w:pPr>
        <w:tabs>
          <w:tab w:val="num" w:pos="6420"/>
        </w:tabs>
        <w:ind w:left="6420" w:hanging="360"/>
      </w:pPr>
    </w:lvl>
    <w:lvl w:ilvl="8">
      <w:start w:val="1"/>
      <w:numFmt w:val="lowerRoman"/>
      <w:lvlText w:val="%9."/>
      <w:lvlJc w:val="right"/>
      <w:pPr>
        <w:tabs>
          <w:tab w:val="num" w:pos="7140"/>
        </w:tabs>
        <w:ind w:left="71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09:00Z</dcterms:created>
  <dc:creator>image PC</dc:creator>
  <dc:description/>
  <cp:keywords/>
  <dc:language>en-US</dc:language>
  <cp:lastModifiedBy>Krška Jan</cp:lastModifiedBy>
  <dcterms:modified xsi:type="dcterms:W3CDTF">2018-09-14T10:59:00Z</dcterms:modified>
  <cp:revision>5</cp:revision>
  <dc:subject/>
  <dc:title>Vzor</dc:title>
</cp:coreProperties>
</file>