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k vyrovnávací platbě za rok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né v rámci vyúčtování vyrovnávací platby na základě Smlouvy o pověření k poskytování služby obecného hospodářského zá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rganizace: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582"/>
        <w:gridCol w:w="2976"/>
      </w:tblGrid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ržel/a jsem v roce 2023 nadměrnou vyrovnávací platbu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„ANO“, vrátil/a jsem v termínu stanoveném Smlouvou o pověření na účet Kraje? (rozepsat do komentář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9497228"/>
            <w:bookmarkStart w:id="1" w:name="__Fieldmark__0_1394972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9497228"/>
            <w:bookmarkStart w:id="3" w:name="__Fieldmark__1_1394972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, že jsem splnil/a všechny povinnosti a podmínky stanovené Smlouvou o pověření k poskytování služby obecného hospodářského zájmu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9497228"/>
            <w:bookmarkStart w:id="5" w:name="__Fieldmark__2_1394972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9497228"/>
            <w:bookmarkStart w:id="7" w:name="__Fieldmark__3_1394972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, že „skutečný počet jednotek“ uvedených v příloze „Vyúčtování vyrovnávací platby za rok 2023“ jsou skutečné, reálné údaje, které služba v průběhu roku 2023 naplnila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9497228"/>
            <w:bookmarkStart w:id="9" w:name="__Fieldmark__4_13949722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9497228"/>
            <w:bookmarkStart w:id="11" w:name="__Fieldmark__5_13949722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540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o prohlášení činím pravdivě, jasně, srozumitelně a na základě své svobodné vůle a jsem si plně vědom/a všech následků, pokud jsem uvedl/a nepravdivé údaje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9497228"/>
            <w:bookmarkStart w:id="13" w:name="__Fieldmark__6_13949722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39497228"/>
            <w:bookmarkStart w:id="15" w:name="__Fieldmark__7_13949722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86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itelný digitální podpis statutárního zástupce: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1:00Z</dcterms:created>
  <dc:creator>gregorovae</dc:creator>
  <dc:description/>
  <cp:keywords/>
  <dc:language>en-US</dc:language>
  <cp:lastModifiedBy>Divoký Jan</cp:lastModifiedBy>
  <cp:lastPrinted>2024-01-04T14:50:00Z</cp:lastPrinted>
  <dcterms:modified xsi:type="dcterms:W3CDTF">2024-01-04T13:53:00Z</dcterms:modified>
  <cp:revision>7</cp:revision>
  <dc:subject/>
  <dc:title>Komentář k finančnímu vypořádání neinvestiční dotace</dc:title>
</cp:coreProperties>
</file>