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Krajský úřad Středočeského kraje</w:t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Odbor zdravotnictví</w:t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Zborovská 11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>150 21  PRAHA 5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Žádost o zaslání zdravotnické dokumentace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le </w:t>
      </w:r>
      <w:r>
        <w:rPr>
          <w:rFonts w:eastAsia="Times New Roman" w:cs="Times New Roman" w:ascii="Times New Roman" w:hAnsi="Times New Roman"/>
          <w:b/>
          <w:bCs/>
          <w:lang w:eastAsia="cs-CZ"/>
        </w:rPr>
        <w:t>§ 68</w:t>
      </w: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lang w:eastAsia="cs-CZ"/>
        </w:rPr>
        <w:t>zákona č. 372/2011 Sb.</w:t>
      </w:r>
      <w:r>
        <w:rPr>
          <w:rFonts w:eastAsia="Times New Roman" w:cs="Times New Roman" w:ascii="Times New Roman" w:hAnsi="Times New Roman"/>
          <w:lang w:eastAsia="cs-CZ"/>
        </w:rPr>
        <w:t xml:space="preserve">, o zdravotních službách a podmínkách jejich poskytování, ve znění pozdějších předpisů,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je žádost vyřízena do 30ti dnů od doručení a bude zaslána nově zvolenému lékaři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  <w:lang w:eastAsia="cs-CZ"/>
        </w:rPr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Žádost nelze zaslat e-mailem bez elektronického podpisu.</w:t>
      </w:r>
    </w:p>
    <w:p>
      <w:pPr>
        <w:pStyle w:val="Normal"/>
        <w:spacing w:lineRule="auto" w:line="300" w:before="0" w:after="0"/>
        <w:ind w:right="-10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Žádost zasílejte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ošto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nebo do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datové schránky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keebyyf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cs-CZ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Žádám o zaslání mé zdravotnické dokumentace, uložené na Krajském úřadě Středočeského kraje,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terá byla vedena MUDr.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………………………………………………………………………….   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skytovateli zdravotních služeb, kterého jsem si nově zvolil(a):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MUDr.   ……..………………………………………………………………………………..…...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místa provozování: …………………………………………………………………………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 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Dítě nebo žadatel: …………………………………………………………………………………</w:t>
        <w:tab/>
        <w:tab/>
        <w:t xml:space="preserve"> 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: …………………………………………………………………………………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Trvalý pobyt: ……………………………………………………………………………………...</w:t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efon: 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. . . . . . . . . . . . . . . . . . . . .  dne . . . . . . . . 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 xml:space="preserve">  . . . . . . . . . . . . . . . . . . . . . . . . . . . .                                           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                                                              podpis žadatele (nebo zákonného zástupce)</w:t>
      </w:r>
      <w:r>
        <w:rPr>
          <w:rFonts w:eastAsia="Times New Roman" w:cs="Times New Roman" w:ascii="Times New Roman" w:hAnsi="Times New Roman"/>
          <w:sz w:val="19"/>
          <w:szCs w:val="19"/>
          <w:lang w:eastAsia="cs-CZ"/>
        </w:rPr>
        <w:t xml:space="preserve">  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2:00Z</dcterms:created>
  <dc:creator>870</dc:creator>
  <dc:description/>
  <cp:keywords/>
  <dc:language>en-US</dc:language>
  <cp:lastModifiedBy>Vilímová Jana</cp:lastModifiedBy>
  <cp:lastPrinted>2023-04-20T12:58:00Z</cp:lastPrinted>
  <dcterms:modified xsi:type="dcterms:W3CDTF">2024-04-16T04:38:00Z</dcterms:modified>
  <cp:revision>11</cp:revision>
  <dc:subject/>
  <dc:title>Žádost o předání zdravotnické dokumentace</dc:title>
</cp:coreProperties>
</file>