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hled obchodního majetku pro rok 2024 (sloupec na začátku zdaňovacího období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  <w:t>RČ:</w:t>
      </w:r>
    </w:p>
    <w:p>
      <w:pPr>
        <w:pStyle w:val="Normal"/>
        <w:spacing w:lineRule="auto" w:line="360"/>
        <w:rPr/>
      </w:pPr>
      <w:r>
        <w:rPr/>
        <w:t>Místo naroz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410"/>
        <w:gridCol w:w="2099"/>
        <w:gridCol w:w="2100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začátku zdaňovacího obdob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zdaňovacího období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ý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ní prostředky v hotovosti a ceni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ní prostředky na bankovních účte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ky včetně poskytnu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y včetně přija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Výpočet pro rok 2024: sečtou se řádky 1+2+3+4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ášení:</w:t>
      </w:r>
    </w:p>
    <w:p>
      <w:pPr>
        <w:pStyle w:val="Normal"/>
        <w:spacing w:before="120" w:after="0"/>
        <w:jc w:val="both"/>
        <w:rPr/>
      </w:pPr>
      <w:r>
        <w:rPr/>
        <w:t>Doposud nejsem podnikatel. Jako podnikatel povedu daňov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7:00Z</dcterms:created>
  <dc:creator>Saskova</dc:creator>
  <dc:description/>
  <cp:keywords/>
  <dc:language>en-US</dc:language>
  <cp:lastModifiedBy>Maňhal Marek</cp:lastModifiedBy>
  <cp:lastPrinted>2017-01-31T10:37:00Z</cp:lastPrinted>
  <dcterms:modified xsi:type="dcterms:W3CDTF">2024-01-10T08:36:00Z</dcterms:modified>
  <cp:revision>5</cp:revision>
  <dc:subject/>
  <dc:title>VÝKAZ O MAJETKU A ZÁVAZCÍCH - zahajovací</dc:title>
</cp:coreProperties>
</file>