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jský úřad Středočeského kraj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 do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orovská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 21 Praha 5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o vydání osvědčení řidič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pro silniční přepravu zboží pro cizí potřeby podle licence Společenství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řízení Evropského parlamentu a rady (ES) č. 1072/2009 ze dne 21. října 2009 o společných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ravidlech pro přístup na trh mezinárodní silniční nákladní doprav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107950</wp:posOffset>
                </wp:positionV>
                <wp:extent cx="17272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pt;margin-top:8.5pt;width:13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133350</wp:posOffset>
                </wp:positionV>
                <wp:extent cx="17272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pt;margin-top:10.5pt;width:13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Pro řidiče</w:t>
      </w:r>
      <w:r>
        <w:rPr>
          <w:b/>
          <w:caps/>
          <w:sz w:val="20"/>
          <w:szCs w:val="20"/>
        </w:rPr>
        <w:t xml:space="preserve">    </w:t>
        <w:tab/>
      </w:r>
      <w:r>
        <w:rPr>
          <w:b/>
          <w:sz w:val="20"/>
          <w:szCs w:val="20"/>
        </w:rPr>
        <w:t>nákladní vozidla nad 3,5 t (řidičské oprávnění počínaje skupinou C1 a vyšší)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kladní vozidla do 3,5 t (řidičské oprávnění skupina B, BE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(označte požadovaný druh žádosti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Dopravce: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chodní jméno </w:t>
      </w:r>
      <w:r>
        <w:rPr>
          <w:bCs/>
          <w:sz w:val="22"/>
          <w:szCs w:val="22"/>
        </w:rPr>
        <w:t>(Právnická osoba)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………………………………..………………………………..</w:t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 a příjmení </w:t>
      </w:r>
      <w:r>
        <w:rPr>
          <w:bCs/>
          <w:sz w:val="22"/>
          <w:szCs w:val="22"/>
        </w:rPr>
        <w:t>(Fyzická osoba)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………………………………………………………………….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Sídlo:</w:t>
      </w:r>
      <w:r>
        <w:rPr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Č:</w:t>
      </w:r>
      <w:r>
        <w:rPr>
          <w:sz w:val="22"/>
          <w:szCs w:val="22"/>
        </w:rPr>
        <w:t>.....................................……..</w:t>
      </w:r>
      <w:r>
        <w:rPr>
          <w:b/>
          <w:bCs/>
          <w:sz w:val="22"/>
          <w:szCs w:val="22"/>
        </w:rPr>
        <w:t>telefon:</w:t>
      </w:r>
      <w:r>
        <w:rPr>
          <w:sz w:val="22"/>
          <w:szCs w:val="22"/>
        </w:rPr>
        <w:t>.......................................</w:t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>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Řidič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íjmení a jméno ………………………………….... datum a místo narození…………………………………. st. příslušnost……….......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as č. …………………………… datum vydání………………… místo vydání……………….……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číslo řidičského průkazu……………………..……datum vydání………………místo vydání……………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/>
      </w:pPr>
      <w:r>
        <w:rPr>
          <w:sz w:val="20"/>
          <w:szCs w:val="20"/>
        </w:rPr>
        <w:t>povolení k pobytu do…………. platnost profesního osvědčení - 95(………) číslo pojištěnce zdravotní pojišťovny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0"/>
          <w:szCs w:val="20"/>
          <w:u w:val="single"/>
        </w:rPr>
        <w:t>K vydání osvědčení předkládám kopie:</w:t>
      </w:r>
      <w:r>
        <w:rPr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ůkaz totožnosti (p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řidičský průk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klad prokazující oprávnění řidiče k pobytu na území České republ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sz w:val="20"/>
          <w:szCs w:val="20"/>
        </w:rPr>
        <w:t xml:space="preserve">doklad prokazující oprávnění řidiče k výkonu práce na území České republi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ůkaz zdravotní pojišťov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ůkaz profesní způsobilosti řidiče (kde je uveden harmonizovaný kód, pokud není uveden v Ř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acovní smlouvu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2"/>
          <w:szCs w:val="22"/>
        </w:rPr>
        <w:t xml:space="preserve">Prohlašuji, </w:t>
      </w:r>
      <w:r>
        <w:rPr>
          <w:sz w:val="22"/>
          <w:szCs w:val="22"/>
        </w:rPr>
        <w:t xml:space="preserve">že výše uvedený řidič je zaměstnán v souladu s právními a správními předpisy a popřípadě kolektivními smlouvami, v souladu s pravidly týkajícími se v následujícím členském státě podmínek zaměstnání a odborného výcviku řidičů v tomto členském státě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………………….</w:t>
        <w:tab/>
        <w:t xml:space="preserve">                           </w:t>
        <w:tab/>
        <w:tab/>
        <w:t>…..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azítko a podpis dopravce (jednatele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Ř</w:t>
        <w:tab/>
        <w:tab/>
        <w:t>+ opis, 1.000,- Kč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8:00Z</dcterms:created>
  <dc:creator>Trojek</dc:creator>
  <dc:description/>
  <cp:keywords/>
  <dc:language>en-US</dc:language>
  <cp:lastModifiedBy>Maňhal Marek</cp:lastModifiedBy>
  <cp:lastPrinted>2016-04-06T09:11:00Z</cp:lastPrinted>
  <dcterms:modified xsi:type="dcterms:W3CDTF">2024-01-10T08:38:00Z</dcterms:modified>
  <cp:revision>2</cp:revision>
  <dc:subject/>
  <dc:title>Krajský úřad Středočeského kraje</dc:title>
</cp:coreProperties>
</file>