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odepsaný(á): </w:t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méno, příjmení, adresa trvalého bydliště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dpovědná za podnikatelský subjekt, neziskovou organizaci nebo jiný sub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</w:rPr>
        <w:t>IČ</w:t>
      </w:r>
      <w:r>
        <w:rPr>
          <w:rFonts w:cs="Arial" w:ascii="Arial" w:hAnsi="Arial"/>
          <w:i/>
          <w:sz w:val="20"/>
          <w:szCs w:val="20"/>
        </w:rPr>
        <w:t>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příjmení / obchodní firma, trvalé bydliště / sídlo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 xml:space="preserve">čestně prohlašuje, že došlo ke ztrátě – zničení – odcizení </w:t>
      </w:r>
      <w:r>
        <w:rPr>
          <w:rFonts w:cs="Arial" w:ascii="Arial" w:hAnsi="Arial"/>
          <w:i/>
          <w:sz w:val="20"/>
          <w:szCs w:val="20"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u eurolicence č. 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ého opisu č. ………………  k eurolicenci č.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pro řidiče č.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u osvědčení pro řidiče č.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……..                              Podpis: 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í nesprávných nebo nepravdivých údajů může být důvodem pro zahájení řízení o odejmutí eurolicence (osvědčení) nebo jejich ověřených opisů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2:00Z</dcterms:created>
  <dc:creator>Trojek</dc:creator>
  <dc:description/>
  <cp:keywords/>
  <dc:language>en-US</dc:language>
  <cp:lastModifiedBy>Maňhal Marek</cp:lastModifiedBy>
  <dcterms:modified xsi:type="dcterms:W3CDTF">2020-01-14T09:12:00Z</dcterms:modified>
  <cp:revision>2</cp:revision>
  <dc:subject/>
  <dc:title>ČESTNÉ PROHLÁŠENÍ</dc:title>
</cp:coreProperties>
</file>