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ZNÍ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žádosti o udělení státního obč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Žadatel (žadatel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popřípadě rodné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l již v minulosti o státní občanství České republiky, kdy a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ntaktní údaje (telefon,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a kde uzavřel(a) manželství, popřípadě kdy a kde bylo manželství rozved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, ze kterých jsou v České republice zajišťovány žadatelovy životní potřeby a 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dávek státní sociální podpory a dávek v hmotné no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uje žadatel příjmy ze zahraničí; případně jaký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ková, případně jiná zájmová činnost žadatele v České republ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Manžel (manžel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popřípadě rodné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D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á žadatel (žadatelka) vůči dítěti rodičovskou odpovědnost, nebo je výkon jeho rodičovské odpovědnosti omezen, pozastaven, anebo je jejího výkonu zb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Dosavadní státní občanství žadatele (žadatel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žadatel(ka) nabyl(a), popřípadě pozbyl(a) dosavadní státní občanství a jak je proka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Pobyt na území České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se zdržuje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má povolen trvalý pobyt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před vstupem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kaz k pobytu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vní dokl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 žadatele (žadatel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li již v minulosti o státní občanství České republiky, kdy a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...........................................          </w:t>
        <w:tab/>
        <w:tab/>
        <w:tab/>
        <w:t>………....................................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podpis oprávněné úřední osoby          </w:t>
        <w:tab/>
        <w:tab/>
        <w:t>podpis žadatele (žadate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k úředního razí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9:00Z</dcterms:created>
  <dc:creator>BMF7K4J</dc:creator>
  <dc:description/>
  <dc:language>en-US</dc:language>
  <cp:lastModifiedBy>uzivatel01</cp:lastModifiedBy>
  <dcterms:modified xsi:type="dcterms:W3CDTF">2014-04-07T09:09:00Z</dcterms:modified>
  <cp:revision>2</cp:revision>
  <dc:subject/>
  <dc:title>DOTAZNÍK </dc:title>
</cp:coreProperties>
</file>