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  <w:gridCol w:w="199"/>
      </w:tblGrid>
      <w:tr>
        <w:trPr>
          <w:trHeight w:val="1786" w:hRule="exac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2023</w:t>
            </w:r>
          </w:p>
        </w:tc>
        <w:tc>
          <w:tcPr>
            <w:tcW w:w="277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e a dobrovolné sva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í Středočeského kr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jednací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28/2023/KUSK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 Melicharová l. 975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/MEL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8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předání roční účetní závěrky do CSÚIS za rok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85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roční účetní závěrkou Vám sdělujeme krajské termíny předání ročních výkazů do CSÚ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účetních jednotek patřících do konsolidačního celku stát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obce a dobrovolné svazky obcí mají dle konsolidační vyhlášky č. 312/2014 Sb., o podmínkách sestavení účetních výkazů za ČR povinnost sestavit a předat výkaz Seznam účetních jednotek patřících do konsolidačního celku státu. Výkaz Seznam se bude předávat do CSÚIS ve stavu k 31.12.2023 a to </w:t>
      </w:r>
      <w:r>
        <w:rPr>
          <w:rFonts w:cs="Arial" w:ascii="Arial" w:hAnsi="Arial"/>
          <w:b/>
          <w:sz w:val="20"/>
          <w:szCs w:val="20"/>
        </w:rPr>
        <w:t xml:space="preserve">v termínu do 15.1.2024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nanční výkaz za období 2023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termín předání do CSÚIS je stanoven do </w:t>
      </w:r>
      <w:r>
        <w:rPr>
          <w:rFonts w:cs="Arial" w:ascii="Arial" w:hAnsi="Arial"/>
          <w:b/>
          <w:bCs/>
          <w:sz w:val="20"/>
          <w:szCs w:val="20"/>
        </w:rPr>
        <w:t>9.2.2024</w:t>
      </w:r>
      <w:r>
        <w:rPr>
          <w:rFonts w:cs="Arial" w:ascii="Arial" w:hAnsi="Arial"/>
          <w:sz w:val="20"/>
          <w:szCs w:val="20"/>
        </w:rPr>
        <w:t xml:space="preserve"> do 10:00 hodin. Výkazy s chybami je nutné co nejrychleji opravit a zaslat opětovně do CSÚ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Účetní výkazy k 31.12.2023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rganizace předávají Rozvahu, Výkaz zisku a ztrát, Příloh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Účetní jednotky, které k rozvahovému dni a za bezprostředně předcházející účetní období splní obě kritéria dle zákona č. 563/1991 Sb., o účetnictví uvedená v § 20 odst. 1 písm. a) v bodech 1 a 2, tzn. že aktiva celkem dosáhla výše 40 000 000 Kč a roční úhrn čistého obratu (výnosy snížené o prodejní slevy) dosáhl výše 80 000 000 Kč, tak předávají Přehled o peněžních tocích a Přehled o změnách vlastního kapitál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ajský termín předání ročních účetních výkazů </w:t>
      </w:r>
      <w:r>
        <w:rPr>
          <w:rFonts w:cs="Arial" w:ascii="Arial" w:hAnsi="Arial"/>
          <w:sz w:val="20"/>
          <w:szCs w:val="20"/>
        </w:rPr>
        <w:t>do CSÚIS je stanove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 obce </w:t>
      </w:r>
      <w:r>
        <w:rPr>
          <w:rFonts w:cs="Arial" w:ascii="Arial" w:hAnsi="Arial"/>
          <w:b/>
          <w:sz w:val="20"/>
          <w:szCs w:val="20"/>
        </w:rPr>
        <w:t>do 3 tisíc obyvatel a DSO je termín 15.2.2024</w:t>
      </w:r>
      <w:r>
        <w:rPr>
          <w:rFonts w:cs="Arial" w:ascii="Arial" w:hAnsi="Arial"/>
          <w:sz w:val="20"/>
          <w:szCs w:val="20"/>
        </w:rPr>
        <w:t xml:space="preserve"> do 10:00 hodi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bce </w:t>
      </w:r>
      <w:r>
        <w:rPr>
          <w:rFonts w:cs="Arial" w:ascii="Arial" w:hAnsi="Arial"/>
          <w:b/>
          <w:sz w:val="20"/>
          <w:szCs w:val="20"/>
        </w:rPr>
        <w:t>nad 3 tisíc obyvatel je termín 22.2.2024</w:t>
      </w:r>
      <w:r>
        <w:rPr>
          <w:rFonts w:cs="Arial" w:ascii="Arial" w:hAnsi="Arial"/>
          <w:sz w:val="20"/>
          <w:szCs w:val="20"/>
        </w:rPr>
        <w:t xml:space="preserve"> do 10:00 hodi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sláním výkazů do CSÚIS zkontrolujte mínusové hodnoty ve výkazech. Záporné hodnoty ve výkazech často signalizují chybu účtování. Příslušné položky a účty před zasláním výkazů a uzavřením účetního období prověřte a případně ještě oprav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ocný analytický přehled (dále jen PAP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rajský termín předání do CSÚIS je stanoven do </w:t>
      </w:r>
      <w:r>
        <w:rPr>
          <w:rFonts w:cs="Arial" w:ascii="Arial" w:hAnsi="Arial"/>
          <w:b/>
          <w:sz w:val="20"/>
          <w:szCs w:val="20"/>
        </w:rPr>
        <w:t>22.2.2024.</w:t>
      </w:r>
      <w:r>
        <w:rPr>
          <w:rFonts w:cs="Arial" w:ascii="Arial" w:hAnsi="Arial"/>
          <w:sz w:val="20"/>
          <w:szCs w:val="20"/>
        </w:rPr>
        <w:t xml:space="preserve"> Výkaz předávají obce s počtem obyvatel nad 3 tisíce. Bližší informace ke zpracování výkazu PAP a křížovým kontrolám jsou k dispozici 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tatnipokladna.cz/cs/csuis/metodicke-informace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ční údaje o poskytnutých garancích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zasílají pouze obce a dobrovolné svazky obcí do CSÚIS jako část výkazu Příloha a to na základě zákona č. 25/2017 Sb., o sběru vybraných údajů pro účely monitorování a řízení veřejných financí ve stavu k 31.12.2023 a to </w:t>
      </w:r>
      <w:r>
        <w:rPr>
          <w:rFonts w:cs="Arial" w:ascii="Arial" w:hAnsi="Arial"/>
          <w:b/>
          <w:sz w:val="20"/>
          <w:szCs w:val="20"/>
        </w:rPr>
        <w:t>v krajském termínu do 22.2.202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ční údaje o projektech partnerství veřejného a soukromého sektor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zasílají obce, dobrovolné svazky obcí a příspěvkové organizace zřízené obcí nebo dobrovolným svazkem obcí do CSÚIS jako část výkazu Příloha a to na základě zákona </w:t>
        <w:br/>
        <w:t xml:space="preserve">č. 25/2017 Sb., o sběru vybraných údajů pro účely monitorování a řízení veřejných financí ve stavu k 31.12.2023 a to </w:t>
      </w:r>
      <w:r>
        <w:rPr>
          <w:rFonts w:cs="Arial" w:ascii="Arial" w:hAnsi="Arial"/>
          <w:b/>
          <w:sz w:val="20"/>
          <w:szCs w:val="20"/>
        </w:rPr>
        <w:t>v krajském termínu do 22.2.202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hled úvěrů, zápůjček a návratných finančních výpomocí přijatých od finančních institucí, jiných fyzických a právnických osob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az předávají obce a dobrovolné svazky obcí do CSÚIS na základě vyhlášky </w:t>
        <w:br/>
        <w:t xml:space="preserve">č. 419/2001 Sb., o rozsahu, struktuře a termínech předkládaných pro vypracování návrhu státního závěrečného účtu ve stavu k 31.12.2023 a to </w:t>
      </w:r>
      <w:r>
        <w:rPr>
          <w:rFonts w:cs="Arial" w:ascii="Arial" w:hAnsi="Arial"/>
          <w:b/>
          <w:sz w:val="20"/>
          <w:szCs w:val="20"/>
        </w:rPr>
        <w:t xml:space="preserve">v krajském termínu do 15.2.2024. </w:t>
      </w:r>
      <w:r>
        <w:rPr>
          <w:rFonts w:cs="Arial" w:ascii="Arial" w:hAnsi="Arial"/>
          <w:sz w:val="20"/>
          <w:szCs w:val="20"/>
        </w:rPr>
        <w:t xml:space="preserve">Metodický pokyn MF ČR pro sestavení a předání do CSÚIS včetně vzoru výkazu jsou k dispozici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todický pokyn k vyhlášce č. 403/2021 Sb. | Ministerstvo financí ČR (mfcr.cz)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vým </w:t>
      </w:r>
      <w:r>
        <w:rPr>
          <w:rFonts w:cs="Arial" w:ascii="Arial" w:hAnsi="Arial"/>
          <w:b/>
          <w:sz w:val="20"/>
          <w:szCs w:val="20"/>
          <w:u w:val="single"/>
        </w:rPr>
        <w:t>neškolským příspěvkovým organizacím</w:t>
      </w:r>
      <w:r>
        <w:rPr>
          <w:rFonts w:cs="Arial" w:ascii="Arial" w:hAnsi="Arial"/>
          <w:sz w:val="20"/>
          <w:szCs w:val="20"/>
        </w:rPr>
        <w:t xml:space="preserve"> předejte informaci o krajském termínu ročních účetních výkazů a statistického výkazu PAP. Termín byl stanoven na </w:t>
      </w:r>
      <w:r>
        <w:rPr>
          <w:rFonts w:cs="Arial" w:ascii="Arial" w:hAnsi="Arial"/>
          <w:b/>
          <w:sz w:val="20"/>
          <w:szCs w:val="20"/>
        </w:rPr>
        <w:t>15.2.2024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kud příspěvkové organizace nesplňují podmínku uvedenou výše v bodu 3b), nebo se svolením zřizovatele vedou účetnictví ve zjednodušeném rozsahu, nesestavují „Přehled o peněžních tocích“ a „Přehled o změnách vlastního kapitálu“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tatistický výkaz PAP nepředávají příspěvkové organizace splňující podmínky stanovené v § 3a, odstavec 2 písm. d) a odstavec 6 Vyhlášky č. 383/2009 Sb., ve znění pozdějších předpisů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3a, odstavec 2 písm.d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omocný analytický přehled podle odst. 1 nepředávající příspěvkové organizace, jejichž zřizovatelem je obec, kraj nebo dobrovolný svazek obcí a jejichž aktiva celkem (netto) nepřesahují alespoň v jednom ze dvou bezprostředně předcházejících účetních období výši 100 000 000 Kč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3a odst. 6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okud vybraná účetní jednotka v účetním období naplní podmínky pro předávání Pomocného analytického přehledu podle této vyhlášky, a v následujícím účetním období tyto podmínky nesplní, může ukončit předávání Pomocného konsolidačního přehledu nejdříve po uplynutí tří po sobě jdoucích účetních obdobích, ve kterých Pomocný analytický přehled předáva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le sdělení MF ČR bude odstávka systému ve dne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1.2024 od 19:00 hodin do 7.1.2024 do 23:00 hodin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azy zaslané v tomto období do Státní pokladny nebudou zpracová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ualizovaný číselník chyb je k dispozici n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statnipokladna.cz/cs/csuis/technicke-informace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íselník účelových znaků je k dispozici n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mfcr.cz/cs/ministerstvo/informacni-systemy/ciselnik-ucelovych-znaku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Žádáme o součinnost pracovníků, kteří mají oprávnění k vedení účetnictví, výkaznictví a odesílání výkazů do CSÚIS po celou dobu zpracování výkazů až do termínů stanovených vyhláškami MF ČR, tj. FIN 2-12M do 25.2.2024 a účetních výkazů do 20.2.2024 (organizace předávající PAP 25.2.2024). Přítomnost pracovníků je nutná pro zajištění případných oprav a opětovného zaslání výkazů do CSÚ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ištěné podobě výkazy nezasílejt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lanka Mikul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vedoucí Odboru finančníh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975     melicharovaz@kr-s.cz    www.stredocesky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41630</wp:posOffset>
          </wp:positionV>
          <wp:extent cx="3771900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nipokladna.cz/cs/csuis/metodicke-informace" TargetMode="External"/><Relationship Id="rId3" Type="http://schemas.openxmlformats.org/officeDocument/2006/relationships/hyperlink" Target="https://www.mfcr.cz/cs/rozpoctova-politika/uzemni-rozpocty/legislativa-a-metodicka-podpora-uzemnich-rozpoctu/2021/metodicky-pokyn-k-vyhlasce-c-403-2021-sb-43817" TargetMode="External"/><Relationship Id="rId4" Type="http://schemas.openxmlformats.org/officeDocument/2006/relationships/hyperlink" Target="http://www.statnipokladna.cz/cs/csuis/technicke-informace" TargetMode="External"/><Relationship Id="rId5" Type="http://schemas.openxmlformats.org/officeDocument/2006/relationships/hyperlink" Target="https://www.mfcr.cz/cs/ministerstvo/informacni-systemy/ciselnik-ucelovych-znak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finanční_a_investic_-_barevné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8:00Z</dcterms:created>
  <dc:creator>Uzivatel</dc:creator>
  <dc:description/>
  <cp:keywords/>
  <dc:language>en-US</dc:language>
  <cp:lastModifiedBy>Melicharová Zina</cp:lastModifiedBy>
  <cp:lastPrinted>2023-12-05T08:00:00Z</cp:lastPrinted>
  <dcterms:modified xsi:type="dcterms:W3CDTF">2023-12-05T07:12:00Z</dcterms:modified>
  <cp:revision>13</cp:revision>
  <dc:subject/>
  <dc:title>odbor_kontroly.dot</dc:title>
</cp:coreProperties>
</file>