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drawing>
          <wp:inline distT="0" distB="0" distL="0" distR="0">
            <wp:extent cx="57486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8655" cy="637540"/>
                    </a:xfrm>
                    <a:prstGeom prst="rect">
                      <a:avLst/>
                    </a:prstGeom>
                  </pic:spPr>
                </pic:pic>
              </a:graphicData>
            </a:graphic>
          </wp:inline>
        </w:drawing>
      </w:r>
    </w:p>
    <w:p>
      <w:pPr>
        <w:pStyle w:val="Normal"/>
        <w:bidi w:val="0"/>
        <w:spacing w:lineRule="auto" w:line="256"/>
        <w:ind w:left="0" w:right="0" w:hanging="0"/>
        <w:rPr/>
      </w:pPr>
      <w:r>
        <w:rPr/>
      </w:r>
    </w:p>
    <w:p>
      <w:pPr>
        <w:pStyle w:val="Normal"/>
        <w:keepNext w:val="true"/>
        <w:keepLines/>
        <w:numPr>
          <w:ilvl w:val="0"/>
          <w:numId w:val="0"/>
        </w:numPr>
        <w:bidi w:val="0"/>
        <w:spacing w:lineRule="auto" w:line="256" w:before="300" w:after="200"/>
        <w:ind w:left="0" w:right="0" w:hanging="0"/>
        <w:outlineLvl w:val="1"/>
        <w:rPr/>
      </w:pPr>
      <w:r>
        <w:rPr>
          <w:rFonts w:ascii="Cambria" w:hAnsi="Cambria"/>
          <w:b/>
          <w:bCs/>
          <w:color w:val="4F81BD"/>
        </w:rPr>
        <w:t xml:space="preserve">Prioritní města a obce </w:t>
      </w:r>
    </w:p>
    <w:p>
      <w:pPr>
        <w:pStyle w:val="Normal"/>
        <w:keepNext w:val="true"/>
        <w:keepLines/>
        <w:numPr>
          <w:ilvl w:val="0"/>
          <w:numId w:val="0"/>
        </w:numPr>
        <w:bidi w:val="0"/>
        <w:spacing w:lineRule="auto" w:line="256" w:before="300" w:after="200"/>
        <w:ind w:left="0" w:right="0" w:hanging="0"/>
        <w:outlineLvl w:val="1"/>
        <w:rPr/>
      </w:pPr>
      <w:bookmarkStart w:id="0" w:name="_Ref390252899"/>
      <w:bookmarkStart w:id="1" w:name="_Toc412654378"/>
      <w:bookmarkStart w:id="2" w:name="_Toc398037837"/>
      <w:bookmarkStart w:id="3" w:name="_Toc394577248"/>
      <w:r>
        <w:rPr>
          <w:rFonts w:ascii="Cambria" w:hAnsi="Cambria"/>
          <w:b/>
          <w:bCs/>
          <w:color w:val="4F81BD"/>
        </w:rPr>
        <w:t>Středoče</w:t>
      </w:r>
      <w:bookmarkEnd w:id="0"/>
      <w:bookmarkEnd w:id="1"/>
      <w:bookmarkEnd w:id="2"/>
      <w:bookmarkEnd w:id="3"/>
      <w:r>
        <w:rPr>
          <w:rFonts w:ascii="Cambria" w:hAnsi="Cambria"/>
          <w:b/>
          <w:bCs/>
          <w:color w:val="4F81BD"/>
        </w:rPr>
        <w:t>ský</w:t>
      </w:r>
      <w:r>
        <w:rPr>
          <w:rFonts w:eastAsia="MS Mincho" w:cs="Calibri"/>
          <w:color w:val="1F497D"/>
          <w:spacing w:val="10"/>
        </w:rPr>
        <w:t xml:space="preserve"> </w:t>
      </w:r>
      <w:r>
        <w:rPr>
          <w:rFonts w:ascii="Cambria" w:hAnsi="Cambria"/>
          <w:b/>
          <w:bCs/>
          <w:color w:val="4F81BD"/>
        </w:rPr>
        <w:t>kraj</w:t>
      </w:r>
    </w:p>
    <w:tbl>
      <w:tblPr>
        <w:tblW w:w="9142" w:type="dxa"/>
        <w:jc w:val="center"/>
        <w:tblInd w:w="0" w:type="dxa"/>
        <w:tblLayout w:type="fixed"/>
        <w:tblCellMar>
          <w:top w:w="0" w:type="dxa"/>
          <w:left w:w="70" w:type="dxa"/>
          <w:bottom w:w="0" w:type="dxa"/>
          <w:right w:w="70" w:type="dxa"/>
        </w:tblCellMar>
      </w:tblPr>
      <w:tblGrid>
        <w:gridCol w:w="2162"/>
        <w:gridCol w:w="22"/>
        <w:gridCol w:w="6957"/>
      </w:tblGrid>
      <w:tr>
        <w:trPr>
          <w:trHeight w:val="300" w:hRule="atLeast"/>
        </w:trPr>
        <w:tc>
          <w:tcPr>
            <w:tcW w:w="2184" w:type="dxa"/>
            <w:gridSpan w:val="2"/>
            <w:tcBorders>
              <w:top w:val="double" w:sz="4" w:space="0" w:color="000000"/>
              <w:left w:val="double" w:sz="4" w:space="0" w:color="000000"/>
              <w:bottom w:val="double" w:sz="4" w:space="0" w:color="000000"/>
              <w:right w:val="double" w:sz="4" w:space="0" w:color="000000"/>
            </w:tcBorders>
            <w:shd w:color="auto" w:fill="365F91"/>
          </w:tcPr>
          <w:p>
            <w:pPr>
              <w:pStyle w:val="Normal"/>
              <w:keepNext w:val="true"/>
              <w:widowControl w:val="false"/>
              <w:numPr>
                <w:ilvl w:val="0"/>
                <w:numId w:val="1"/>
              </w:numPr>
              <w:tabs>
                <w:tab w:val="clear" w:pos="708"/>
              </w:tabs>
              <w:bidi w:val="0"/>
              <w:spacing w:lineRule="auto" w:line="256" w:before="15" w:after="15"/>
              <w:ind w:left="0" w:right="0" w:hanging="0"/>
              <w:rPr/>
            </w:pPr>
            <w:r>
              <w:rPr>
                <w:rFonts w:eastAsia="MS Mincho" w:cs="Calibri"/>
                <w:b/>
                <w:color w:val="FFFFFF"/>
              </w:rPr>
              <w:t>ORP</w:t>
            </w:r>
          </w:p>
        </w:tc>
        <w:tc>
          <w:tcPr>
            <w:tcW w:w="6957" w:type="dxa"/>
            <w:tcBorders>
              <w:top w:val="double" w:sz="4" w:space="0" w:color="000000"/>
              <w:left w:val="double" w:sz="4" w:space="0" w:color="000000"/>
              <w:bottom w:val="double" w:sz="4" w:space="0" w:color="000000"/>
              <w:right w:val="double" w:sz="4" w:space="0" w:color="000000"/>
            </w:tcBorders>
            <w:shd w:color="auto" w:fill="365F91"/>
          </w:tcPr>
          <w:p>
            <w:pPr>
              <w:pStyle w:val="Normal"/>
              <w:keepNext w:val="true"/>
              <w:widowControl w:val="false"/>
              <w:numPr>
                <w:ilvl w:val="0"/>
                <w:numId w:val="1"/>
              </w:numPr>
              <w:tabs>
                <w:tab w:val="clear" w:pos="708"/>
              </w:tabs>
              <w:bidi w:val="0"/>
              <w:spacing w:lineRule="auto" w:line="256" w:before="15" w:after="15"/>
              <w:ind w:left="0" w:right="0" w:hanging="0"/>
              <w:jc w:val="both"/>
              <w:rPr/>
            </w:pPr>
            <w:r>
              <w:rPr>
                <w:rFonts w:eastAsia="MS Mincho" w:cs="Calibri"/>
                <w:b/>
                <w:color w:val="FFFFFF"/>
              </w:rPr>
              <w:t>Název obce</w:t>
            </w:r>
          </w:p>
        </w:tc>
      </w:tr>
      <w:tr>
        <w:trPr>
          <w:trHeight w:val="337" w:hRule="atLeast"/>
        </w:trPr>
        <w:tc>
          <w:tcPr>
            <w:tcW w:w="2184" w:type="dxa"/>
            <w:gridSpan w:val="2"/>
            <w:tcBorders>
              <w:top w:val="double" w:sz="4"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Benešov</w:t>
            </w:r>
          </w:p>
        </w:tc>
        <w:tc>
          <w:tcPr>
            <w:tcW w:w="6957" w:type="dxa"/>
            <w:tcBorders>
              <w:top w:val="double" w:sz="4"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enešov, Bukovany, Bystřice, Čerčany, Čtyřkoly, Chářovice, Krhanice, Lešany, Lštění, Mrač, Nespeky, Netvořice, Poříčí nad Sázavou, Pyšely, Sázava, Týnec nad Sázavou</w:t>
            </w:r>
          </w:p>
        </w:tc>
      </w:tr>
      <w:tr>
        <w:trPr>
          <w:trHeight w:val="539"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Beroun</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avoryně, Beroun, Broumy, Hlásná Třebaň, Hudlice, Hýskov, Chodouň, Chrustenice, Chyňava, Králův Dvůr, Kublov, Liteň, Loděnice, Mezouň, Mořinka, Nenačovice, Nižbor, Nový Jáchymov, Stašov, Suchomasty, Tetín, Vráž, Vysoký Újezd, Zadní Třebaň, Zdice</w:t>
            </w:r>
          </w:p>
        </w:tc>
      </w:tr>
      <w:tr>
        <w:trPr>
          <w:trHeight w:val="539"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Brandýs nad Labem-Stará Boleslav</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ašť, Borek, Bořanovice, Brandýs nad Labem-Stará Boleslav, Brázdim, Čelákovice, Dobročovice, Dřevčice, Dřísy, Hlavenec, Horoušany, Hovorčovice, Husinec, Jenštejn, Jirny, Káraný, Klecany, Klíčany, Konětopy, Kostelní Hlavno, Křenek, Květnice, Lázně Toušeň, Lhota, Líbeznice, Máslovice, Měšice, Mochov, Mratín, Nehvizdy, Nová Ves, Nový Vestec, Odolena Voda, Panenské Břežany, Podolanka, Polerady, Předboj, Přezletice, Radonice, Sedlec, Sibřina, Sluhy, Sudovo Hlavno, Svémyslice, Šestajovice, Škvorec, Úvaly, Veleň, Veliká Ves, Větrušice, Vodochody, Vyšehořovice, Zápy, Záryby, Zdiby, Zeleneč, Zlonín</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Čáslav</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Čáslav, Žehušice</w:t>
            </w:r>
          </w:p>
        </w:tc>
      </w:tr>
      <w:tr>
        <w:trPr>
          <w:trHeight w:val="3190"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Černošice</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řezová-Oleško, Černošice, Červený Újezd, Číčovice, Davle, Dobrovíz, Dobříč, Dobřichovice, Dolní Břežany, Drahelčice, Holubice, Horoměřice, Hostivice, Hradištko, Choteč, Chrášťany, Chýně, Chýnice, Jeneč, Jesenice, Jílové u Prahy, Jíloviště, Jinočany, Kamenný Přívoz, Karlík, Klínec, Kněževes, Kosoř, Lety, Libčice nad Vltavou, Libeř, Lichoceves, Líšnice, Měchenice, Mníšek pod Brdy, Nučice, Ohrobec, Okoř, Okrouhlo, Ořech, Petrov, Pohoří, Průhonice, Psáry, Ptice, Roztoky, Rudná, Řevnice, Řitka, Statenice, Středokluky, Svrkyně, Štěchovice, Tachlovice, Trnová, Třebotov, Tuchoměřice, Tursko, Úholičky, Úhonice, Únětice, Velké Přílepy, Vestec, Vrané nad Vltavou, Všenory, Zbuzany, Zlatníky-Hodkovice, Zvole</w:t>
            </w:r>
          </w:p>
        </w:tc>
      </w:tr>
      <w:tr>
        <w:trPr>
          <w:trHeight w:val="338"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Český Brod</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řežany II, Bříství, Černíky, Český Brod, Doubravčice, Kounice, Poříčany, Přišimasy, Tuchoraz, Tuklaty, Vrátkov, Vykáň</w:t>
            </w:r>
          </w:p>
        </w:tc>
      </w:tr>
      <w:tr>
        <w:trPr>
          <w:trHeight w:val="338"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eastAsia="Calibri" w:cs="Calibri"/>
                <w:b/>
              </w:rPr>
              <w:t>Dobříš</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auto" w:line="256" w:before="15" w:after="15"/>
              <w:ind w:left="0" w:right="0" w:hanging="0"/>
              <w:jc w:val="both"/>
              <w:rPr/>
            </w:pPr>
            <w:r>
              <w:rPr>
                <w:rFonts w:eastAsia="MS Mincho" w:cs="Calibri"/>
              </w:rPr>
              <w:t>Dobříš, Malá Hraštice, Obořiště, Stará Huť</w:t>
            </w:r>
          </w:p>
        </w:tc>
      </w:tr>
      <w:tr>
        <w:trPr>
          <w:trHeight w:val="338"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eastAsia="Calibri" w:cs="Calibri"/>
                <w:b/>
              </w:rPr>
              <w:t>Hořovice</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auto" w:line="256" w:before="15" w:after="15"/>
              <w:ind w:left="0" w:right="0" w:hanging="0"/>
              <w:jc w:val="both"/>
              <w:rPr/>
            </w:pPr>
            <w:r>
              <w:rPr>
                <w:rFonts w:eastAsia="MS Mincho" w:cs="Calibri"/>
              </w:rPr>
              <w:t>Cerhovice, Drozdov, Hořovice, Hostomice, Hvozdec, Chaloupky, Komárov, Kotopeky, Libomyšl, Lochovice, Osek, Praskolesy, Tlustice, Újezd, Zaječov, Záluží, Žebrák</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Kladno</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ěleč, Běloky, Blevice, Brandýsek, Braškov, Bratronice, Buštěhrad, Cvrčovice, Doksy, Dolany, Družec, Dřetovice, Horní Bezděkov, Hostouň, Hradečno, Hřebeč, Kačice, Kamenné Žehrovice, Kladno, Koleč, Kyšice, Lány, Lhota, Libochovičky, Libušín, Lidice, Makotřasy, Malé Kyšice, Malé Přítočno, Otvovice, Pchery, Pletený Újezd, Slatina, Stehelčeves, Stochov, Svárov, Svinařov, Třebichovice, Třebusice, Tuchlovice, Unhošť, Velká Dobrá, Velké Přítočno, Vinařice, Zájezd, Zákolany, Žilina</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Kolín</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ečváry, Býchory, Cerhenice, Červené Pečky, Dobřichov, Chotutice, Kolín, Konárovice, Kouřim, Krychnov, Libenice, Libodřice, Nebovidy, Nová Ves I, Ovčáry, Pašinka, Pečky, Plaňany, Polepy, Radim, Ratboř, Ratenice, Starý Kolín, Svojšice, Tatce, Tři Dvory, Týnec nad Labem, Veletov, Velim, Velký Osek, Veltruby, Volárna, Zásmuky, Žehuň, Žiželice</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Kralupy nad Vltavou</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Dolany, Dřínov, Hostín u Vojkovic, Chvatěruby, Kozomín, Kralupy nad Vltavou, Ledčice, Nelahozeves, Nová Ves, Olovnice, Postřižín, Újezdec, Úžice, Veltrusy, Vojkovice, Všestudy, Zlončice, Zlosyň</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Kutná Hora</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Církvice, Hlízov, Kutná Hora, Miskovice, Nové Dvory, Uhlířské Janovice, Úžice, Záboří nad Labem, Zruč nad Sázavou</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eastAsia="Calibri" w:cs="Calibri"/>
                <w:b/>
              </w:rPr>
              <w:t>Lysá nad Labem</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auto" w:line="256" w:before="15" w:after="15"/>
              <w:ind w:left="0" w:right="0" w:hanging="0"/>
              <w:jc w:val="both"/>
              <w:rPr/>
            </w:pPr>
            <w:r>
              <w:rPr>
                <w:rFonts w:eastAsia="MS Mincho" w:cs="Calibri"/>
              </w:rPr>
              <w:t>Jiřice, Lysá nad Labem, Milovice, Ostrá, Přerov nad Labem, Semice, Stará Lysá, Starý Vestec, Stratov</w:t>
            </w:r>
          </w:p>
        </w:tc>
      </w:tr>
      <w:tr>
        <w:trPr>
          <w:trHeight w:val="338"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Mělník</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ýkev, Byšice, Cítov, Čečelice, Dolní Beřkovice, Horní Počaply, Hořín, Kly, Liběchov, Liblice, Lužec nad Vltavou, Malý Újezd, Mělnické Vtelno, Mělník, Mšeno, Řepín, Spomyšl, Tuhaň, Velký Borek, Vraňany, Želízy</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Mladá Boleslav</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akov nad Jizerou, Bělá pod Bezdězem, Benátky nad Jizerou, Bezno, Bítouchov, Bradlec, Brodce, Březno, Bukovno, Čachovice, Čistá, Dalovice, Dobrovice, Dolní Bousov, Horky nad Jizerou, Hrdlořezy, Chotětov, Jizerní Vtelno, Josefův Důl, Kochánky, Kosmonosy, Krnsko, Kropáčova Vrutice, Luštěnice, Mečeříž, Mladá Boleslav, Nepřevázka, Nová Ves u Bakova, Písková Lhota, Plazy, Předměřice nad Jizerou, Rohatsko, Řepov, Semčice, Skorkov, Sojovice, Sovínky, Tuřice, Vinařice, Vinec, Vlkava, Všejany, Zdětín, Židněves</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Mnichovo Hradiště</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Klášter Hradiště nad Jizerou, Mnichovo Hradiště, Ptýrov</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Neratovice</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Čakovičky, Chlumín, Kojetice, Kostelec nad Labem, Libiš, Nedomice, Neratovice, Obříství, Ovčáry, Tišice, Všetaty, Zálezlice</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Nymburk</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obnice, Dvory, Hořany, Hořátev, Hradištko, Hrubý Jeseník, Chrást, Kamenné Zboží, Kostelní Lhota, Kostomlátky, Kostomlaty nad Labem, Kovanice, Krchleby, Křinec, Loučeň, Mcely, Milčice, Nymburk, Oskořínek, Písty, Rožďalovice, Sadská, Straky, Třebestovice, Velenka, Všechlapy, Zvěřínek</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eastAsia="Calibri" w:cs="Calibri"/>
                <w:b/>
              </w:rPr>
              <w:t>Poděbrady</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auto" w:line="256" w:before="15" w:after="15"/>
              <w:ind w:left="0" w:right="0" w:hanging="0"/>
              <w:jc w:val="both"/>
              <w:rPr/>
            </w:pPr>
            <w:r>
              <w:rPr>
                <w:rFonts w:eastAsia="MS Mincho" w:cs="Calibri"/>
              </w:rPr>
              <w:t>Dymokury, Choťánky, Libice nad Cidlinou, Městec Králové, Odřepsy, Opočnice, Opolany, Pátek, Písková Lhota, Poděbrady, Sány, Sokoleč, Vrbová Lhota</w:t>
            </w:r>
          </w:p>
        </w:tc>
      </w:tr>
      <w:tr>
        <w:trPr>
          <w:trHeight w:val="337"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eastAsia="Calibri" w:cs="Calibri"/>
                <w:b/>
              </w:rPr>
              <w:t>Příbram</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auto" w:line="256" w:before="15" w:after="15"/>
              <w:ind w:left="0" w:right="0" w:hanging="0"/>
              <w:jc w:val="both"/>
              <w:rPr/>
            </w:pPr>
            <w:r>
              <w:rPr>
                <w:rFonts w:eastAsia="MS Mincho" w:cs="Calibri"/>
              </w:rPr>
              <w:t>Bohutín, Březnice, Jince, Lhota u Příbramě, Podlesí, Příbram, Rožmitál pod Třemšínem</w:t>
            </w:r>
          </w:p>
        </w:tc>
      </w:tr>
      <w:tr>
        <w:trPr>
          <w:trHeight w:val="338"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Rakovník</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Hředle, Chrášťany, Krupá, Lišany, Lužná, Mšec, Mutějovice, Nové Strašecí, Rakovník, Ruda, Rynholec, Senomaty, Sýkořice, Třtice, Zbečno</w:t>
            </w:r>
          </w:p>
        </w:tc>
      </w:tr>
      <w:tr>
        <w:trPr>
          <w:trHeight w:val="338" w:hRule="atLeast"/>
        </w:trPr>
        <w:tc>
          <w:tcPr>
            <w:tcW w:w="2184" w:type="dxa"/>
            <w:gridSpan w:val="2"/>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Říčany</w:t>
            </w:r>
          </w:p>
        </w:tc>
        <w:tc>
          <w:tcPr>
            <w:tcW w:w="6957" w:type="dxa"/>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jc w:val="both"/>
              <w:rPr/>
            </w:pPr>
            <w:r>
              <w:rPr>
                <w:rFonts w:eastAsia="MS Mincho" w:cs="Calibri"/>
              </w:rPr>
              <w:t>Babice, Březí, Čestlice, Dobřejovice, Doubek, Herink, Jevany, Kamenice, Kostelec nad Černými Lesy, Kozojedy, Křenice, Kunice, Louňovice, Mirošovice, Mnichovice, Modletice, Mukařov, Nupaky, Petříkov, Popovičky, Říčany, Senohraby, Sluštice, Strančice, Struhařov, Světice, Svojetice, Tehov, Tehovec, Velké Popovice, Všestary, Vyžlovka</w:t>
            </w:r>
          </w:p>
        </w:tc>
      </w:tr>
      <w:tr>
        <w:trPr>
          <w:trHeight w:val="338" w:hRule="atLeast"/>
        </w:trPr>
        <w:tc>
          <w:tcPr>
            <w:tcW w:w="2162" w:type="dxa"/>
            <w:tcBorders>
              <w:top w:val="single" w:sz="2" w:space="0" w:color="000000"/>
              <w:left w:val="double" w:sz="4" w:space="0" w:color="000000"/>
              <w:bottom w:val="single" w:sz="2"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Sedlčany</w:t>
            </w:r>
          </w:p>
        </w:tc>
        <w:tc>
          <w:tcPr>
            <w:tcW w:w="6979" w:type="dxa"/>
            <w:gridSpan w:val="2"/>
            <w:tcBorders>
              <w:top w:val="single" w:sz="2" w:space="0" w:color="000000"/>
              <w:left w:val="single" w:sz="2" w:space="0" w:color="000000"/>
              <w:bottom w:val="single" w:sz="2" w:space="0" w:color="000000"/>
              <w:right w:val="double" w:sz="4" w:space="0" w:color="000000"/>
            </w:tcBorders>
          </w:tcPr>
          <w:p>
            <w:pPr>
              <w:pStyle w:val="Normal"/>
              <w:widowControl w:val="false"/>
              <w:tabs>
                <w:tab w:val="clear" w:pos="708"/>
              </w:tabs>
              <w:bidi w:val="0"/>
              <w:spacing w:lineRule="auto" w:line="256" w:before="15" w:after="15"/>
              <w:ind w:left="0" w:right="0" w:hanging="0"/>
              <w:rPr/>
            </w:pPr>
            <w:r>
              <w:rPr>
                <w:rFonts w:eastAsia="MS Mincho" w:cs="Calibri"/>
              </w:rPr>
              <w:t>Sedlčany</w:t>
            </w:r>
          </w:p>
        </w:tc>
      </w:tr>
      <w:tr>
        <w:trPr>
          <w:trHeight w:val="338" w:hRule="atLeast"/>
        </w:trPr>
        <w:tc>
          <w:tcPr>
            <w:tcW w:w="2162" w:type="dxa"/>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eastAsia="Calibri" w:cs="Calibri"/>
                <w:b/>
              </w:rPr>
              <w:t>Slaný</w:t>
            </w:r>
          </w:p>
        </w:tc>
        <w:tc>
          <w:tcPr>
            <w:tcW w:w="6979" w:type="dxa"/>
            <w:gridSpan w:val="2"/>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auto" w:line="256" w:before="15" w:after="15"/>
              <w:ind w:left="0" w:right="0" w:hanging="0"/>
              <w:jc w:val="both"/>
              <w:rPr/>
            </w:pPr>
            <w:r>
              <w:rPr>
                <w:rFonts w:eastAsia="MS Mincho" w:cs="Calibri"/>
              </w:rPr>
              <w:t>Černuc, Hospozín, Hrdlív, Chržín, Jemníky, Kamenný Most, Klobuky, Kmetiněves, Knovíz, Ledce, Libovice, Neuměřice, Podlešín, Přelíc, Sazená, Slaný, Smečno, Studeněves, Tuřany, Uhy, Velvary, Vraný, Vrbičany, Zlonice, Zvoleněves, Želenice</w:t>
            </w:r>
          </w:p>
        </w:tc>
      </w:tr>
      <w:tr>
        <w:trPr>
          <w:trHeight w:val="338" w:hRule="atLeast"/>
        </w:trPr>
        <w:tc>
          <w:tcPr>
            <w:tcW w:w="2162" w:type="dxa"/>
            <w:tcBorders>
              <w:top w:val="single" w:sz="2" w:space="0" w:color="000000"/>
              <w:left w:val="double" w:sz="4" w:space="0" w:color="000000"/>
              <w:bottom w:val="double" w:sz="4" w:space="0" w:color="000000"/>
              <w:right w:val="single" w:sz="2" w:space="0" w:color="000000"/>
            </w:tcBorders>
          </w:tcPr>
          <w:p>
            <w:pPr>
              <w:pStyle w:val="Normal"/>
              <w:widowControl w:val="false"/>
              <w:tabs>
                <w:tab w:val="clear" w:pos="708"/>
              </w:tabs>
              <w:bidi w:val="0"/>
              <w:spacing w:lineRule="auto" w:line="256" w:before="0" w:after="160"/>
              <w:ind w:left="0" w:right="0" w:hanging="0"/>
              <w:rPr/>
            </w:pPr>
            <w:r>
              <w:rPr>
                <w:rFonts w:eastAsia="Calibri" w:cs="Calibri"/>
                <w:b/>
              </w:rPr>
              <w:t xml:space="preserve">Vlašim </w:t>
            </w:r>
          </w:p>
        </w:tc>
        <w:tc>
          <w:tcPr>
            <w:tcW w:w="6979" w:type="dxa"/>
            <w:gridSpan w:val="2"/>
            <w:tcBorders>
              <w:top w:val="single" w:sz="2" w:space="0" w:color="000000"/>
              <w:left w:val="single" w:sz="2" w:space="0" w:color="000000"/>
              <w:bottom w:val="double" w:sz="4" w:space="0" w:color="000000"/>
              <w:right w:val="double" w:sz="4" w:space="0" w:color="000000"/>
            </w:tcBorders>
          </w:tcPr>
          <w:p>
            <w:pPr>
              <w:pStyle w:val="Normal"/>
              <w:widowControl w:val="false"/>
              <w:tabs>
                <w:tab w:val="clear" w:pos="708"/>
              </w:tabs>
              <w:bidi w:val="0"/>
              <w:spacing w:lineRule="auto" w:line="256" w:before="15" w:after="15"/>
              <w:ind w:left="0" w:right="0" w:hanging="0"/>
              <w:rPr/>
            </w:pPr>
            <w:r>
              <w:rPr>
                <w:rFonts w:eastAsia="MS Mincho" w:cs="Calibri"/>
              </w:rPr>
              <w:t>Vlašim</w:t>
            </w:r>
          </w:p>
        </w:tc>
      </w:tr>
    </w:tbl>
    <w:p>
      <w:pPr>
        <w:pStyle w:val="Normal"/>
        <w:widowControl w:val="false"/>
        <w:bidi w:val="0"/>
        <w:spacing w:lineRule="auto" w:line="25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756</Characters>
  <CharactersWithSpaces>4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0:00Z</dcterms:created>
  <dc:creator>Zadina Michal</dc:creator>
  <dc:description/>
  <dc:language>en-US</dc:language>
  <cp:lastModifiedBy/>
  <dcterms:modified xsi:type="dcterms:W3CDTF">2017-09-1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uš Ondřej</vt:lpwstr>
  </property>
</Properties>
</file>