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é vyhodnocení a vyúčtování Akce/Projektu neinvestiční finanční dotace poskytnuté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e Středočeského Humanitárního fondu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Tematického zadání – Podpora sociálních aktivit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zev organiza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íslo smlouv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idenční číslo žádost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Název akce/projektu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Veřejnoprávní smlouvou o poskytnutí dotace podle Programu 2023 pro poskytování dotací z rozpočtu Středočeského kraje ze Středočeského Humanitárního fondu (dále jen „HUF“) v rámci Tematického zadání Podpora sociálních aktivit pro rok 2023 dle čl. 3., bod 3, se Příjemce zavazuje zpracovat a předložit (doručit) Poskytovateli Dokumentaci závěrečného vyhodnocení a vyúčtování Akce/Projektu na Krajský úřad Středočeského kraje Odbor sociálních věcí, a to </w:t>
      </w:r>
      <w:r>
        <w:rPr>
          <w:rFonts w:cs="Arial" w:ascii="Arial" w:hAnsi="Arial"/>
          <w:b/>
          <w:sz w:val="22"/>
          <w:szCs w:val="22"/>
        </w:rPr>
        <w:t>do 60 dnů od ukončení Akce/Projektu nebo do 60 dnů od uzavření této smlouvy</w:t>
      </w:r>
      <w:r>
        <w:rPr>
          <w:rFonts w:cs="Arial" w:ascii="Arial" w:hAnsi="Arial"/>
          <w:sz w:val="22"/>
          <w:szCs w:val="22"/>
        </w:rPr>
        <w:t>, a to v té lhůtě, která z těchto dvou lhůt skončí pozdě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vyčerpány či čerpány v souladu s podepsanou smlouvou, musí být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evyčerpané prostředky vráceny na bankovní účet Středočeského kraje</w:t>
      </w:r>
      <w:r>
        <w:rPr>
          <w:rFonts w:cs="Arial" w:ascii="Arial" w:hAnsi="Arial"/>
          <w:sz w:val="22"/>
          <w:szCs w:val="22"/>
        </w:rPr>
        <w:t xml:space="preserve"> č. ú.: </w:t>
      </w:r>
      <w:r>
        <w:rPr>
          <w:rFonts w:cs="Arial" w:ascii="Arial" w:hAnsi="Arial"/>
          <w:b/>
          <w:sz w:val="22"/>
          <w:szCs w:val="22"/>
        </w:rPr>
        <w:t>4440009090/6000</w:t>
      </w:r>
      <w:r>
        <w:rPr>
          <w:rFonts w:cs="Arial" w:ascii="Arial" w:hAnsi="Arial"/>
          <w:sz w:val="22"/>
          <w:szCs w:val="22"/>
        </w:rPr>
        <w:t xml:space="preserve"> u PPF banky a.s., a to </w:t>
      </w:r>
      <w:r>
        <w:rPr>
          <w:rFonts w:cs="Arial" w:ascii="Arial" w:hAnsi="Arial"/>
          <w:b/>
          <w:i/>
          <w:sz w:val="22"/>
          <w:szCs w:val="22"/>
          <w:u w:val="single"/>
        </w:rPr>
        <w:t>pod stejnými symboly, stejným účetním znakem, pod kterým byla dotace Příjemci zaslána na jeho úče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ULÁŘ VYÚČTOVÁNÍ FINANČNÍ DOT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I.    </w:t>
        <w:tab/>
        <w:tab/>
        <w:t xml:space="preserve">Potvrzení o správnosti a pravdivosti údajů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II.    </w:t>
        <w:tab/>
        <w:tab/>
        <w:t xml:space="preserve">Závěrečné vyhodnocení o realizaci akce/projektu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Část III.   </w:t>
        <w:tab/>
        <w:tab/>
        <w:t xml:space="preserve">Přehled poskytovaných služeb v rámci organizace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IV.   </w:t>
        <w:tab/>
        <w:tab/>
        <w:t>Přehled a vyúčtování finančních prostředků poskytnutých z HUF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V.   </w:t>
        <w:tab/>
        <w:tab/>
        <w:t>Přehled zdrojů financování akce/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VINNÁ PŘÍLOH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Tabulka č. 1    </w:t>
        <w:tab/>
        <w:tab/>
        <w:t xml:space="preserve">Přehled uhrazených účetních (daňových) dokladů na realizaci akce/projektu </w:t>
      </w:r>
      <w:r>
        <w:rPr>
          <w:rFonts w:cs="Arial" w:ascii="Arial" w:hAnsi="Arial"/>
          <w:i/>
          <w:sz w:val="20"/>
          <w:szCs w:val="22"/>
        </w:rPr>
        <w:t>(Přehled účetních/daňových dokladů (faktury atd.) se předkládá včetně kopií všech dokladů uvedených v tomto přehledu, u stavebních projektů doložených rozpisem provedených prací a dodávek dle položkového rozpočtu a včetně kopií dokladů o provedení těchto plateb (výpisy z účtu, pokladní dokla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 w:val="false"/>
          <w:bCs w:val="false"/>
          <w:sz w:val="20"/>
          <w:szCs w:val="20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dentifikátor sociální služby: 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Právní subjektivita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resa / Sídlo:               …………………………………………………………………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Tel.:                             …………………….   E-mail: 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IČO / DIČ:                        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ová schránka - adresa:    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íslo smlouvy</w:t>
      </w:r>
      <w:r>
        <w:rPr>
          <w:rFonts w:cs="Arial" w:ascii="Arial" w:hAnsi="Arial"/>
          <w:sz w:val="20"/>
          <w:szCs w:val="20"/>
        </w:rPr>
        <w:t>:                  S-........../SOC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idenční číslo žádosti</w:t>
      </w:r>
      <w:r>
        <w:rPr>
          <w:rFonts w:cs="Arial" w:ascii="Arial" w:hAnsi="Arial"/>
          <w:sz w:val="20"/>
          <w:szCs w:val="20"/>
        </w:rPr>
        <w:t>:   HUF/PSA/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Název akce/projektu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u w:val="single"/>
        </w:rPr>
        <w:t>Výše poskytnuté dotace ze Středočeského Humanitárního fondu</w:t>
      </w:r>
      <w:r>
        <w:rPr/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tvrzuji, že údaje v „Závěrečném vyhodnocení a vyúčtování Akce/Projektu neinvestiční finanční dotace poskytnuté ze Středočeského Humanitárního fondu v rámci Tematického zadání – Podpora sociálních aktivit pro rok 2023 jsou uváděny správně a pravdivě. Žádné skutečnosti ve věci čerpání finanční dotace ze Středočeského Humanitárního fondu za rok 2023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Dne: </w:t>
        <w:tab/>
        <w:tab/>
      </w:r>
      <w:r>
        <w:rPr>
          <w:rFonts w:cs="Arial" w:ascii="Arial" w:hAnsi="Arial"/>
          <w:b/>
          <w:sz w:val="20"/>
          <w:szCs w:val="20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taktní osoba, zodpovědná za vyúčtování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..…………………….   E-mail: ………………………………………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II. – Závěrečné vyhodnocení o realizaci akce/projektu, na které byly poskytnuty finanční prostředky ze Středočeského Humanitárního fondu na rok 2023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zpracujte za období za dobu trvání projektu (TERMÍN REALIZACE AKCE/PROJEKTU) dle následující osnovy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osnovy jsou požadovaná základní statistická data o organizaci a sociální službě, jejichž přehled požadujeme, doplňte také jejich interpretaci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ožadované informace zpracujte, prosím, stručně a konkrétně (např. poskytované služby stačí vypsat heslovitě) v rozsahu max. 5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Informace o akci/projektu:</w:t>
      </w:r>
    </w:p>
    <w:p>
      <w:pPr>
        <w:pStyle w:val="Normal"/>
        <w:suppressAutoHyphens w:val="true"/>
        <w:autoSpaceDE w:val="false"/>
        <w:spacing w:lineRule="auto" w:line="276"/>
        <w:ind w:left="1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 Název realizované akce/projektu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2 Adresa, telefon, e-mail, internetová stránka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3 Realizátor akce/projektu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4 Datum vzniku služby / aktivity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1.5 Cílová skup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 Obsah a průběh akce/projektu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1 Seznam a vývoj jednotlivých aktivit (jejich obsah a případné změny </w:t>
        <w:tab/>
        <w:t>v průběhu roku, harmonogram realizace)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 Jak probíhá realizace služby pro jednotlivé uživatele služby (přijímání nových uživatelů, metody práce s klientem, formy spolupráce s ostatními organizacemi při řešení případu apod.)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 Formy prezentace, informování veřejnosti (web, masmédia, tištěné materiály, propagační předměty, plakáty, letáky, konference aj.), spolupráce v rámci komunity (obec, mikroregion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  Hodnocení poskytované akce/proje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 Způsob hodnocení úspěšnosti akce/projektu (jakým způsobem, v jakých intervalech a na základě jakých kritérií je hodnocena úspěšnost, kvalita a kvantita akce/projektu)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 Úspěšnost akce/projektu, kritické zhodnocení rozvoje projektu (problémy při realizaci), v jaké míře byly naplněny cíle</w:t>
      </w:r>
    </w:p>
    <w:p>
      <w:pPr>
        <w:pStyle w:val="Normal"/>
        <w:spacing w:lineRule="auto" w:line="276" w:before="40" w:after="4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3.3 Personální a organizační zabezpečení akce/projektu (včetně údajů o počtu jednotlivých pracovníků a jejich odbornosti)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4 Počet uživatelů (věková struktura, počet uživatelů podle pohlaví, počet stálých a počet pouze přechodných uživatelů, noví uživatelé, atd.)</w:t>
        <w:tab/>
        <w:t>.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5 Hodnocení spolupráce s ostatními organizacemi (zařízeními) v síti sociálních služeb (např. z hlediska dostupnosti návazných služeb / aktivit, možnosti spolupráce a s kým tato spolupráce probíhá) – </w:t>
      </w:r>
      <w:r>
        <w:rPr>
          <w:rFonts w:cs="Arial" w:ascii="Arial" w:hAnsi="Arial"/>
          <w:sz w:val="20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ávěry a doporučení pro následující r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 Plánovaný vývoj akce/projektu na základě předchozího zhodnoc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III. – Přehled poskytovaných služeb v rámci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škrtněte jednu nebo více možností, kombinuje-li jeden program více typů služeb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é d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tacioná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pro osoby se zdravotním postiže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pro seni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se zvláštním reži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na půl c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á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soci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 následné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aktivizační služby pro rodiny s dět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aktivizační služby pro seniory a osoby se zdravotním postiže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habili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á krizová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komu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močnick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uveďte jaké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sz w:val="22"/>
                <w:szCs w:val="20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: Vyplňují se pouze bílá pole ve sloupcích G – L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26"/>
        <w:gridCol w:w="2000"/>
        <w:gridCol w:w="1756"/>
        <w:gridCol w:w="1757"/>
        <w:gridCol w:w="1756"/>
        <w:gridCol w:w="1757"/>
        <w:gridCol w:w="1608"/>
      </w:tblGrid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finanční prostředk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Materiálové náklady celk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6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travi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ské potře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ybavení (DDH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40 tis. Kč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onné hmo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materiál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Nemateriál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6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ř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y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né a stoč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 a udržová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ování budo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ování au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– uveď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 zaměstnanc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 uživatelů služe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služ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ov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spo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jem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ní a ekonomické služ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a kurz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řízení DN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60 tis. K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ostatní služ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Jiné provozní náklady – uveď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Mzd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ubé mz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N na DP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N na DP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mzd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Odvody na soc. a zdrav. pojiště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stné ke mzdá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stné k DP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pojist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Ostatní sociální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  <w:vertAlign w:val="superscript"/>
        </w:rPr>
      </w:pPr>
      <w:r>
        <w:rPr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Dlouhodobý drobný hmotný majetek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Drobný nehmotný majetek</w:t>
      </w:r>
    </w:p>
    <w:p>
      <w:pPr>
        <w:pStyle w:val="Normal"/>
        <w:ind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</w:rPr>
        <w:t xml:space="preserve">Případná výše a důvod nevyužité dotace: </w:t>
      </w:r>
    </w:p>
    <w:p>
      <w:pPr>
        <w:pStyle w:val="Normal"/>
        <w:ind w:right="-648" w:hanging="0"/>
        <w:rPr>
          <w:b/>
          <w:b/>
        </w:rPr>
      </w:pPr>
      <w:r>
        <w:rPr>
          <w:rFonts w:cs="Arial" w:ascii="Arial" w:hAnsi="Arial"/>
        </w:rPr>
        <w:t>(uveďte částku v Kč + komentář)</w:t>
      </w:r>
    </w:p>
    <w:p>
      <w:pPr>
        <w:pStyle w:val="Normal"/>
        <w:ind w:left="1260" w:right="-64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right="-64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V. – Přehled skutečně dosažených zdrojů financování akce/projektu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992"/>
        <w:gridCol w:w="1523"/>
      </w:tblGrid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zdrojů financování akce/projektu za rok 2023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finanční prostředky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é finanční prostředky v 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zdroje (v %) na financování projektu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Středočeský kraj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Humanitární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bor sociálních vě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jiný odbor (uveďte jaký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 MPSV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 MZ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 Jiný resort státní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 Rada vlády pro koordinaci protidrogové polit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 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  Úřad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  Fondy zdravotních pojišť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Nadace (tuzemské i zahranič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Sbí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Sponzorské 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Příjmy od kli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Prostředky ze Strukturálních fondů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Zahraniční zd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Jiné (uveďte jaké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zdroje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lší povinnosti Příjemce upravené Veřejnoprávní smlouvou o poskytnutí dotace podle Programu 2023 pro poskytování dotací z rozpočtu Středočeského kraje ze Středočeského Humanitárního fon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edodržení těchto povinností bude kvalifikováno jako porušení rozpočtové káz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4"/>
      </w:tblGrid>
      <w:tr>
        <w:trPr>
          <w:trHeight w:val="39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nnosti Příjemce dota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odvodu při porušení povin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t termín ukončení Akce/Projekt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 z celkových poskytnutých peněžních prostředků za každý den prodlení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pagace – viditelně uvádět a označit, pokud to povaha Akce/Projektu dovoluje že: „tato Akce / tento Projekt byl/a realizován/a s finančním přispěním Středočeského kraje“. V případě Akcí/Projektů, u kterých to jejich povaha dovoluje, musí být uvedené označení umístěno na viditelném místě nejméně po dobu pěti let od ukončení realizace Akce/Projektu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 - 1 % z celkových poskytnutých peněžních prostředků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majetku pořízeného, zhodnoceného, či opraveného s účastí dotace, nelze bez souhlasu Poskytovatele tento majetek po dobu 5 let od data ukončení realizace Akce/Projektu převést na jinou právnickou nebo fyzickou osobu, prodat nebo komerčně pronajmout či využívat k jinému účel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% - 100 % z celkových poskytnutých peněžních prostředků, viz smlouva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běr dodavatele veřejných zakázek malého rozsahu – zásady viz smlouv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 - 100 % výdajů spojených s veřejnou zakázkou malého rozsahu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ní minimální hodnoty závazných parametrů stanovené v příloze č. 1 smlouvy o poskytnutí účelové dotac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 výši odpovídající poměru nedodržené hodnoty konkrétního hodnoceného parametru, resp. 100 % z celkových poskytnutých peněžních prostředků, pokud nebyl splněn účel Akce/Projektu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Informovat písemně Odbor sociálních věcí o všech změnách údajů týkajících se Příjemce, které jsou uvedeny na str. 1 smlouvy, o vstupu do likvidace nebo o zahájení insolvenčního řízení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chovávat veškeré písemnosti, týkající se poskytnutí veřejné podpory včetně vyúčtování dotace se všemi písemnými doklady, a to takovým způsobem, aby bylo možno prokázat oprávněnost použití peněžních prostředků, a to po dobu pěti let od ukončení realizace Akce/Projektu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 - 100 % z poskytnutých peněžních prostředků, viz smlou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Cs w:val="18"/>
        </w:rPr>
        <w:t>Datum podpisu smlouvy či rozhodnutí o přidělení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0" w:color="000000"/>
      </w:pBdr>
      <w:rPr/>
    </w:pPr>
    <w:r>
      <w:rPr>
        <w:rFonts w:cs="Arial" w:ascii="Arial" w:hAnsi="Arial"/>
        <w:b/>
        <w:bCs/>
        <w:sz w:val="22"/>
        <w:szCs w:val="20"/>
      </w:rPr>
      <w:t>Část IV. – Přehled a vyúčtování finanční dotace poskytnuté ze Středočeského Humanitárního fondu pro rok 2023 – podle nákladových položek</w:t>
    </w:r>
  </w:p>
  <w:p>
    <w:pPr>
      <w:pStyle w:val="Normal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0" w:color="000000"/>
      </w:pBdr>
      <w:jc w:val="center"/>
      <w:rPr>
        <w:rFonts w:ascii="Arial" w:hAnsi="Arial" w:cs="Arial"/>
        <w:bCs/>
        <w:sz w:val="22"/>
        <w:szCs w:val="20"/>
      </w:rPr>
    </w:pPr>
    <w:r>
      <w:rPr>
        <w:rFonts w:cs="Arial" w:ascii="Arial" w:hAnsi="Arial"/>
        <w:sz w:val="22"/>
        <w:szCs w:val="20"/>
      </w:rPr>
      <w:t xml:space="preserve">(součástí je </w:t>
    </w:r>
    <w:r>
      <w:rPr>
        <w:rFonts w:cs="Arial" w:ascii="Arial" w:hAnsi="Arial"/>
        <w:b/>
        <w:color w:val="FF0000"/>
        <w:sz w:val="22"/>
        <w:szCs w:val="20"/>
      </w:rPr>
      <w:t>povinná příloha Tabulka č. 1</w:t>
    </w:r>
    <w:r>
      <w:rPr>
        <w:rFonts w:cs="Arial" w:ascii="Arial" w:hAnsi="Arial"/>
        <w:sz w:val="22"/>
        <w:szCs w:val="20"/>
      </w:rPr>
      <w:t xml:space="preserve"> - </w:t>
      <w:tab/>
      <w:tab/>
      <w:t>Přehled uhrazených účetních (daňových) dokladů na realizaci akce/projektu)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veďte v Kč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1773"/>
      <w:gridCol w:w="2094"/>
      <w:gridCol w:w="1955"/>
      <w:gridCol w:w="1459"/>
      <w:gridCol w:w="1772"/>
      <w:gridCol w:w="1596"/>
    </w:tblGrid>
    <w:tr>
      <w:trPr/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snapToGrid w:val="false"/>
            <w:ind w:right="-64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ind w:right="-63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ind w:right="39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ind w:right="-8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J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</w:t>
          </w:r>
        </w:p>
      </w:tc>
    </w:tr>
    <w:tr>
      <w:trPr>
        <w:trHeight w:val="911" w:hRule="atLeast"/>
      </w:trPr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right="-6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ákladová položka</w:t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ožadavek na dotaci ze Středočeského Humanitárního fondu 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oskytnutá dotace na základě Veřejnoprávní smlouvy ze Středočeského Humanitárního fondu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Skutečně čerpané prostředky poskytnuté dotace ze Středočeského Humanitárního fondu na realizaci akce/projektu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Rozdíl – vratka poskytnuté dotace na základě čerpání dotace 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kutečné celkové neinvestiční náklady akce/projektu 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right="-3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známka – slovní komentá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1Char">
    <w:name w:val=" Char Char Char1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6:00Z</dcterms:created>
  <dc:creator>Středočeský kraj</dc:creator>
  <dc:description/>
  <cp:keywords/>
  <dc:language>en-US</dc:language>
  <cp:lastModifiedBy>Beránková Kateřina</cp:lastModifiedBy>
  <cp:lastPrinted>2005-11-11T09:25:00Z</cp:lastPrinted>
  <dcterms:modified xsi:type="dcterms:W3CDTF">2023-08-28T08:17:00Z</dcterms:modified>
  <cp:revision>4</cp:revision>
  <dc:subject/>
  <dc:title>Vyúčtování finanční dotace poskytnuté z Humanitárního fondu Středočeského kraje</dc:title>
</cp:coreProperties>
</file>