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58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yúčtová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Investiční dotace z Programu 2023 ZDRAVOTNICTVÍ pro poskytování dotací z rozpočtu Středočeského kraj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poskytovatelům akutní lůžkové péče na území Středočeského kra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right="-648" w:hanging="0"/>
              <w:rPr/>
            </w:pPr>
            <w:r>
              <w:rPr>
                <w:b/>
              </w:rPr>
              <w:t>Příjemce dotace:</w:t>
            </w:r>
          </w:p>
          <w:p>
            <w:pPr>
              <w:pStyle w:val="Normal"/>
              <w:ind w:left="18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dresa: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right="-648" w:hanging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Normal"/>
              <w:ind w:left="18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Číslo smlouvy: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še poskytnuté dotace:</w:t>
            </w:r>
          </w:p>
          <w:p>
            <w:pPr>
              <w:pStyle w:val="Normal"/>
              <w:ind w:left="540" w:right="-648" w:hanging="3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2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648" w:hanging="72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lkové předpokládané finanční náklady na realizaci Akce/Projektu v Kč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20" w:right="-648" w:hanging="360"/>
              <w:rPr/>
            </w:pPr>
            <w:r>
              <w:rPr/>
              <w:t>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4"/>
              </w:numPr>
              <w:ind w:left="1620" w:right="-648" w:hanging="360"/>
              <w:rPr/>
            </w:pPr>
            <w:r>
              <w:rPr/>
              <w:t>………………………………</w:t>
            </w:r>
            <w:r>
              <w:rPr/>
              <w:t>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4"/>
              </w:numPr>
              <w:ind w:left="1620" w:right="-648" w:hanging="360"/>
              <w:rPr/>
            </w:pPr>
            <w:r>
              <w:rPr/>
              <w:t>………………………………</w:t>
            </w:r>
            <w:r>
              <w:rPr/>
              <w:t>.................               .................................Kč</w:t>
            </w:r>
          </w:p>
          <w:p>
            <w:pPr>
              <w:pStyle w:val="Normal"/>
              <w:ind w:left="126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right="-648" w:hanging="0"/>
              <w:rPr>
                <w:b/>
                <w:b/>
              </w:rPr>
            </w:pPr>
            <w:r>
              <w:rPr>
                <w:b/>
              </w:rPr>
              <w:t>celkem                                                                          …………………… Kč</w:t>
            </w:r>
          </w:p>
          <w:p>
            <w:pPr>
              <w:pStyle w:val="Normal"/>
              <w:ind w:left="540" w:right="-648" w:hanging="3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14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648" w:hanging="720"/>
              <w:rPr/>
            </w:pPr>
            <w:r>
              <w:rPr>
                <w:b/>
              </w:rPr>
              <w:t>Celkové skutečně dosažené příjmy (zdroje) financování Projektu (v Kč):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20" w:right="-648" w:hanging="360"/>
              <w:rPr/>
            </w:pPr>
            <w:r>
              <w:rPr/>
              <w:t>…………………………………………               ……………………</w:t>
            </w:r>
            <w:r>
              <w:rPr/>
              <w:t>.Kč</w:t>
            </w:r>
          </w:p>
          <w:p>
            <w:pPr>
              <w:pStyle w:val="Normal"/>
              <w:numPr>
                <w:ilvl w:val="0"/>
                <w:numId w:val="5"/>
              </w:numPr>
              <w:ind w:left="1620" w:right="-648" w:hanging="360"/>
              <w:rPr/>
            </w:pPr>
            <w:r>
              <w:rPr/>
              <w:t>………………………………………</w:t>
            </w:r>
            <w:r>
              <w:rPr/>
              <w:t>....               .……………………Kč</w:t>
            </w:r>
          </w:p>
          <w:p>
            <w:pPr>
              <w:pStyle w:val="Normal"/>
              <w:numPr>
                <w:ilvl w:val="0"/>
                <w:numId w:val="5"/>
              </w:numPr>
              <w:ind w:left="1620" w:right="-648" w:hanging="360"/>
              <w:rPr/>
            </w:pPr>
            <w:r>
              <w:rPr/>
              <w:t xml:space="preserve">…………………………………………               …………………… </w:t>
            </w:r>
            <w:r>
              <w:rPr/>
              <w:t xml:space="preserve">Kč </w:t>
            </w:r>
          </w:p>
          <w:p>
            <w:pPr>
              <w:pStyle w:val="Normal"/>
              <w:ind w:left="126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right="-648" w:hanging="0"/>
              <w:rPr/>
            </w:pPr>
            <w:r>
              <w:rPr>
                <w:b/>
              </w:rPr>
              <w:t xml:space="preserve">celkem                                                                         …………………… Kč                     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648" w:hanging="7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ové skutečné finanční náklady na realizaci Akce/Projektu v Kč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680" w:right="-648" w:hanging="360"/>
              <w:rPr/>
            </w:pPr>
            <w:r>
              <w:rPr/>
              <w:t>………………………………………</w:t>
            </w:r>
            <w:r>
              <w:rPr/>
              <w:t>.                .…………………… Kč</w:t>
            </w:r>
          </w:p>
          <w:p>
            <w:pPr>
              <w:pStyle w:val="Normal"/>
              <w:numPr>
                <w:ilvl w:val="0"/>
                <w:numId w:val="2"/>
              </w:numPr>
              <w:ind w:left="1680" w:right="-648" w:hanging="360"/>
              <w:rPr/>
            </w:pPr>
            <w:r>
              <w:rPr/>
              <w:t>………………………………………</w:t>
            </w:r>
            <w:r>
              <w:rPr/>
              <w:t>.                ……………………..Kč</w:t>
            </w:r>
          </w:p>
          <w:p>
            <w:pPr>
              <w:pStyle w:val="Normal"/>
              <w:numPr>
                <w:ilvl w:val="0"/>
                <w:numId w:val="2"/>
              </w:numPr>
              <w:ind w:left="1680" w:right="-648" w:hanging="360"/>
              <w:rPr/>
            </w:pPr>
            <w:r>
              <w:rPr/>
              <w:t>………………………………………</w:t>
            </w:r>
            <w:r>
              <w:rPr/>
              <w:t>.                ……………………..Kč</w:t>
            </w:r>
          </w:p>
          <w:p>
            <w:pPr>
              <w:pStyle w:val="Normal"/>
              <w:numPr>
                <w:ilvl w:val="0"/>
                <w:numId w:val="2"/>
              </w:numPr>
              <w:ind w:left="1680" w:right="-648" w:hanging="360"/>
              <w:rPr/>
            </w:pPr>
            <w:r>
              <w:rPr/>
              <w:t>………………………………………</w:t>
            </w:r>
            <w:r>
              <w:rPr/>
              <w:t>.                ……………………..Kč</w:t>
            </w:r>
          </w:p>
          <w:p>
            <w:pPr>
              <w:pStyle w:val="Normal"/>
              <w:numPr>
                <w:ilvl w:val="0"/>
                <w:numId w:val="2"/>
              </w:numPr>
              <w:ind w:left="1680" w:right="-648" w:hanging="360"/>
              <w:rPr/>
            </w:pPr>
            <w:r>
              <w:rPr/>
              <w:t>………………………………………</w:t>
            </w:r>
            <w:r>
              <w:rPr/>
              <w:t>.                ……………………..Kč</w:t>
            </w:r>
          </w:p>
          <w:p>
            <w:pPr>
              <w:pStyle w:val="Normal"/>
              <w:ind w:left="1320" w:right="-648" w:hanging="0"/>
              <w:rPr/>
            </w:pPr>
            <w:r>
              <w:rPr/>
            </w:r>
          </w:p>
          <w:p>
            <w:pPr>
              <w:pStyle w:val="Normal"/>
              <w:ind w:left="1320" w:right="-648" w:hanging="0"/>
              <w:rPr>
                <w:b/>
                <w:b/>
              </w:rPr>
            </w:pPr>
            <w:r>
              <w:rPr>
                <w:b/>
              </w:rPr>
              <w:t>celkem                                                                       …………………….Kč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648" w:hanging="7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elková maximální výše dotace dle smlouvy  v Kč 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648" w:hanging="7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elková maximální výše dotace, oprávněná čerpat dle smlouvy  v Kč 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VI.   </w:t>
            </w:r>
            <w:r>
              <w:rPr>
                <w:b/>
                <w:sz w:val="22"/>
                <w:szCs w:val="22"/>
              </w:rPr>
              <w:t>Celková částka dotace, která byla již skutečně proplacena ke dni vyhotovení Dokumentace závěrečného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vyhodnocení a vyúčtování v Kč a v procente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180" w:right="-648" w:hanging="0"/>
              <w:rPr>
                <w:b/>
                <w:b/>
              </w:rPr>
            </w:pPr>
            <w:r>
              <w:rPr>
                <w:b/>
              </w:rPr>
              <w:t xml:space="preserve">VII.   </w:t>
            </w:r>
            <w:r>
              <w:rPr>
                <w:b/>
                <w:sz w:val="22"/>
                <w:szCs w:val="22"/>
              </w:rPr>
              <w:t>Celková částka dotace, která má být Příjemci ještě proplacena v Kč a v procentech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VIII.   </w:t>
            </w:r>
            <w:r>
              <w:rPr>
                <w:b/>
                <w:sz w:val="22"/>
                <w:szCs w:val="22"/>
              </w:rPr>
              <w:t xml:space="preserve">Výše finančních nákladů na realizaci skutečně uhrazená Příjemcem ke dni vyhotovení Dokumentace </w:t>
              <w:br/>
              <w:t xml:space="preserve">                závěrečného vyhodnocení a v Kč a procentech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  Celková výše finančních nákladů na realizaci Akce/Projektu, která má být skutečně uhrazená</w:t>
              <w:br/>
              <w:t xml:space="preserve">     Příjemcem po proplacení zbývající části dotace Poskytovatelem v souladu s touto smlouvou  v Kč </w:t>
              <w:br/>
              <w:t xml:space="preserve">     a v procentech</w:t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X.  </w:t>
            </w:r>
            <w:r>
              <w:rPr>
                <w:b/>
                <w:sz w:val="22"/>
                <w:szCs w:val="22"/>
              </w:rPr>
              <w:t xml:space="preserve">Částka skutečně poskytnuté dotace Poskytovatelem v Kč, kterou je Příjemce povinen vrátit </w:t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oskytovateli, případně Příjemce uvede, že nemá povinnost vrátit Poskytovateli část</w:t>
              <w:br/>
              <w:t xml:space="preserve">  skutečně poskytnuté dotace </w:t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right="-648" w:hanging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3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>Prohlašuji, že veškeré údaje uvedené v tomto závěrečném vyúčtování jsou úplné a pravdivé.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>Datum: ……………………………..                           Předkládá: ………………………………….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Razítko, podpis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Povinné přílohy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učná zpráva o realizaci Akce/Projektu se zhodnocením realizace Akce/Projektu včetně konstatování, zda byly nebo nebyly dodrženy závazné finanční ukazatele, parametry, termíny a splněny veškeré závazky Příjemce dle smlouvy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textAlignment w:val="baseline"/>
        <w:rPr/>
      </w:pPr>
      <w:r>
        <w:rPr>
          <w:sz w:val="22"/>
          <w:szCs w:val="22"/>
        </w:rPr>
        <w:t>fotodokumentace k realizaci Akce/Projektu (v digitální podobě)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pie dokladu o ukončení realizace Akce/Projektu, tj. protokol o předání a převzetí díla, dodávky nebo služby mezi Příjemcem a dodavatelem realizace Akce/Projektu, dodací list atd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textAlignment w:val="baseline"/>
        <w:rPr/>
      </w:pPr>
      <w:r>
        <w:rPr>
          <w:sz w:val="22"/>
          <w:szCs w:val="22"/>
        </w:rPr>
        <w:t xml:space="preserve">kopii kolaudačního rozhodnutí v právní moci nebo kolaudačního souhlasu, pokud je Akce/Projekt se stavebním povolením,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hled uhrazených účetních (daňových) dokladů (faktur atd.) včetně kopií všech dokladů uvedených v tomto přehledu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řehled neuhrazených účetních (daňových) dokladů (faktur atd.), které mají být ještě uhrazeny po dni vyhotovení Dokumentace závěrečného vyhodnocení a vyúčtování Akce/Projektu včetně kopií všech dokladů uvedených v tomto přehledu a zároveň rozpisu provedených prací a dodávek v případech uvedených v předcházejícím odstavci s vyznačenými splněnými hodnotami jednotlivých závazných parametrů (kopie dokladů o provedení těchto dosud neprovedených plateb je Příjemce povinen doložit Poskytovateli nejpozději do 60 dnů od data splatnosti účetních (daňových) dokladů)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jc w:val="both"/>
        <w:textAlignment w:val="baseline"/>
        <w:rPr/>
      </w:pPr>
      <w:r>
        <w:rPr>
          <w:sz w:val="22"/>
          <w:szCs w:val="22"/>
        </w:rPr>
        <w:t>u investičních akcí, též přehled neuhrazených účetních (daňových) dokladů (faktur atd.), které mají být ještě uhrazeny po dni vyhotovení Dokumentace závěrečného vyhodnocení a vyúčtování Akce/Projektu, včetně kopií všech dokladů uvedených v tomto přehledu (kopie dokladů o provedení těchto dosud neprovedených plateb)</w:t>
      </w:r>
    </w:p>
    <w:sectPr>
      <w:type w:val="nextPage"/>
      <w:pgSz w:w="11906" w:h="16838"/>
      <w:pgMar w:left="1418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4">
    <w:name w:val="WW8Num1z4"/>
    <w:qFormat/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8:00Z</dcterms:created>
  <dc:creator>brnusakova</dc:creator>
  <dc:description/>
  <cp:keywords/>
  <dc:language>en-US</dc:language>
  <cp:lastModifiedBy>Kučerová Ivana</cp:lastModifiedBy>
  <cp:lastPrinted>2003-02-12T10:56:00Z</cp:lastPrinted>
  <dcterms:modified xsi:type="dcterms:W3CDTF">2024-09-19T08:58:00Z</dcterms:modified>
  <cp:revision>2</cp:revision>
  <dc:subject/>
  <dc:title>Vyúčtování</dc:title>
</cp:coreProperties>
</file>