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Hlk113618015"/>
      <w:bookmarkStart w:id="1" w:name="_Hlk113618015"/>
      <w:bookmarkEnd w:id="1"/>
    </w:p>
    <w:p>
      <w:pPr>
        <w:pStyle w:val="Normal"/>
        <w:ind w:left="1111" w:right="1109" w:firstLine="14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ŽÁDOST</w:t>
      </w:r>
    </w:p>
    <w:p>
      <w:pPr>
        <w:pStyle w:val="TextBody"/>
        <w:spacing w:before="3" w:after="0"/>
        <w:jc w:val="center"/>
        <w:rPr>
          <w:rFonts w:ascii="Arial" w:hAnsi="Arial"/>
          <w:b/>
          <w:b/>
          <w:sz w:val="26"/>
        </w:rPr>
      </w:pPr>
      <w:r>
        <w:rPr>
          <w:rFonts w:cs="Arial" w:ascii="Arial" w:hAnsi="Arial"/>
          <w:b/>
          <w:sz w:val="26"/>
        </w:rPr>
        <w:t>o poskytnutí dotace prostřednictvím veřejnoprávní smlouvy z</w:t>
      </w:r>
      <w:r>
        <w:rPr>
          <w:rFonts w:cs="Arial" w:ascii="Arial" w:hAnsi="Arial"/>
          <w:b/>
          <w:spacing w:val="-7"/>
          <w:sz w:val="26"/>
        </w:rPr>
        <w:t xml:space="preserve"> </w:t>
      </w:r>
      <w:r>
        <w:rPr>
          <w:rFonts w:cs="Arial" w:ascii="Arial" w:hAnsi="Arial"/>
          <w:b/>
          <w:sz w:val="26"/>
        </w:rPr>
        <w:t>Programu</w:t>
      </w:r>
      <w:r>
        <w:rPr>
          <w:rFonts w:cs="Arial" w:ascii="Arial" w:hAnsi="Arial"/>
          <w:b/>
          <w:spacing w:val="-6"/>
          <w:sz w:val="26"/>
        </w:rPr>
        <w:t xml:space="preserve"> </w:t>
      </w:r>
      <w:r>
        <w:rPr>
          <w:rFonts w:cs="Arial" w:ascii="Arial" w:hAnsi="Arial"/>
          <w:b/>
          <w:sz w:val="26"/>
        </w:rPr>
        <w:t>2024</w:t>
      </w:r>
      <w:r>
        <w:rPr>
          <w:rFonts w:cs="Arial" w:ascii="Arial" w:hAnsi="Arial"/>
          <w:b/>
          <w:spacing w:val="-7"/>
          <w:sz w:val="26"/>
        </w:rPr>
        <w:t xml:space="preserve"> </w:t>
      </w:r>
      <w:r>
        <w:rPr>
          <w:rFonts w:cs="Arial" w:ascii="Arial" w:hAnsi="Arial"/>
          <w:b/>
          <w:sz w:val="26"/>
        </w:rPr>
        <w:t>na</w:t>
      </w:r>
      <w:r>
        <w:rPr>
          <w:rFonts w:cs="Arial" w:ascii="Arial" w:hAnsi="Arial"/>
          <w:b/>
          <w:spacing w:val="-7"/>
          <w:sz w:val="26"/>
        </w:rPr>
        <w:t xml:space="preserve"> </w:t>
      </w:r>
      <w:r>
        <w:rPr>
          <w:rFonts w:cs="Arial" w:ascii="Arial" w:hAnsi="Arial"/>
          <w:b/>
          <w:sz w:val="26"/>
        </w:rPr>
        <w:t>podporu</w:t>
      </w:r>
      <w:r>
        <w:rPr>
          <w:rFonts w:cs="Arial" w:ascii="Arial" w:hAnsi="Arial"/>
          <w:b/>
          <w:spacing w:val="-7"/>
          <w:sz w:val="26"/>
        </w:rPr>
        <w:t xml:space="preserve"> </w:t>
      </w:r>
      <w:r>
        <w:rPr>
          <w:rFonts w:cs="Arial" w:ascii="Arial" w:hAnsi="Arial"/>
          <w:b/>
          <w:sz w:val="26"/>
        </w:rPr>
        <w:t>bezplatného</w:t>
      </w:r>
      <w:r>
        <w:rPr>
          <w:rFonts w:cs="Arial" w:ascii="Arial" w:hAnsi="Arial"/>
          <w:b/>
          <w:spacing w:val="-6"/>
          <w:sz w:val="26"/>
        </w:rPr>
        <w:t xml:space="preserve"> </w:t>
      </w:r>
      <w:r>
        <w:rPr>
          <w:rFonts w:cs="Arial" w:ascii="Arial" w:hAnsi="Arial"/>
          <w:b/>
          <w:sz w:val="26"/>
        </w:rPr>
        <w:t>školního</w:t>
      </w:r>
      <w:r>
        <w:rPr>
          <w:rFonts w:cs="Arial" w:ascii="Arial" w:hAnsi="Arial"/>
          <w:b/>
          <w:spacing w:val="-6"/>
          <w:sz w:val="26"/>
        </w:rPr>
        <w:t xml:space="preserve"> </w:t>
      </w:r>
      <w:r>
        <w:rPr>
          <w:rFonts w:cs="Arial" w:ascii="Arial" w:hAnsi="Arial"/>
          <w:b/>
          <w:sz w:val="26"/>
        </w:rPr>
        <w:t>stravování ve Středočeském kraji pro děti, žáky a studenty trpící potravinovou nebo materiální deprivací</w:t>
      </w:r>
    </w:p>
    <w:p>
      <w:pPr>
        <w:pStyle w:val="Heading1"/>
        <w:ind w:right="84" w:hanging="0"/>
        <w:rPr>
          <w:rFonts w:ascii="Arial" w:hAnsi="Arial"/>
          <w:b w:val="false"/>
          <w:b w:val="false"/>
          <w:sz w:val="20"/>
        </w:rPr>
      </w:pPr>
      <w:r>
        <w:rPr>
          <w:rFonts w:cs="Arial" w:ascii="Arial" w:hAnsi="Arial"/>
          <w:sz w:val="28"/>
          <w:szCs w:val="28"/>
        </w:rPr>
        <w:t>Evidenční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íslo: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</w:p>
    <w:p>
      <w:pPr>
        <w:pStyle w:val="TextBody"/>
        <w:spacing w:before="9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63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604"/>
        <w:gridCol w:w="1608"/>
        <w:gridCol w:w="1254"/>
        <w:gridCol w:w="1960"/>
      </w:tblGrid>
      <w:tr>
        <w:trPr>
          <w:trHeight w:val="608" w:hRule="atLeast"/>
        </w:trPr>
        <w:tc>
          <w:tcPr>
            <w:tcW w:w="4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rFonts w:cs="Arial" w:ascii="Arial" w:hAnsi="Arial"/>
                <w:b/>
              </w:rPr>
              <w:t>Žadatel: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47" w:after="0"/>
              <w:ind w:left="62" w:hanging="0"/>
              <w:rPr/>
            </w:pPr>
            <w:r>
              <w:rPr>
                <w:rFonts w:cs="Arial" w:ascii="Arial" w:hAnsi="Arial"/>
                <w:b/>
              </w:rPr>
              <w:t>Právní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forma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žadatele: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cs="Arial" w:ascii="Arial" w:hAnsi="Arial"/>
                <w:b/>
              </w:rPr>
              <w:t>IČ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2" w:hanging="0"/>
              <w:rPr/>
            </w:pPr>
            <w:r>
              <w:rPr>
                <w:rFonts w:cs="Arial" w:ascii="Arial" w:hAnsi="Arial"/>
                <w:b/>
              </w:rPr>
              <w:t>DIČ: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: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2" w:hanging="0"/>
              <w:rPr/>
            </w:pPr>
            <w:r>
              <w:rPr>
                <w:rFonts w:cs="Arial" w:ascii="Arial" w:hAnsi="Arial"/>
                <w:b/>
              </w:rPr>
              <w:t>Číslo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popisné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63" w:hanging="0"/>
              <w:rPr/>
            </w:pPr>
            <w:r>
              <w:rPr>
                <w:rFonts w:cs="Arial" w:ascii="Arial" w:hAnsi="Arial"/>
                <w:b/>
              </w:rPr>
              <w:t>PSČ: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cs="Arial" w:ascii="Arial" w:hAnsi="Arial"/>
                <w:b/>
              </w:rPr>
              <w:t>Obec: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: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Pošta:</w:t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2" w:after="0"/>
              <w:ind w:left="53" w:hanging="0"/>
              <w:rPr/>
            </w:pPr>
            <w:r>
              <w:rPr>
                <w:rFonts w:cs="Arial" w:ascii="Arial" w:hAnsi="Arial"/>
                <w:b/>
              </w:rPr>
              <w:t>Obec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rozšířenou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ůsobností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(ORP)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ascii="Arial" w:hAnsi="Arial"/>
                <w:b/>
                <w:spacing w:val="-2"/>
              </w:rPr>
              <w:t>Telefon: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vá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schránka:</w:t>
            </w:r>
          </w:p>
        </w:tc>
      </w:tr>
      <w:tr>
        <w:trPr>
          <w:trHeight w:val="356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mail: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6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4"/>
              </w:rPr>
              <w:t>www:</w:t>
            </w:r>
          </w:p>
        </w:tc>
      </w:tr>
    </w:tbl>
    <w:p>
      <w:pPr>
        <w:pStyle w:val="Normal"/>
        <w:spacing w:before="244" w:after="2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Korespondenční</w:t>
      </w:r>
      <w:r>
        <w:rPr>
          <w:rFonts w:cs="Arial" w:ascii="Arial" w:hAnsi="Arial"/>
          <w:b/>
          <w:spacing w:val="-9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adresa</w:t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3928"/>
        <w:gridCol w:w="1958"/>
      </w:tblGrid>
      <w:tr>
        <w:trPr>
          <w:trHeight w:val="378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2" w:after="0"/>
              <w:ind w:left="53" w:hanging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Adresát: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3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Ulice: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Číslo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popisné: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ind w:left="61" w:hanging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381" w:hRule="atLeast"/>
        </w:trPr>
        <w:tc>
          <w:tcPr>
            <w:tcW w:w="3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Obec: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Okres: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Pošta:</w:t>
            </w:r>
          </w:p>
        </w:tc>
      </w:tr>
      <w:tr>
        <w:trPr>
          <w:trHeight w:val="378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ORP: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</w:p>
        </w:tc>
      </w:tr>
    </w:tbl>
    <w:p>
      <w:pPr>
        <w:pStyle w:val="Normal"/>
        <w:spacing w:before="174" w:after="0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Bankovní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spojení</w:t>
      </w:r>
    </w:p>
    <w:tbl>
      <w:tblPr>
        <w:tblW w:w="963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3306"/>
        <w:gridCol w:w="3414"/>
      </w:tblGrid>
      <w:tr>
        <w:trPr>
          <w:trHeight w:val="378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číslí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</w:rPr>
              <w:t>účtu: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1" w:hanging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Čísl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účtu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63" w:hanging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Kód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banky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6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banky: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ký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symbol:</w:t>
            </w:r>
          </w:p>
        </w:tc>
      </w:tr>
    </w:tbl>
    <w:p>
      <w:pPr>
        <w:pStyle w:val="Normal"/>
        <w:spacing w:before="174" w:after="0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e-li</w:t>
      </w:r>
      <w:r>
        <w:rPr>
          <w:rFonts w:cs="Arial" w:ascii="Arial" w:hAnsi="Arial"/>
          <w:b/>
          <w:spacing w:val="-8"/>
          <w:sz w:val="22"/>
        </w:rPr>
        <w:t xml:space="preserve"> </w:t>
      </w:r>
      <w:r>
        <w:rPr>
          <w:rFonts w:cs="Arial" w:ascii="Arial" w:hAnsi="Arial"/>
          <w:b/>
          <w:sz w:val="22"/>
        </w:rPr>
        <w:t>žadatel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právnickou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ou,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identifikace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y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podávající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žádost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za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žadatele:</w:t>
      </w:r>
    </w:p>
    <w:p>
      <w:pPr>
        <w:pStyle w:val="TextBody"/>
        <w:spacing w:before="7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3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888"/>
        <w:gridCol w:w="2410"/>
      </w:tblGrid>
      <w:tr>
        <w:trPr>
          <w:trHeight w:val="304" w:hRule="atLeast"/>
        </w:trPr>
        <w:tc>
          <w:tcPr>
            <w:tcW w:w="4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 w:before="4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jmén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příjmení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 w:before="4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ůvod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zastoupení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7" w:before="47" w:after="0"/>
              <w:ind w:left="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Usnesení:</w:t>
            </w:r>
          </w:p>
        </w:tc>
      </w:tr>
      <w:tr>
        <w:trPr>
          <w:trHeight w:val="252" w:hRule="atLeast"/>
        </w:trPr>
        <w:tc>
          <w:tcPr>
            <w:tcW w:w="4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3" w:before="0" w:after="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3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33" w:before="0" w:after="0"/>
              <w:ind w:left="5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8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8" w:before="0" w:after="0"/>
              <w:ind w:left="52" w:hanging="0"/>
              <w:rPr/>
            </w:pPr>
            <w:r>
              <w:rPr/>
            </w:r>
          </w:p>
        </w:tc>
      </w:tr>
    </w:tbl>
    <w:p>
      <w:pPr>
        <w:pStyle w:val="Normal"/>
        <w:spacing w:before="245" w:after="0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soby,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nichž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má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tato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právnická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osoba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přímý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podíl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výše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tohoto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podílu</w:t>
      </w:r>
    </w:p>
    <w:p>
      <w:pPr>
        <w:pStyle w:val="TextBody"/>
        <w:ind w:left="124" w:hanging="0"/>
        <w:rPr>
          <w:rFonts w:ascii="Arial" w:hAnsi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4100" cy="25781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57760"/>
                          <a:chOff x="0" y="0"/>
                          <a:chExt cx="6134040" cy="257760"/>
                        </a:xfrm>
                      </wpg:grpSpPr>
                      <wps:wsp>
                        <wps:cNvSpPr txBox="1"/>
                        <wps:spPr>
                          <a:xfrm>
                            <a:off x="3069000" y="0"/>
                            <a:ext cx="3065040" cy="257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3" w:after="0"/>
                                <w:ind w:left="4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š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oho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ílu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spacing w:val="-10"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9000" cy="257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3" w:after="0"/>
                                <w:ind w:left="4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itul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íjmen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83pt;height:20.3pt" coordorigin="0,0" coordsize="9660,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33;top:0;width:482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3" w:after="0"/>
                          <w:ind w:left="4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še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ohoto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ílu: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spacing w:val="-10"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14040" joinstyle="miter" endcap="flat"/>
                  <w10:wrap type="none"/>
                </v:shape>
                <v:shape id="shape_0" stroked="t" o:allowincell="f" style="position:absolute;left:0;top:0;width:4832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3" w:after="0"/>
                          <w:ind w:left="4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itul,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3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spacing w:val="-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íjmení:</w:t>
                        </w:r>
                      </w:p>
                    </w:txbxContent>
                  </v:textbox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0" w:after="2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Žádost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vyplnil</w:t>
      </w:r>
    </w:p>
    <w:tbl>
      <w:tblPr>
        <w:tblW w:w="9534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16"/>
        <w:gridCol w:w="2837"/>
      </w:tblGrid>
      <w:tr>
        <w:trPr>
          <w:trHeight w:val="627" w:hRule="atLeast"/>
        </w:trPr>
        <w:tc>
          <w:tcPr>
            <w:tcW w:w="3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1" w:hanging="0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Jmén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64" w:hanging="0"/>
              <w:rPr>
                <w:sz w:val="24"/>
              </w:rPr>
            </w:pPr>
            <w:r>
              <w:rPr>
                <w:rFonts w:ascii="Arial" w:hAnsi="Arial"/>
                <w:b/>
                <w:spacing w:val="-2"/>
              </w:rPr>
              <w:t>Telefon: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66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2"/>
              </w:rPr>
              <w:t>E-mail:</w:t>
            </w:r>
          </w:p>
          <w:p>
            <w:pPr>
              <w:pStyle w:val="TableParagraph"/>
              <w:spacing w:before="4" w:after="0"/>
              <w:ind w:left="66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709" w:top="765" w:footer="709" w:bottom="11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52"/>
        <w:ind w:left="135" w:hanging="0"/>
        <w:rPr>
          <w:rFonts w:ascii="Arial" w:hAnsi="Arial"/>
          <w:b/>
          <w:b/>
          <w:spacing w:val="-2"/>
          <w:sz w:val="22"/>
        </w:rPr>
      </w:pPr>
      <w:r>
        <w:rPr>
          <w:rFonts w:ascii="Arial" w:hAnsi="Arial"/>
          <w:b/>
          <w:spacing w:val="-2"/>
          <w:sz w:val="22"/>
        </w:rPr>
      </w:r>
    </w:p>
    <w:p>
      <w:pPr>
        <w:pStyle w:val="Normal"/>
        <w:spacing w:lineRule="exact" w:line="252"/>
        <w:ind w:left="135" w:hanging="0"/>
        <w:rPr>
          <w:rFonts w:ascii="Arial" w:hAnsi="Arial"/>
          <w:b/>
          <w:b/>
          <w:spacing w:val="-2"/>
          <w:sz w:val="22"/>
        </w:rPr>
      </w:pPr>
      <w:r>
        <w:rPr>
          <w:rFonts w:ascii="Arial" w:hAnsi="Arial"/>
          <w:b/>
          <w:spacing w:val="-2"/>
          <w:sz w:val="22"/>
        </w:rPr>
      </w:r>
    </w:p>
    <w:p>
      <w:pPr>
        <w:pStyle w:val="Normal"/>
        <w:spacing w:lineRule="exact" w:line="252"/>
        <w:ind w:left="135" w:hanging="0"/>
        <w:rPr>
          <w:rFonts w:ascii="Arial" w:hAnsi="Arial"/>
          <w:b/>
          <w:b/>
          <w:spacing w:val="-2"/>
          <w:sz w:val="22"/>
        </w:rPr>
      </w:pPr>
      <w:r>
        <w:rPr>
          <w:rFonts w:ascii="Arial" w:hAnsi="Arial"/>
          <w:b/>
          <w:spacing w:val="-2"/>
          <w:sz w:val="22"/>
        </w:rPr>
        <w:t>Projekt</w:t>
      </w:r>
    </w:p>
    <w:tbl>
      <w:tblPr>
        <w:tblW w:w="963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5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: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běd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ško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ředočeské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kraj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v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školních letech 2023-</w:t>
            </w:r>
            <w:r>
              <w:rPr>
                <w:rFonts w:cs="Arial" w:ascii="Arial" w:hAnsi="Arial"/>
                <w:spacing w:val="-4"/>
              </w:rPr>
              <w:t>2025</w:t>
            </w:r>
          </w:p>
        </w:tc>
      </w:tr>
      <w:tr>
        <w:trPr>
          <w:trHeight w:val="358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2" w:after="0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ín</w:t>
            </w:r>
            <w:r>
              <w:rPr>
                <w:rFonts w:cs="Arial" w:ascii="Arial" w:hAnsi="Arial"/>
                <w:b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</w:rPr>
              <w:t>realizace: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…………….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30.06.2025</w:t>
            </w:r>
          </w:p>
        </w:tc>
      </w:tr>
      <w:tr>
        <w:trPr>
          <w:trHeight w:val="611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50" w:after="0"/>
              <w:rPr/>
            </w:pPr>
            <w:r>
              <w:rPr>
                <w:rFonts w:cs="Arial" w:ascii="Arial" w:hAnsi="Arial"/>
                <w:b/>
              </w:rPr>
              <w:t xml:space="preserve">Popis a způsob realizace projektu </w:t>
            </w:r>
            <w:r>
              <w:rPr>
                <w:rFonts w:cs="Arial" w:ascii="Arial" w:hAnsi="Arial"/>
              </w:rPr>
              <w:t>(podpořená cílová skupina vlastní  x  cizí jídelna):</w:t>
            </w:r>
            <w:r>
              <w:rPr/>
              <w:t xml:space="preserve"> výběr z možností (kombinace typu jídelny a aktivity projektu)</w:t>
            </w:r>
          </w:p>
        </w:tc>
      </w:tr>
      <w:tr>
        <w:trPr>
          <w:trHeight w:val="1114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50" w:after="0"/>
              <w:rPr/>
            </w:pPr>
            <w:r>
              <w:rPr>
                <w:rFonts w:cs="Arial" w:ascii="Arial" w:hAnsi="Arial"/>
                <w:b/>
              </w:rPr>
              <w:t xml:space="preserve">Identifikace školní jídelny, která poskytuje stravování </w:t>
            </w:r>
            <w:r>
              <w:rPr>
                <w:rFonts w:cs="Arial" w:ascii="Arial" w:hAnsi="Arial"/>
              </w:rPr>
              <w:t xml:space="preserve">(realizace přes jiné školní zařízení – </w:t>
            </w:r>
            <w:r>
              <w:rPr>
                <w:rFonts w:cs="Arial" w:ascii="Arial" w:hAnsi="Arial"/>
                <w:w w:val="105"/>
              </w:rPr>
              <w:t>název,</w:t>
            </w:r>
            <w:r>
              <w:rPr>
                <w:rFonts w:cs="Arial" w:ascii="Arial" w:hAnsi="Arial"/>
                <w:spacing w:val="-1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sídlo</w:t>
            </w:r>
            <w:r>
              <w:rPr>
                <w:rFonts w:cs="Arial" w:ascii="Arial" w:hAnsi="Arial"/>
                <w:spacing w:val="-15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a</w:t>
            </w:r>
            <w:r>
              <w:rPr>
                <w:rFonts w:cs="Arial" w:ascii="Arial" w:hAnsi="Arial"/>
                <w:spacing w:val="-16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IČO</w:t>
            </w:r>
            <w:r>
              <w:rPr>
                <w:rFonts w:cs="Arial" w:ascii="Arial" w:hAnsi="Arial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zařízení;</w:t>
            </w:r>
            <w:r>
              <w:rPr>
                <w:rFonts w:cs="Arial" w:ascii="Arial" w:hAnsi="Arial"/>
                <w:spacing w:val="-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realizace</w:t>
            </w:r>
            <w:r>
              <w:rPr>
                <w:rFonts w:cs="Arial" w:ascii="Arial" w:hAnsi="Arial"/>
                <w:spacing w:val="-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přes</w:t>
            </w:r>
            <w:r>
              <w:rPr>
                <w:rFonts w:cs="Arial" w:ascii="Arial" w:hAnsi="Arial"/>
                <w:spacing w:val="-12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vlastní</w:t>
            </w:r>
            <w:r>
              <w:rPr>
                <w:rFonts w:cs="Arial" w:ascii="Arial" w:hAnsi="Arial"/>
                <w:spacing w:val="-13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jídelnu</w:t>
            </w:r>
            <w:r>
              <w:rPr>
                <w:rFonts w:cs="Arial" w:ascii="Arial" w:hAnsi="Arial"/>
                <w:spacing w:val="-12"/>
                <w:w w:val="105"/>
              </w:rPr>
              <w:t xml:space="preserve"> </w:t>
            </w:r>
            <w:r>
              <w:rPr>
                <w:rFonts w:cs="Arial" w:ascii="Arial" w:hAnsi="Arial"/>
                <w:w w:val="160"/>
              </w:rPr>
              <w:t>–</w:t>
            </w:r>
            <w:r>
              <w:rPr>
                <w:rFonts w:cs="Arial" w:ascii="Arial" w:hAnsi="Arial"/>
                <w:spacing w:val="-33"/>
                <w:w w:val="160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IZO</w:t>
            </w:r>
            <w:r>
              <w:rPr>
                <w:rFonts w:cs="Arial" w:ascii="Arial" w:hAnsi="Arial"/>
                <w:spacing w:val="-11"/>
                <w:w w:val="105"/>
              </w:rPr>
              <w:t xml:space="preserve"> </w:t>
            </w:r>
            <w:r>
              <w:rPr>
                <w:rFonts w:cs="Arial" w:ascii="Arial" w:hAnsi="Arial"/>
                <w:w w:val="105"/>
              </w:rPr>
              <w:t>jídelny):</w:t>
            </w:r>
          </w:p>
          <w:p>
            <w:pPr>
              <w:pStyle w:val="TableParagraph"/>
              <w:spacing w:lineRule="auto" w:line="242" w:before="0" w:after="0"/>
              <w:ind w:left="53" w:right="5426" w:hanging="0"/>
              <w:rPr/>
            </w:pPr>
            <w:r>
              <w:rPr/>
            </w:r>
          </w:p>
        </w:tc>
      </w:tr>
    </w:tbl>
    <w:p>
      <w:pPr>
        <w:pStyle w:val="Normal"/>
        <w:spacing w:before="175" w:after="0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Zřizovatel</w:t>
      </w:r>
      <w:r>
        <w:rPr>
          <w:rFonts w:cs="Arial" w:ascii="Arial" w:hAnsi="Arial"/>
          <w:b/>
          <w:spacing w:val="-7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žadatele:</w:t>
      </w:r>
    </w:p>
    <w:tbl>
      <w:tblPr>
        <w:tblW w:w="963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900"/>
      </w:tblGrid>
      <w:tr>
        <w:trPr>
          <w:trHeight w:val="356" w:hRule="atLeast"/>
        </w:trPr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rFonts w:cs="Arial" w:ascii="Arial" w:hAnsi="Arial"/>
                <w:b/>
              </w:rPr>
              <w:t>Zřizovatel: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68" w:hanging="0"/>
              <w:rPr/>
            </w:pPr>
            <w:r>
              <w:rPr>
                <w:rFonts w:cs="Arial" w:ascii="Arial" w:hAnsi="Arial"/>
                <w:b/>
              </w:rPr>
              <w:t>IČ: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/>
            </w:pPr>
            <w:r>
              <w:rPr>
                <w:rFonts w:cs="Arial" w:ascii="Arial" w:hAnsi="Arial"/>
                <w:b/>
              </w:rPr>
              <w:t>Adresa: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vá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schránka:</w:t>
            </w:r>
          </w:p>
        </w:tc>
      </w:tr>
      <w:tr>
        <w:trPr>
          <w:trHeight w:val="356" w:hRule="atLeast"/>
        </w:trPr>
        <w:tc>
          <w:tcPr>
            <w:tcW w:w="6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2" w:after="0"/>
              <w:ind w:left="53" w:hanging="0"/>
              <w:rPr/>
            </w:pPr>
            <w:r>
              <w:rPr>
                <w:rFonts w:cs="Arial" w:ascii="Arial" w:hAnsi="Arial"/>
                <w:b/>
              </w:rPr>
              <w:t>Čísl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účtu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ČNB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63" w:hanging="0"/>
              <w:rPr/>
            </w:pPr>
            <w:r>
              <w:rPr>
                <w:rFonts w:cs="Arial" w:ascii="Arial" w:hAnsi="Arial"/>
                <w:b/>
              </w:rPr>
              <w:t>Kód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banky: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</w:p>
        </w:tc>
      </w:tr>
    </w:tbl>
    <w:p>
      <w:pPr>
        <w:pStyle w:val="Normal"/>
        <w:spacing w:before="243" w:after="2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elková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z w:val="22"/>
        </w:rPr>
        <w:t>výše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ované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dotace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předpokládané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finanční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zdroje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z w:val="22"/>
        </w:rPr>
        <w:t>(v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pacing w:val="-5"/>
          <w:sz w:val="22"/>
        </w:rPr>
        <w:t>Kč)</w:t>
      </w:r>
    </w:p>
    <w:tbl>
      <w:tblPr>
        <w:tblW w:w="963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2914"/>
      </w:tblGrid>
      <w:tr>
        <w:trPr>
          <w:trHeight w:val="354" w:hRule="atLeast"/>
        </w:trPr>
        <w:tc>
          <w:tcPr>
            <w:tcW w:w="6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á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částk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otac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Programu: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0" w:right="2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2" w:after="0"/>
              <w:ind w:left="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toh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Evropský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sociální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fond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plu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(90%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požadované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dotace)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right="2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8" w:hRule="atLeast"/>
        </w:trPr>
        <w:tc>
          <w:tcPr>
            <w:tcW w:w="6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toho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vlastní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podíl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Středočeského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kraje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</w:rPr>
              <w:t>(10%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žadované </w:t>
            </w:r>
            <w:r>
              <w:rPr>
                <w:rFonts w:cs="Arial" w:ascii="Arial" w:hAnsi="Arial"/>
                <w:b/>
                <w:spacing w:val="-2"/>
              </w:rPr>
              <w:t>dotace)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0" w:right="2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7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ovinné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z w:val="22"/>
        </w:rPr>
        <w:t>k</w:t>
      </w:r>
      <w:r>
        <w:rPr>
          <w:rFonts w:cs="Arial" w:ascii="Arial" w:hAnsi="Arial"/>
          <w:b/>
          <w:spacing w:val="-2"/>
          <w:sz w:val="22"/>
        </w:rPr>
        <w:t xml:space="preserve"> žádosti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 xml:space="preserve">ROZPOČET ŽÁDOSTI - Stanovení výše způsobilých nákladů </w:t>
      </w:r>
      <w:r>
        <w:rPr>
          <w:rFonts w:cs="Arial" w:ascii="Arial" w:hAnsi="Arial"/>
          <w:bCs/>
          <w:sz w:val="20"/>
          <w:szCs w:val="20"/>
        </w:rPr>
        <w:t>(viz. příloha č.1 k žádosti)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1936" w:leader="none"/>
        </w:tabs>
        <w:autoSpaceDE w:val="false"/>
        <w:ind w:left="1936" w:right="126" w:hanging="666"/>
        <w:rPr/>
      </w:pPr>
      <w:r>
        <w:rPr>
          <w:rFonts w:cs="Arial" w:ascii="Arial" w:hAnsi="Arial"/>
          <w:b/>
          <w:sz w:val="20"/>
          <w:szCs w:val="20"/>
        </w:rPr>
        <w:t xml:space="preserve">Smlouva o zřízení bankovního účtu u peněžního ústavu </w:t>
      </w:r>
      <w:r>
        <w:rPr>
          <w:rFonts w:cs="Arial" w:ascii="Arial" w:hAnsi="Arial"/>
          <w:sz w:val="20"/>
          <w:szCs w:val="20"/>
        </w:rPr>
        <w:t xml:space="preserve">nebo </w:t>
      </w:r>
      <w:r>
        <w:rPr>
          <w:rFonts w:cs="Arial" w:ascii="Arial" w:hAnsi="Arial"/>
          <w:b/>
          <w:sz w:val="20"/>
          <w:szCs w:val="20"/>
        </w:rPr>
        <w:t>Písemné potvrzení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něžníh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stavu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dení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ankovníh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čtu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kac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jitele účtu/Žadatele) nebo </w:t>
      </w:r>
      <w:r>
        <w:rPr>
          <w:rFonts w:cs="Arial" w:ascii="Arial" w:hAnsi="Arial"/>
          <w:b/>
          <w:sz w:val="20"/>
          <w:szCs w:val="20"/>
        </w:rPr>
        <w:t xml:space="preserve">Formulář identifikace bankovního účtu </w:t>
      </w:r>
      <w:r>
        <w:rPr>
          <w:rFonts w:cs="Arial" w:ascii="Arial" w:hAnsi="Arial"/>
          <w:sz w:val="20"/>
          <w:szCs w:val="20"/>
        </w:rPr>
        <w:t>(viz. příloha č. 2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 žádosti)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1935" w:leader="none"/>
        </w:tabs>
        <w:autoSpaceDE w:val="false"/>
        <w:spacing w:before="5" w:after="0"/>
        <w:ind w:left="1935" w:hanging="6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řizovatel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iz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 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žádosti)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1936" w:leader="none"/>
        </w:tabs>
        <w:autoSpaceDE w:val="false"/>
        <w:spacing w:before="2" w:after="0"/>
        <w:ind w:left="1936" w:right="187" w:hanging="6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ý oficiální dokument dokládající výši reálných cen stravného, které bu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raze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ným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upc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době věcné realizace projektu (např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hodnutí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ách, Ceník, Vnitřní směrnice školy, Směrnice jídelny, Provozní řád školní jídelny</w:t>
      </w:r>
      <w:r>
        <w:rPr>
          <w:rFonts w:cs="Arial" w:ascii="Arial" w:hAnsi="Arial"/>
          <w:sz w:val="20"/>
          <w:szCs w:val="20"/>
        </w:rPr>
        <w:t>, aj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717" w:top="980" w:footer="936" w:bottom="1120"/>
          <w:pgNumType w:fmt="decimal"/>
          <w:formProt w:val="false"/>
          <w:textDirection w:val="lrTb"/>
          <w:docGrid w:type="default" w:linePitch="360" w:charSpace="0"/>
        </w:sect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1936" w:leader="none"/>
        </w:tabs>
        <w:autoSpaceDE w:val="false"/>
        <w:spacing w:before="2" w:after="0"/>
        <w:ind w:left="1936" w:right="187" w:hanging="6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10a odst. 3) písm. f) bod 2. zákona č. 250/2000 Sb. - údaje o </w:t>
      </w:r>
      <w:r>
        <w:rPr>
          <w:rFonts w:cs="Arial" w:ascii="Arial" w:hAnsi="Arial"/>
          <w:b/>
          <w:bCs/>
          <w:sz w:val="20"/>
          <w:szCs w:val="20"/>
        </w:rPr>
        <w:t>skutečném majiteli právnické osoby</w:t>
      </w:r>
      <w:r>
        <w:rPr>
          <w:rFonts w:cs="Arial" w:ascii="Arial" w:hAnsi="Arial"/>
          <w:sz w:val="20"/>
          <w:szCs w:val="20"/>
        </w:rPr>
        <w:t xml:space="preserve"> podle zákona č. 37/2021 Sb. ve formě úplného výpisu platných údajů a údajů, které byly vymazány bez náhrady nebo s nahrazením novými údaji, jedná-li se o evidující osobu dle zákona č. 37/2021 Sb.</w:t>
      </w:r>
      <w:r>
        <w:rPr>
          <w:rFonts w:cs="Calibri" w:ascii="Calibri" w:hAnsi="Calibri"/>
          <w:color w:val="242424"/>
          <w:sz w:val="22"/>
          <w:szCs w:val="22"/>
          <w:shd w:fill="FFFFFF" w:val="clear"/>
        </w:rPr>
        <w:t xml:space="preserve"> (Povinnost se netýká školských zařízení zřízených státem nebo územními samosprávnými celky).</w:t>
      </w:r>
    </w:p>
    <w:p>
      <w:pPr>
        <w:pStyle w:val="Normal"/>
        <w:spacing w:lineRule="exact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ovinné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z w:val="22"/>
        </w:rPr>
        <w:t>prohlášení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žadatele:</w:t>
      </w:r>
    </w:p>
    <w:p>
      <w:pPr>
        <w:pStyle w:val="TextBody"/>
        <w:spacing w:lineRule="auto" w:line="242" w:before="195" w:after="0"/>
        <w:ind w:left="135" w:right="1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eru na vědomí</w:t>
      </w:r>
      <w:r>
        <w:rPr>
          <w:rFonts w:cs="Arial" w:ascii="Arial" w:hAnsi="Arial"/>
          <w:sz w:val="20"/>
          <w:szCs w:val="20"/>
        </w:rPr>
        <w:t>, že správce (Středočeský kraj, Krajský úřad Středočeského kraje) zpracovává poskytnuté osobní údaje za účelem uzavření darovací smlouvy na základě právního titulu plnění smlouvy v souladu s čl. 6. odst. 1. písm. b) Nařízení (EU) 2016/679 (GDPR). Osobní údaje všech žadatelů budou archivovány po dobu 10 let.</w:t>
      </w:r>
    </w:p>
    <w:p>
      <w:pPr>
        <w:pStyle w:val="TextBody"/>
        <w:spacing w:lineRule="auto" w:line="244" w:before="152" w:after="0"/>
        <w:ind w:left="135" w:right="13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 že tato žádost odpovídá Programu 2024 na podporu bezplatného školního stravování ve Středočeském kraji pro děti, žáky a studenty trpící potravinovou nebo materiální deprivací.</w:t>
      </w:r>
    </w:p>
    <w:p>
      <w:pPr>
        <w:pStyle w:val="TextBody"/>
        <w:spacing w:lineRule="auto" w:line="242" w:before="249" w:after="0"/>
        <w:ind w:left="135" w:right="13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 že všechny údaje uvedené v této žádosti jsou úplné a pravdivé a nezatajuji žádné okolnosti důležité pro posouzení žádosti. Souhlasím, aby údaje z této žádosti byly zveřejněny na webových stránkách Středočeského kraje.</w:t>
      </w:r>
    </w:p>
    <w:p>
      <w:pPr>
        <w:pStyle w:val="TextBody"/>
        <w:spacing w:lineRule="auto" w:line="240" w:before="246" w:after="0"/>
        <w:ind w:left="135" w:right="1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adate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í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ost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zk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hůtě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atnost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 k rozpočtu Středočeského kraje a závazky po lhůtě splatnosti vůči příspěvkovým organizacím Středočeského kraje a vůči dalším právnickým osobám, jejichž je Středočeský kraj zřizovatelem nebo zakladatelem, a že žadatel není v žádném soudním sporu se Středočeským krajem nebo příspěvkovou organizací Středočeského kraje nebo s jinou právnickou osobou, jejíž je Středočeský kraj zřizovatelem nebo zakladatelem, ve kterém žadatel vystupuje na straně žalované.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 ž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adatel k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án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žádosti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lineRule="auto" w:line="252" w:before="1" w:after="0"/>
        <w:ind w:left="856" w:right="133" w:hanging="360"/>
        <w:jc w:val="both"/>
        <w:rPr/>
      </w:pPr>
      <w:r>
        <w:rPr>
          <w:rFonts w:cs="Arial" w:ascii="Arial" w:hAnsi="Arial"/>
          <w:sz w:val="20"/>
          <w:szCs w:val="20"/>
        </w:rPr>
        <w:t>nemá žádné nedoplatky vůči vybraným institucím a vůči poskytovatelům podpo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rojektů spolufinancovaných z rozpočtu Evropské unie (posečkání s úhradou nedoplatků nebo dohoda o úhradě nedoplatků se považují za vypořádané nedoplatky),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lineRule="auto" w:line="252"/>
        <w:ind w:left="856" w:right="130" w:hanging="360"/>
        <w:jc w:val="both"/>
        <w:rPr/>
      </w:pPr>
      <w:r>
        <w:rPr>
          <w:rFonts w:cs="Arial" w:ascii="Arial" w:hAnsi="Arial"/>
          <w:sz w:val="20"/>
          <w:szCs w:val="20"/>
        </w:rPr>
        <w:t>nemá v evidenci daní zachyceny daňové nedoplatky nebo nemá nedoplatek na pojistném nebo na penále na veřejné zdravotní pojištění nebo na sociálním zabezpečení nebo příspěvku na státní politiku zaměstnanosti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lineRule="auto" w:line="259"/>
        <w:ind w:left="856" w:right="13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na něj vydán inkasní příkaz po předcházejícím rozhodnutí Evropské komise prohlašujícím, že poskytnutá podpora je protiprávní a neslučitelná se společným trhem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exact" w:line="234"/>
        <w:ind w:left="854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c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e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omocně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ožen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t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žněn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kon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elegální</w:t>
      </w:r>
    </w:p>
    <w:p>
      <w:pPr>
        <w:pStyle w:val="TextBody"/>
        <w:spacing w:lineRule="auto" w:line="242" w:before="2" w:after="0"/>
        <w:ind w:left="856" w:right="126" w:hanging="0"/>
        <w:jc w:val="both"/>
        <w:rPr/>
      </w:pPr>
      <w:r>
        <w:rPr>
          <w:rFonts w:cs="Arial" w:ascii="Arial" w:hAnsi="Arial"/>
          <w:sz w:val="20"/>
          <w:szCs w:val="20"/>
        </w:rPr>
        <w:t>práce podle ust. § 5 písm. e) bod 3 zákona č. 435/2004 Sb., o zaměstnanosti, ve znění pozdějších předpisů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autoSpaceDE w:val="false"/>
        <w:spacing w:lineRule="exact" w:line="250"/>
        <w:ind w:left="854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doplatk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zdový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ků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aměstnanců,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lineRule="auto" w:line="247" w:before="20" w:after="0"/>
        <w:ind w:left="856" w:right="127" w:hanging="360"/>
        <w:jc w:val="both"/>
        <w:rPr/>
      </w:pPr>
      <w:r>
        <w:rPr>
          <w:rFonts w:cs="Arial" w:ascii="Arial" w:hAnsi="Arial"/>
          <w:sz w:val="20"/>
          <w:szCs w:val="20"/>
        </w:rPr>
        <w:t>proti jeho statutárnímu orgánu nebo jakémukoli jeho členovi není zahájeno, nebo vedeno trestní řízení a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y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byli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ouze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) pr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stný čin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hož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ková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ta souvisela 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 činnosti organizace nebo pro trestný čin hospodářský nebo trestný čin proti majetku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856" w:leader="none"/>
        </w:tabs>
        <w:autoSpaceDE w:val="false"/>
        <w:spacing w:lineRule="auto" w:line="252"/>
        <w:ind w:left="856" w:right="132" w:hanging="360"/>
        <w:jc w:val="both"/>
        <w:rPr/>
      </w:pPr>
      <w:r>
        <w:rPr>
          <w:rFonts w:cs="Arial" w:ascii="Arial" w:hAnsi="Arial"/>
          <w:sz w:val="20"/>
          <w:szCs w:val="20"/>
        </w:rPr>
        <w:t>není v likvidaci, v úpadku, hrozícím úpadku či proti němu není vedeno insolvenční řízení ve smyslu zákona č. 182/2006 Sb., o úpadku a způsobech jeho řešení (insolvenční zákon), ve znění pozdějších předpisů</w:t>
      </w:r>
    </w:p>
    <w:p>
      <w:pPr>
        <w:pStyle w:val="TextBody"/>
        <w:spacing w:lineRule="auto" w:line="240" w:before="235" w:after="0"/>
        <w:ind w:left="135" w:right="1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Žadatel se zavazuje</w:t>
      </w:r>
      <w:r>
        <w:rPr>
          <w:rFonts w:cs="Arial" w:ascii="Arial" w:hAnsi="Arial"/>
          <w:sz w:val="20"/>
          <w:szCs w:val="20"/>
        </w:rPr>
        <w:t>, že bude v případě poskytnutí dotace postupovat v souladu s Programem 2024 na podporu bezplatného školního stravování ve Středočeském kraji pro děti, žáky a studenty trpící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vinovou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ální</w:t>
      </w:r>
      <w:r>
        <w:rPr>
          <w:rFonts w:cs="Arial" w:ascii="Arial" w:hAnsi="Arial"/>
          <w:spacing w:val="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rivací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souladu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ou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řejnoprávní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ou o poskytnutí dotace a v souladu s platnými obecně závaznými právními předpis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81" w:after="0"/>
        <w:rPr/>
      </w:pPr>
      <w:r>
        <w:rPr/>
      </w:r>
    </w:p>
    <w:p>
      <w:pPr>
        <w:pStyle w:val="TextBody"/>
        <w:ind w:lef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dpis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2" w:name="_Hlk113618015"/>
      <w:bookmarkStart w:id="3" w:name="_Hlk113618015"/>
      <w:bookmarkEnd w:id="3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120130" cy="166370"/>
              <wp:effectExtent l="0" t="0" r="635" b="635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6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0130" h="166370">
                            <a:moveTo>
                              <a:pt x="6120130" y="0"/>
                            </a:moveTo>
                            <a:lnTo>
                              <a:pt x="6118225" y="1270"/>
                            </a:lnTo>
                            <a:lnTo>
                              <a:pt x="6118225" y="0"/>
                            </a:lnTo>
                            <a:lnTo>
                              <a:pt x="6116320" y="0"/>
                            </a:lnTo>
                            <a:lnTo>
                              <a:pt x="6116320" y="2540"/>
                            </a:lnTo>
                            <a:lnTo>
                              <a:pt x="6115050" y="4445"/>
                            </a:lnTo>
                            <a:lnTo>
                              <a:pt x="6115050" y="2540"/>
                            </a:lnTo>
                            <a:lnTo>
                              <a:pt x="6116320" y="2540"/>
                            </a:lnTo>
                            <a:lnTo>
                              <a:pt x="6116320" y="0"/>
                            </a:lnTo>
                            <a:lnTo>
                              <a:pt x="6113780" y="0"/>
                            </a:lnTo>
                            <a:lnTo>
                              <a:pt x="6113780" y="6350"/>
                            </a:lnTo>
                            <a:lnTo>
                              <a:pt x="6113780" y="160020"/>
                            </a:lnTo>
                            <a:lnTo>
                              <a:pt x="6350" y="160020"/>
                            </a:lnTo>
                            <a:lnTo>
                              <a:pt x="4445" y="161290"/>
                            </a:lnTo>
                            <a:lnTo>
                              <a:pt x="4445" y="160020"/>
                            </a:lnTo>
                            <a:lnTo>
                              <a:pt x="6350" y="160020"/>
                            </a:lnTo>
                            <a:lnTo>
                              <a:pt x="6350" y="6350"/>
                            </a:lnTo>
                            <a:lnTo>
                              <a:pt x="6113780" y="6350"/>
                            </a:lnTo>
                            <a:lnTo>
                              <a:pt x="6113780" y="0"/>
                            </a:lnTo>
                            <a:lnTo>
                              <a:pt x="4445" y="0"/>
                            </a:lnTo>
                            <a:lnTo>
                              <a:pt x="4445" y="2540"/>
                            </a:lnTo>
                            <a:lnTo>
                              <a:pt x="4445" y="6350"/>
                            </a:lnTo>
                            <a:lnTo>
                              <a:pt x="3162" y="6350"/>
                            </a:lnTo>
                            <a:lnTo>
                              <a:pt x="3162" y="2540"/>
                            </a:lnTo>
                            <a:lnTo>
                              <a:pt x="4445" y="2540"/>
                            </a:lnTo>
                            <a:lnTo>
                              <a:pt x="4445" y="0"/>
                            </a:lnTo>
                            <a:lnTo>
                              <a:pt x="3162" y="0"/>
                            </a:lnTo>
                            <a:lnTo>
                              <a:pt x="2540" y="0"/>
                            </a:lnTo>
                            <a:lnTo>
                              <a:pt x="2540" y="162560"/>
                            </a:lnTo>
                            <a:lnTo>
                              <a:pt x="1270" y="164465"/>
                            </a:lnTo>
                            <a:lnTo>
                              <a:pt x="1270" y="162560"/>
                            </a:lnTo>
                            <a:lnTo>
                              <a:pt x="2540" y="162560"/>
                            </a:lnTo>
                            <a:lnTo>
                              <a:pt x="2540" y="0"/>
                            </a:lnTo>
                            <a:lnTo>
                              <a:pt x="1270" y="0"/>
                            </a:lnTo>
                            <a:lnTo>
                              <a:pt x="0" y="0"/>
                            </a:lnTo>
                            <a:lnTo>
                              <a:pt x="0" y="6350"/>
                            </a:lnTo>
                            <a:lnTo>
                              <a:pt x="0" y="160020"/>
                            </a:lnTo>
                            <a:lnTo>
                              <a:pt x="0" y="162560"/>
                            </a:lnTo>
                            <a:lnTo>
                              <a:pt x="0" y="166370"/>
                            </a:lnTo>
                            <a:lnTo>
                              <a:pt x="1270" y="166370"/>
                            </a:lnTo>
                            <a:lnTo>
                              <a:pt x="6120130" y="166370"/>
                            </a:lnTo>
                            <a:lnTo>
                              <a:pt x="612013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120130,166370" path="m6120130,0l6118225,1270l6118225,0l6116320,0l6116320,2540l6115050,4445l6115050,2540l6116320,2540l6116320,0l6113780,0l6113780,6350l6113780,160020l6350,160020l4445,161290l4445,160020l6350,160020l6350,6350l6113780,6350l6113780,0l4445,0l4445,2540l4445,6350l3162,6350l3162,2540l4445,2540l4445,0l3162,0l2540,0l2540,162560l1270,164465l1270,162560l2540,162560l2540,0l1270,0l0,0l0,6350l0,160020l0,162560l0,166370l1270,166370l6120130,166370l6120130,0xe" fillcolor="black" stroked="f" o:allowincell="f" style="position:absolute;margin-left:56.7pt;margin-top:785.2pt;width:481.85pt;height:13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8886825</wp:posOffset>
          </wp:positionV>
          <wp:extent cx="7545705" cy="914400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11620</wp:posOffset>
              </wp:positionH>
              <wp:positionV relativeFrom="page">
                <wp:posOffset>9969500</wp:posOffset>
              </wp:positionV>
              <wp:extent cx="235585" cy="174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1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3.75pt;mso-wrap-distance-left:0pt;mso-wrap-distance-right:0pt;mso-wrap-distance-top:0pt;mso-wrap-distance-bottom:0pt;margin-top:785pt;mso-position-vertical-relative:page;margin-left:5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</w:rPr>
                      <w:t>1</w:t>
                    </w:r>
                    <w:r>
                      <w:rPr>
                        <w:sz w:val="21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1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120130" cy="166370"/>
              <wp:effectExtent l="0" t="0" r="635" b="635"/>
              <wp:wrapNone/>
              <wp:docPr id="13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6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20130" h="166370">
                            <a:moveTo>
                              <a:pt x="6120130" y="0"/>
                            </a:moveTo>
                            <a:lnTo>
                              <a:pt x="6118225" y="1270"/>
                            </a:lnTo>
                            <a:lnTo>
                              <a:pt x="6118225" y="0"/>
                            </a:lnTo>
                            <a:lnTo>
                              <a:pt x="6116320" y="0"/>
                            </a:lnTo>
                            <a:lnTo>
                              <a:pt x="6116320" y="2540"/>
                            </a:lnTo>
                            <a:lnTo>
                              <a:pt x="6115050" y="4445"/>
                            </a:lnTo>
                            <a:lnTo>
                              <a:pt x="6115050" y="2540"/>
                            </a:lnTo>
                            <a:lnTo>
                              <a:pt x="6116320" y="2540"/>
                            </a:lnTo>
                            <a:lnTo>
                              <a:pt x="6116320" y="0"/>
                            </a:lnTo>
                            <a:lnTo>
                              <a:pt x="6113780" y="0"/>
                            </a:lnTo>
                            <a:lnTo>
                              <a:pt x="6113780" y="6350"/>
                            </a:lnTo>
                            <a:lnTo>
                              <a:pt x="6113780" y="160020"/>
                            </a:lnTo>
                            <a:lnTo>
                              <a:pt x="6350" y="160020"/>
                            </a:lnTo>
                            <a:lnTo>
                              <a:pt x="4445" y="161290"/>
                            </a:lnTo>
                            <a:lnTo>
                              <a:pt x="4445" y="160020"/>
                            </a:lnTo>
                            <a:lnTo>
                              <a:pt x="6350" y="160020"/>
                            </a:lnTo>
                            <a:lnTo>
                              <a:pt x="6350" y="6350"/>
                            </a:lnTo>
                            <a:lnTo>
                              <a:pt x="6113780" y="6350"/>
                            </a:lnTo>
                            <a:lnTo>
                              <a:pt x="6113780" y="0"/>
                            </a:lnTo>
                            <a:lnTo>
                              <a:pt x="4445" y="0"/>
                            </a:lnTo>
                            <a:lnTo>
                              <a:pt x="4445" y="2540"/>
                            </a:lnTo>
                            <a:lnTo>
                              <a:pt x="4445" y="6350"/>
                            </a:lnTo>
                            <a:lnTo>
                              <a:pt x="3162" y="6350"/>
                            </a:lnTo>
                            <a:lnTo>
                              <a:pt x="3162" y="2540"/>
                            </a:lnTo>
                            <a:lnTo>
                              <a:pt x="4445" y="2540"/>
                            </a:lnTo>
                            <a:lnTo>
                              <a:pt x="4445" y="0"/>
                            </a:lnTo>
                            <a:lnTo>
                              <a:pt x="3162" y="0"/>
                            </a:lnTo>
                            <a:lnTo>
                              <a:pt x="2540" y="0"/>
                            </a:lnTo>
                            <a:lnTo>
                              <a:pt x="2540" y="162560"/>
                            </a:lnTo>
                            <a:lnTo>
                              <a:pt x="1270" y="164465"/>
                            </a:lnTo>
                            <a:lnTo>
                              <a:pt x="1270" y="162560"/>
                            </a:lnTo>
                            <a:lnTo>
                              <a:pt x="2540" y="162560"/>
                            </a:lnTo>
                            <a:lnTo>
                              <a:pt x="2540" y="0"/>
                            </a:lnTo>
                            <a:lnTo>
                              <a:pt x="1270" y="0"/>
                            </a:lnTo>
                            <a:lnTo>
                              <a:pt x="0" y="0"/>
                            </a:lnTo>
                            <a:lnTo>
                              <a:pt x="0" y="6350"/>
                            </a:lnTo>
                            <a:lnTo>
                              <a:pt x="0" y="160020"/>
                            </a:lnTo>
                            <a:lnTo>
                              <a:pt x="0" y="162560"/>
                            </a:lnTo>
                            <a:lnTo>
                              <a:pt x="0" y="166370"/>
                            </a:lnTo>
                            <a:lnTo>
                              <a:pt x="1270" y="166370"/>
                            </a:lnTo>
                            <a:lnTo>
                              <a:pt x="6120130" y="166370"/>
                            </a:lnTo>
                            <a:lnTo>
                              <a:pt x="612013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6120130,166370" path="m6120130,0l6118225,1270l6118225,0l6116320,0l6116320,2540l6115050,4445l6115050,2540l6116320,2540l6116320,0l6113780,0l6113780,6350l6113780,160020l6350,160020l4445,161290l4445,160020l6350,160020l6350,6350l6113780,6350l6113780,0l4445,0l4445,2540l4445,6350l3162,6350l3162,2540l4445,2540l4445,0l3162,0l2540,0l2540,162560l1270,164465l1270,162560l2540,162560l2540,0l1270,0l0,0l0,6350l0,160020l0,162560l0,166370l1270,166370l6120130,166370l6120130,0xe" fillcolor="black" stroked="f" o:allowincell="f" style="position:absolute;margin-left:56.7pt;margin-top:785.2pt;width:481.85pt;height:13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11620</wp:posOffset>
              </wp:positionH>
              <wp:positionV relativeFrom="page">
                <wp:posOffset>9969500</wp:posOffset>
              </wp:positionV>
              <wp:extent cx="235585" cy="17462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>
                              <w:spacing w:val="-5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1"/>
                              <w:spacing w:val="-5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2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3.75pt;mso-wrap-distance-left:0pt;mso-wrap-distance-right:0pt;mso-wrap-distance-top:0pt;mso-wrap-distance-bottom:0pt;margin-top:785pt;mso-position-vertical-relative:page;margin-left:5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>
                        <w:spacing w:val="-5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1"/>
                        <w:spacing w:val="-5"/>
                      </w:rPr>
                      <w:fldChar w:fldCharType="separate"/>
                    </w:r>
                    <w:r>
                      <w:rPr>
                        <w:sz w:val="21"/>
                        <w:spacing w:val="-5"/>
                      </w:rPr>
                      <w:t>2</w:t>
                    </w:r>
                    <w:r>
                      <w:rPr>
                        <w:sz w:val="21"/>
                        <w:spacing w:val="-5"/>
                      </w:rPr>
                      <w:fldChar w:fldCharType="end"/>
                    </w:r>
                    <w:r>
                      <w:rPr>
                        <w:spacing w:val="-5"/>
                        <w:sz w:val="21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5160</wp:posOffset>
              </wp:positionH>
              <wp:positionV relativeFrom="paragraph">
                <wp:posOffset>-52705</wp:posOffset>
              </wp:positionV>
              <wp:extent cx="2249805" cy="394335"/>
              <wp:effectExtent l="635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9640" cy="394200"/>
                        <a:chOff x="0" y="0"/>
                        <a:chExt cx="2249640" cy="39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4964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415">
                              <a:moveTo>
                                <a:pt x="3543" y="0"/>
                              </a:move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  <a:lnTo>
                                <a:pt x="3126" y="414"/>
                              </a:lnTo>
                              <a:lnTo>
                                <a:pt x="35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2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2800"/>
                          <a:ext cx="2117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5" h="208">
                              <a:moveTo>
                                <a:pt x="3126" y="0"/>
                              </a:moveTo>
                              <a:lnTo>
                                <a:pt x="0" y="0"/>
                              </a:lnTo>
                              <a:lnTo>
                                <a:pt x="0" y="207"/>
                              </a:lnTo>
                              <a:lnTo>
                                <a:pt x="3335" y="207"/>
                              </a:lnTo>
                              <a:lnTo>
                                <a:pt x="3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48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50760"/>
                          <a:ext cx="11901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22800" y="54000"/>
                          <a:ext cx="330840" cy="2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0.8pt;margin-top:-4.15pt;width:177.15pt;height:31.05pt" coordorigin="1016,-83" coordsize="3543,621">
              <v:shape id="shape_0" ID="Freeform 6" coordsize="3543,415" path="m3543,0l0,0l0,414l3126,414l3543,0xe" fillcolor="#d92f2f" stroked="f" o:allowincell="f" style="position:absolute;left:1016;top:-83;width:3542;height:413;mso-wrap-style:none;v-text-anchor:middle;mso-position-horizontal-relative:page">
                <v:fill o:detectmouseclick="t" type="solid" color2="#26d0d0"/>
                <v:stroke color="#3465a4" joinstyle="round" endcap="flat"/>
                <w10:wrap type="none"/>
              </v:shape>
              <v:shape id="shape_0" ID="Freeform 5" coordsize="3335,208" path="m3126,0l0,0l0,207l3335,207l3126,0xe" fillcolor="#2a488f" stroked="f" o:allowincell="f" style="position:absolute;left:1016;top:331;width:3334;height:206;mso-wrap-style:none;v-text-anchor:middle;mso-position-horizontal-relative:page">
                <v:fill o:detectmouseclick="t" type="solid" color2="#d5b770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438;top:-3;width:1873;height:331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414;top:2;width:520;height:32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266950" cy="419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120130" cy="16637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6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62">
                            <a:moveTo>
                              <a:pt x="10772" y="15704"/>
                            </a:moveTo>
                            <a:lnTo>
                              <a:pt x="10769" y="15706"/>
                            </a:lnTo>
                            <a:lnTo>
                              <a:pt x="10769" y="15704"/>
                            </a:lnTo>
                            <a:lnTo>
                              <a:pt x="10766" y="15704"/>
                            </a:lnTo>
                            <a:lnTo>
                              <a:pt x="10766" y="15708"/>
                            </a:lnTo>
                            <a:lnTo>
                              <a:pt x="10764" y="15711"/>
                            </a:lnTo>
                            <a:lnTo>
                              <a:pt x="10764" y="15708"/>
                            </a:lnTo>
                            <a:lnTo>
                              <a:pt x="10766" y="15708"/>
                            </a:lnTo>
                            <a:lnTo>
                              <a:pt x="10766" y="15704"/>
                            </a:lnTo>
                            <a:lnTo>
                              <a:pt x="10762" y="15704"/>
                            </a:lnTo>
                            <a:lnTo>
                              <a:pt x="10762" y="15714"/>
                            </a:lnTo>
                            <a:lnTo>
                              <a:pt x="10762" y="15956"/>
                            </a:lnTo>
                            <a:lnTo>
                              <a:pt x="1144" y="15956"/>
                            </a:lnTo>
                            <a:lnTo>
                              <a:pt x="1141" y="15958"/>
                            </a:lnTo>
                            <a:lnTo>
                              <a:pt x="1141" y="15956"/>
                            </a:lnTo>
                            <a:lnTo>
                              <a:pt x="1144" y="15956"/>
                            </a:lnTo>
                            <a:lnTo>
                              <a:pt x="1144" y="15714"/>
                            </a:lnTo>
                            <a:lnTo>
                              <a:pt x="10762" y="15714"/>
                            </a:lnTo>
                            <a:lnTo>
                              <a:pt x="10762" y="15704"/>
                            </a:lnTo>
                            <a:lnTo>
                              <a:pt x="1141" y="15704"/>
                            </a:lnTo>
                            <a:lnTo>
                              <a:pt x="1141" y="15708"/>
                            </a:lnTo>
                            <a:lnTo>
                              <a:pt x="1141" y="15714"/>
                            </a:lnTo>
                            <a:lnTo>
                              <a:pt x="1139" y="15714"/>
                            </a:lnTo>
                            <a:lnTo>
                              <a:pt x="1139" y="15708"/>
                            </a:lnTo>
                            <a:lnTo>
                              <a:pt x="1141" y="15708"/>
                            </a:lnTo>
                            <a:lnTo>
                              <a:pt x="1141" y="15704"/>
                            </a:lnTo>
                            <a:lnTo>
                              <a:pt x="1139" y="15704"/>
                            </a:lnTo>
                            <a:lnTo>
                              <a:pt x="1138" y="15704"/>
                            </a:lnTo>
                            <a:lnTo>
                              <a:pt x="1138" y="15960"/>
                            </a:lnTo>
                            <a:lnTo>
                              <a:pt x="1136" y="15963"/>
                            </a:lnTo>
                            <a:lnTo>
                              <a:pt x="1136" y="15960"/>
                            </a:lnTo>
                            <a:lnTo>
                              <a:pt x="1138" y="15960"/>
                            </a:lnTo>
                            <a:lnTo>
                              <a:pt x="1138" y="15704"/>
                            </a:lnTo>
                            <a:lnTo>
                              <a:pt x="1136" y="15704"/>
                            </a:lnTo>
                            <a:lnTo>
                              <a:pt x="1134" y="15704"/>
                            </a:lnTo>
                            <a:lnTo>
                              <a:pt x="1134" y="15714"/>
                            </a:lnTo>
                            <a:lnTo>
                              <a:pt x="1134" y="15956"/>
                            </a:lnTo>
                            <a:lnTo>
                              <a:pt x="1134" y="15960"/>
                            </a:lnTo>
                            <a:lnTo>
                              <a:pt x="1134" y="15966"/>
                            </a:lnTo>
                            <a:lnTo>
                              <a:pt x="1136" y="15966"/>
                            </a:lnTo>
                            <a:lnTo>
                              <a:pt x="10772" y="15966"/>
                            </a:lnTo>
                            <a:lnTo>
                              <a:pt x="10772" y="1570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134,15704" coordsize="9638,262" path="m10772,15704l10769,15706l10769,15704l10766,15704l10766,15708l10764,15711l10764,15708l10766,15708l10766,15704l10762,15704l10762,15714l10762,15956l1144,15956l1141,15958l1141,15956l1144,15956l1144,15714l10762,15714l10762,15704l1141,15704l1141,15708l1141,15714l1139,15714l1139,15708l1141,15708l1141,15704l1139,15704l1138,15704l1138,15960l1136,15963l1136,15960l1138,15960l1138,15704l1136,15704l1134,15704l1134,15714l1134,15956l1134,15960l1134,15966l1136,15966l10772,15966l10772,15704xe" fillcolor="black" stroked="f" o:allowincell="f" style="position:absolute;margin-left:56.7pt;margin-top:785.2pt;width:481.85pt;height:13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459740</wp:posOffset>
              </wp:positionV>
              <wp:extent cx="3691255" cy="1746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5pt;height:13.75pt;mso-wrap-distance-left:0pt;mso-wrap-distance-right:0pt;mso-wrap-distance-top:0pt;mso-wrap-distance-bottom:0pt;margin-top:3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1620</wp:posOffset>
              </wp:positionH>
              <wp:positionV relativeFrom="page">
                <wp:posOffset>9969500</wp:posOffset>
              </wp:positionV>
              <wp:extent cx="273685" cy="1746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5pt;mso-wrap-distance-left:9.05pt;mso-wrap-distance-right:9.05pt;mso-wrap-distance-top:0pt;mso-wrap-distance-bottom:0pt;margin-top:785pt;mso-position-vertical-relative:page;margin-left:5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120130" cy="16637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6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62">
                            <a:moveTo>
                              <a:pt x="10772" y="15704"/>
                            </a:moveTo>
                            <a:lnTo>
                              <a:pt x="10769" y="15706"/>
                            </a:lnTo>
                            <a:lnTo>
                              <a:pt x="10769" y="15704"/>
                            </a:lnTo>
                            <a:lnTo>
                              <a:pt x="10766" y="15704"/>
                            </a:lnTo>
                            <a:lnTo>
                              <a:pt x="10766" y="15708"/>
                            </a:lnTo>
                            <a:lnTo>
                              <a:pt x="10764" y="15711"/>
                            </a:lnTo>
                            <a:lnTo>
                              <a:pt x="10764" y="15708"/>
                            </a:lnTo>
                            <a:lnTo>
                              <a:pt x="10766" y="15708"/>
                            </a:lnTo>
                            <a:lnTo>
                              <a:pt x="10766" y="15704"/>
                            </a:lnTo>
                            <a:lnTo>
                              <a:pt x="10762" y="15704"/>
                            </a:lnTo>
                            <a:lnTo>
                              <a:pt x="10762" y="15714"/>
                            </a:lnTo>
                            <a:lnTo>
                              <a:pt x="10762" y="15956"/>
                            </a:lnTo>
                            <a:lnTo>
                              <a:pt x="1144" y="15956"/>
                            </a:lnTo>
                            <a:lnTo>
                              <a:pt x="1141" y="15958"/>
                            </a:lnTo>
                            <a:lnTo>
                              <a:pt x="1141" y="15956"/>
                            </a:lnTo>
                            <a:lnTo>
                              <a:pt x="1144" y="15956"/>
                            </a:lnTo>
                            <a:lnTo>
                              <a:pt x="1144" y="15714"/>
                            </a:lnTo>
                            <a:lnTo>
                              <a:pt x="10762" y="15714"/>
                            </a:lnTo>
                            <a:lnTo>
                              <a:pt x="10762" y="15704"/>
                            </a:lnTo>
                            <a:lnTo>
                              <a:pt x="1141" y="15704"/>
                            </a:lnTo>
                            <a:lnTo>
                              <a:pt x="1141" y="15708"/>
                            </a:lnTo>
                            <a:lnTo>
                              <a:pt x="1141" y="15714"/>
                            </a:lnTo>
                            <a:lnTo>
                              <a:pt x="1139" y="15714"/>
                            </a:lnTo>
                            <a:lnTo>
                              <a:pt x="1139" y="15708"/>
                            </a:lnTo>
                            <a:lnTo>
                              <a:pt x="1141" y="15708"/>
                            </a:lnTo>
                            <a:lnTo>
                              <a:pt x="1141" y="15704"/>
                            </a:lnTo>
                            <a:lnTo>
                              <a:pt x="1139" y="15704"/>
                            </a:lnTo>
                            <a:lnTo>
                              <a:pt x="1138" y="15704"/>
                            </a:lnTo>
                            <a:lnTo>
                              <a:pt x="1138" y="15960"/>
                            </a:lnTo>
                            <a:lnTo>
                              <a:pt x="1136" y="15963"/>
                            </a:lnTo>
                            <a:lnTo>
                              <a:pt x="1136" y="15960"/>
                            </a:lnTo>
                            <a:lnTo>
                              <a:pt x="1138" y="15960"/>
                            </a:lnTo>
                            <a:lnTo>
                              <a:pt x="1138" y="15704"/>
                            </a:lnTo>
                            <a:lnTo>
                              <a:pt x="1136" y="15704"/>
                            </a:lnTo>
                            <a:lnTo>
                              <a:pt x="1134" y="15704"/>
                            </a:lnTo>
                            <a:lnTo>
                              <a:pt x="1134" y="15714"/>
                            </a:lnTo>
                            <a:lnTo>
                              <a:pt x="1134" y="15956"/>
                            </a:lnTo>
                            <a:lnTo>
                              <a:pt x="1134" y="15960"/>
                            </a:lnTo>
                            <a:lnTo>
                              <a:pt x="1134" y="15966"/>
                            </a:lnTo>
                            <a:lnTo>
                              <a:pt x="1136" y="15966"/>
                            </a:lnTo>
                            <a:lnTo>
                              <a:pt x="10772" y="15966"/>
                            </a:lnTo>
                            <a:lnTo>
                              <a:pt x="10772" y="1570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134,15704" coordsize="9638,262" path="m10772,15704l10769,15706l10769,15704l10766,15704l10766,15708l10764,15711l10764,15708l10766,15708l10766,15704l10762,15704l10762,15714l10762,15956l1144,15956l1141,15958l1141,15956l1144,15956l1144,15714l10762,15714l10762,15704l1141,15704l1141,15708l1141,15714l1139,15714l1139,15708l1141,15708l1141,15704l1139,15704l1138,15704l1138,15960l1136,15963l1136,15960l1138,15960l1138,15704l1136,15704l1134,15704l1134,15714l1134,15956l1134,15960l1134,15966l1136,15966l10772,15966l10772,15704xe" fillcolor="black" stroked="f" o:allowincell="f" style="position:absolute;margin-left:56.7pt;margin-top:785.2pt;width:481.85pt;height:13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6200</wp:posOffset>
          </wp:positionH>
          <wp:positionV relativeFrom="page">
            <wp:posOffset>8829675</wp:posOffset>
          </wp:positionV>
          <wp:extent cx="7545705" cy="914400"/>
          <wp:effectExtent l="0" t="0" r="0" b="0"/>
          <wp:wrapNone/>
          <wp:docPr id="1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11620</wp:posOffset>
              </wp:positionH>
              <wp:positionV relativeFrom="page">
                <wp:posOffset>9969500</wp:posOffset>
              </wp:positionV>
              <wp:extent cx="273685" cy="1746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5pt;mso-wrap-distance-left:9.05pt;mso-wrap-distance-right:9.05pt;mso-wrap-distance-top:0pt;mso-wrap-distance-bottom:0pt;margin-top:785pt;mso-position-vertical-relative:page;margin-left:5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266950" cy="419100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120130" cy="16637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6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62">
                            <a:moveTo>
                              <a:pt x="10772" y="15704"/>
                            </a:moveTo>
                            <a:lnTo>
                              <a:pt x="10769" y="15706"/>
                            </a:lnTo>
                            <a:lnTo>
                              <a:pt x="10769" y="15704"/>
                            </a:lnTo>
                            <a:lnTo>
                              <a:pt x="10766" y="15704"/>
                            </a:lnTo>
                            <a:lnTo>
                              <a:pt x="10766" y="15708"/>
                            </a:lnTo>
                            <a:lnTo>
                              <a:pt x="10764" y="15711"/>
                            </a:lnTo>
                            <a:lnTo>
                              <a:pt x="10764" y="15708"/>
                            </a:lnTo>
                            <a:lnTo>
                              <a:pt x="10766" y="15708"/>
                            </a:lnTo>
                            <a:lnTo>
                              <a:pt x="10766" y="15704"/>
                            </a:lnTo>
                            <a:lnTo>
                              <a:pt x="10762" y="15704"/>
                            </a:lnTo>
                            <a:lnTo>
                              <a:pt x="10762" y="15714"/>
                            </a:lnTo>
                            <a:lnTo>
                              <a:pt x="10762" y="15956"/>
                            </a:lnTo>
                            <a:lnTo>
                              <a:pt x="1144" y="15956"/>
                            </a:lnTo>
                            <a:lnTo>
                              <a:pt x="1141" y="15958"/>
                            </a:lnTo>
                            <a:lnTo>
                              <a:pt x="1141" y="15956"/>
                            </a:lnTo>
                            <a:lnTo>
                              <a:pt x="1144" y="15956"/>
                            </a:lnTo>
                            <a:lnTo>
                              <a:pt x="1144" y="15714"/>
                            </a:lnTo>
                            <a:lnTo>
                              <a:pt x="10762" y="15714"/>
                            </a:lnTo>
                            <a:lnTo>
                              <a:pt x="10762" y="15704"/>
                            </a:lnTo>
                            <a:lnTo>
                              <a:pt x="1141" y="15704"/>
                            </a:lnTo>
                            <a:lnTo>
                              <a:pt x="1141" y="15708"/>
                            </a:lnTo>
                            <a:lnTo>
                              <a:pt x="1141" y="15714"/>
                            </a:lnTo>
                            <a:lnTo>
                              <a:pt x="1139" y="15714"/>
                            </a:lnTo>
                            <a:lnTo>
                              <a:pt x="1139" y="15708"/>
                            </a:lnTo>
                            <a:lnTo>
                              <a:pt x="1141" y="15708"/>
                            </a:lnTo>
                            <a:lnTo>
                              <a:pt x="1141" y="15704"/>
                            </a:lnTo>
                            <a:lnTo>
                              <a:pt x="1139" y="15704"/>
                            </a:lnTo>
                            <a:lnTo>
                              <a:pt x="1138" y="15704"/>
                            </a:lnTo>
                            <a:lnTo>
                              <a:pt x="1138" y="15960"/>
                            </a:lnTo>
                            <a:lnTo>
                              <a:pt x="1136" y="15963"/>
                            </a:lnTo>
                            <a:lnTo>
                              <a:pt x="1136" y="15960"/>
                            </a:lnTo>
                            <a:lnTo>
                              <a:pt x="1138" y="15960"/>
                            </a:lnTo>
                            <a:lnTo>
                              <a:pt x="1138" y="15704"/>
                            </a:lnTo>
                            <a:lnTo>
                              <a:pt x="1136" y="15704"/>
                            </a:lnTo>
                            <a:lnTo>
                              <a:pt x="1134" y="15704"/>
                            </a:lnTo>
                            <a:lnTo>
                              <a:pt x="1134" y="15714"/>
                            </a:lnTo>
                            <a:lnTo>
                              <a:pt x="1134" y="15956"/>
                            </a:lnTo>
                            <a:lnTo>
                              <a:pt x="1134" y="15960"/>
                            </a:lnTo>
                            <a:lnTo>
                              <a:pt x="1134" y="15966"/>
                            </a:lnTo>
                            <a:lnTo>
                              <a:pt x="1136" y="15966"/>
                            </a:lnTo>
                            <a:lnTo>
                              <a:pt x="10772" y="15966"/>
                            </a:lnTo>
                            <a:lnTo>
                              <a:pt x="10772" y="1570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134,15704" coordsize="9638,262" path="m10772,15704l10769,15706l10769,15704l10766,15704l10766,15708l10764,15711l10764,15708l10766,15708l10766,15704l10762,15704l10762,15714l10762,15956l1144,15956l1141,15958l1141,15956l1144,15956l1144,15714l10762,15714l10762,15704l1141,15704l1141,15708l1141,15714l1139,15714l1139,15708l1141,15708l1141,15704l1139,15704l1138,15704l1138,15960l1136,15963l1136,15960l1138,15960l1138,15704l1136,15704l1134,15704l1134,15714l1134,15956l1134,15960l1134,15966l1136,15966l10772,15966l10772,15704xe" fillcolor="black" stroked="f" o:allowincell="f" style="position:absolute;margin-left:56.7pt;margin-top:785.2pt;width:481.85pt;height:13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08660</wp:posOffset>
              </wp:positionH>
              <wp:positionV relativeFrom="page">
                <wp:posOffset>459740</wp:posOffset>
              </wp:positionV>
              <wp:extent cx="3691255" cy="17462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5pt;height:13.75pt;mso-wrap-distance-left:0pt;mso-wrap-distance-right:0pt;mso-wrap-distance-top:0pt;mso-wrap-distance-bottom:0pt;margin-top:36.2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11620</wp:posOffset>
              </wp:positionH>
              <wp:positionV relativeFrom="page">
                <wp:posOffset>9969500</wp:posOffset>
              </wp:positionV>
              <wp:extent cx="273685" cy="17462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5pt;mso-wrap-distance-left:9.05pt;mso-wrap-distance-right:9.05pt;mso-wrap-distance-top:0pt;mso-wrap-distance-bottom:0pt;margin-top:785pt;mso-position-vertical-relative:page;margin-left:5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972040</wp:posOffset>
              </wp:positionV>
              <wp:extent cx="6120130" cy="16637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6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262">
                            <a:moveTo>
                              <a:pt x="10772" y="15704"/>
                            </a:moveTo>
                            <a:lnTo>
                              <a:pt x="10769" y="15706"/>
                            </a:lnTo>
                            <a:lnTo>
                              <a:pt x="10769" y="15704"/>
                            </a:lnTo>
                            <a:lnTo>
                              <a:pt x="10766" y="15704"/>
                            </a:lnTo>
                            <a:lnTo>
                              <a:pt x="10766" y="15708"/>
                            </a:lnTo>
                            <a:lnTo>
                              <a:pt x="10764" y="15711"/>
                            </a:lnTo>
                            <a:lnTo>
                              <a:pt x="10764" y="15708"/>
                            </a:lnTo>
                            <a:lnTo>
                              <a:pt x="10766" y="15708"/>
                            </a:lnTo>
                            <a:lnTo>
                              <a:pt x="10766" y="15704"/>
                            </a:lnTo>
                            <a:lnTo>
                              <a:pt x="10762" y="15704"/>
                            </a:lnTo>
                            <a:lnTo>
                              <a:pt x="10762" y="15714"/>
                            </a:lnTo>
                            <a:lnTo>
                              <a:pt x="10762" y="15956"/>
                            </a:lnTo>
                            <a:lnTo>
                              <a:pt x="1144" y="15956"/>
                            </a:lnTo>
                            <a:lnTo>
                              <a:pt x="1141" y="15958"/>
                            </a:lnTo>
                            <a:lnTo>
                              <a:pt x="1141" y="15956"/>
                            </a:lnTo>
                            <a:lnTo>
                              <a:pt x="1144" y="15956"/>
                            </a:lnTo>
                            <a:lnTo>
                              <a:pt x="1144" y="15714"/>
                            </a:lnTo>
                            <a:lnTo>
                              <a:pt x="10762" y="15714"/>
                            </a:lnTo>
                            <a:lnTo>
                              <a:pt x="10762" y="15704"/>
                            </a:lnTo>
                            <a:lnTo>
                              <a:pt x="1141" y="15704"/>
                            </a:lnTo>
                            <a:lnTo>
                              <a:pt x="1141" y="15708"/>
                            </a:lnTo>
                            <a:lnTo>
                              <a:pt x="1141" y="15714"/>
                            </a:lnTo>
                            <a:lnTo>
                              <a:pt x="1139" y="15714"/>
                            </a:lnTo>
                            <a:lnTo>
                              <a:pt x="1139" y="15708"/>
                            </a:lnTo>
                            <a:lnTo>
                              <a:pt x="1141" y="15708"/>
                            </a:lnTo>
                            <a:lnTo>
                              <a:pt x="1141" y="15704"/>
                            </a:lnTo>
                            <a:lnTo>
                              <a:pt x="1139" y="15704"/>
                            </a:lnTo>
                            <a:lnTo>
                              <a:pt x="1138" y="15704"/>
                            </a:lnTo>
                            <a:lnTo>
                              <a:pt x="1138" y="15960"/>
                            </a:lnTo>
                            <a:lnTo>
                              <a:pt x="1136" y="15963"/>
                            </a:lnTo>
                            <a:lnTo>
                              <a:pt x="1136" y="15960"/>
                            </a:lnTo>
                            <a:lnTo>
                              <a:pt x="1138" y="15960"/>
                            </a:lnTo>
                            <a:lnTo>
                              <a:pt x="1138" y="15704"/>
                            </a:lnTo>
                            <a:lnTo>
                              <a:pt x="1136" y="15704"/>
                            </a:lnTo>
                            <a:lnTo>
                              <a:pt x="1134" y="15704"/>
                            </a:lnTo>
                            <a:lnTo>
                              <a:pt x="1134" y="15714"/>
                            </a:lnTo>
                            <a:lnTo>
                              <a:pt x="1134" y="15956"/>
                            </a:lnTo>
                            <a:lnTo>
                              <a:pt x="1134" y="15960"/>
                            </a:lnTo>
                            <a:lnTo>
                              <a:pt x="1134" y="15966"/>
                            </a:lnTo>
                            <a:lnTo>
                              <a:pt x="1136" y="15966"/>
                            </a:lnTo>
                            <a:lnTo>
                              <a:pt x="10772" y="15966"/>
                            </a:lnTo>
                            <a:lnTo>
                              <a:pt x="10772" y="15704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134,15704" coordsize="9638,262" path="m10772,15704l10769,15706l10769,15704l10766,15704l10766,15708l10764,15711l10764,15708l10766,15708l10766,15704l10762,15704l10762,15714l10762,15956l1144,15956l1141,15958l1141,15956l1144,15956l1144,15714l10762,15714l10762,15704l1141,15704l1141,15708l1141,15714l1139,15714l1139,15708l1141,15708l1141,15704l1139,15704l1138,15704l1138,15960l1136,15963l1136,15960l1138,15960l1138,15704l1136,15704l1134,15704l1134,15714l1134,15956l1134,15960l1134,15966l1136,15966l10772,15966l10772,15704xe" fillcolor="black" stroked="f" o:allowincell="f" style="position:absolute;margin-left:56.7pt;margin-top:785.2pt;width:481.85pt;height:13.0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76200</wp:posOffset>
          </wp:positionH>
          <wp:positionV relativeFrom="page">
            <wp:posOffset>8829675</wp:posOffset>
          </wp:positionV>
          <wp:extent cx="7545705" cy="914400"/>
          <wp:effectExtent l="0" t="0" r="0" b="0"/>
          <wp:wrapNone/>
          <wp:docPr id="20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11620</wp:posOffset>
              </wp:positionH>
              <wp:positionV relativeFrom="page">
                <wp:posOffset>9969500</wp:posOffset>
              </wp:positionV>
              <wp:extent cx="273685" cy="1746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5pt;mso-wrap-distance-left:9.05pt;mso-wrap-distance-right:9.05pt;mso-wrap-distance-top:0pt;mso-wrap-distance-bottom:0pt;margin-top:785pt;mso-position-vertical-relative:page;margin-left:5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1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56" w:hanging="360"/>
      </w:pPr>
      <w:rPr>
        <w:rFonts w:ascii="Trebuchet MS" w:hAnsi="Trebuchet MS" w:cs="Trebuchet MS" w:hint="default"/>
        <w:sz w:val="22"/>
        <w:spacing w:val="0"/>
        <w:i w:val="false"/>
        <w:b w:val="false"/>
        <w:szCs w:val="22"/>
        <w:iCs w:val="false"/>
        <w:bCs w:val="false"/>
        <w:w w:val="67"/>
        <w:lang w:val="cs-CZ" w:bidi="ar-SA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522"/>
      </w:pPr>
      <w:rPr>
        <w:rFonts w:ascii="Wingdings" w:hAnsi="Wingdings" w:cs="Wingdings" w:hint="default"/>
        <w:sz w:val="12"/>
        <w:i w:val="false"/>
        <w:b w:val="false"/>
        <w:color w:val="18419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6" w:hanging="66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Microsoft Sans Serif" w:hAnsi="Microsoft Sans Serif" w:eastAsia="Microsoft Sans Serif" w:cs="Microsoft Sans Serif"/>
        <w:lang w:val="cs-CZ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67"/>
      <w:sz w:val="22"/>
      <w:szCs w:val="22"/>
      <w:lang w:val="cs-CZ" w:bidi="ar-SA"/>
    </w:rPr>
  </w:style>
  <w:style w:type="character" w:styleId="WW8Num7z1">
    <w:name w:val="WW8Num7z1"/>
    <w:qFormat/>
    <w:rPr>
      <w:lang w:val="cs-CZ" w:bidi="ar-SA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w w:val="100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184192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sz w:val="23"/>
      <w:szCs w:val="23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bCs w:val="false"/>
    </w:rPr>
  </w:style>
  <w:style w:type="character" w:styleId="WW8Num21z0">
    <w:name w:val="WW8Num21z0"/>
    <w:qFormat/>
    <w:rPr>
      <w:b/>
      <w:bCs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100"/>
      <w:sz w:val="22"/>
      <w:szCs w:val="22"/>
      <w:lang w:val="cs-CZ" w:bidi="ar-SA"/>
    </w:rPr>
  </w:style>
  <w:style w:type="character" w:styleId="WW8Num36z1">
    <w:name w:val="WW8Num36z1"/>
    <w:qFormat/>
    <w:rPr>
      <w:lang w:val="cs-CZ" w:bidi="ar-S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w w:val="100"/>
      <w:sz w:val="23"/>
      <w:szCs w:val="23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w w:val="100"/>
      <w:sz w:val="23"/>
      <w:szCs w:val="23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w w:val="100"/>
      <w:sz w:val="23"/>
      <w:szCs w:val="23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andardChar">
    <w:name w:val="Standard Char"/>
    <w:qFormat/>
    <w:rPr>
      <w:rFonts w:eastAsia="Arial Unicode MS" w:cs="Tahom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revnseznamzvraznn1Char">
    <w:name w:val="Barevný seznam – zvýraznění 1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widowControl w:val="false"/>
      <w:suppressAutoHyphens w:val="true"/>
      <w:spacing w:before="119" w:after="119"/>
      <w:ind w:firstLine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bodu">
    <w:name w:val="Text bodu"/>
    <w:basedOn w:val="Normal"/>
    <w:qFormat/>
    <w:pPr>
      <w:widowControl w:val="false"/>
      <w:numPr>
        <w:ilvl w:val="0"/>
        <w:numId w:val="6"/>
      </w:numPr>
      <w:suppressAutoHyphens w:val="true"/>
      <w:ind w:left="850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Textpsmene">
    <w:name w:val="Text písmene"/>
    <w:basedOn w:val="Normal"/>
    <w:qFormat/>
    <w:pPr>
      <w:widowControl w:val="false"/>
      <w:suppressAutoHyphens w:val="true"/>
      <w:ind w:left="425" w:hanging="425"/>
      <w:jc w:val="both"/>
      <w:textAlignment w:val="baseline"/>
    </w:pPr>
    <w:rPr>
      <w:rFonts w:eastAsia="Arial Unicode MS" w:cs="Mangal"/>
      <w:kern w:val="2"/>
      <w:lang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PZPodrky">
    <w:name w:val="PPZP - odrážky"/>
    <w:qFormat/>
    <w:pPr>
      <w:keepLines/>
      <w:widowControl/>
      <w:numPr>
        <w:ilvl w:val="0"/>
        <w:numId w:val="4"/>
      </w:numPr>
      <w:bidi w:val="0"/>
      <w:spacing w:lineRule="auto" w:line="264" w:before="12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harCharChar1CharCharCharCharCharCharChar">
    <w:name w:val=" Char Char Char1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b/>
      <w:bCs/>
    </w:rPr>
  </w:style>
  <w:style w:type="paragraph" w:styleId="Barevnseznamzvraznn11">
    <w:name w:val="Barevný seznam – zvýraznění 11"/>
    <w:basedOn w:val="Normal"/>
    <w:qFormat/>
    <w:pPr>
      <w:ind w:left="720" w:hanging="0"/>
    </w:pPr>
    <w:rPr/>
  </w:style>
  <w:style w:type="paragraph" w:styleId="Obsah">
    <w:name w:val="Obsah"/>
    <w:basedOn w:val="Normal"/>
    <w:qFormat/>
    <w:pPr>
      <w:autoSpaceDE w:val="false"/>
      <w:spacing w:before="0" w:after="200"/>
      <w:jc w:val="center"/>
    </w:pPr>
    <w:rPr>
      <w:rFonts w:ascii="Arial" w:hAnsi="Arial" w:cs="Arial"/>
      <w:b/>
      <w:caps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53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5:00Z</dcterms:created>
  <dc:creator>uzivatel01</dc:creator>
  <dc:description/>
  <cp:keywords/>
  <dc:language>en-US</dc:language>
  <cp:lastModifiedBy>Richtrová Michaela</cp:lastModifiedBy>
  <cp:lastPrinted>2024-02-27T15:07:00Z</cp:lastPrinted>
  <dcterms:modified xsi:type="dcterms:W3CDTF">2024-04-19T07:17:00Z</dcterms:modified>
  <cp:revision>14</cp:revision>
  <dc:subject/>
  <dc:title>Obecná pravidla pro poskytování  dotací z rozpočtu Středočeského kraje v rámci jednotlivých fondů kraje od roku 2010 (dále jen</dc:title>
</cp:coreProperties>
</file>