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 T N É    P R O H L Á Š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V ____________________ dne __________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tLeast" w:line="34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říjemce dotace ___________________________________________, zastoupená/é/ý ___________________________________________________________ prohlašuje, že výběr dodavatele na realizaci akce „____________________________________“ byl proveden v souladu se zákonem č. 137/2006 Sb., o zadávání veřejných zakázek ve znění pozdějších předpisů, že byly dodrženy zásady transparentnosti, rovného zacházení </w:t>
        <w:br/>
        <w:t>a zákazu diskriminace a bylo uplatněno kritérium ceny s váhou minimálně 75 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jemce dotace: </w:t>
      </w:r>
    </w:p>
    <w:p>
      <w:pPr>
        <w:pStyle w:val="Normal"/>
        <w:jc w:val="both"/>
        <w:rPr/>
      </w:pPr>
      <w:r>
        <w:rPr/>
        <w:t>Jméno a příjmení: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  <w:tab/>
        <w:tab/>
        <w:tab/>
        <w:tab/>
        <w:tab/>
        <w:tab/>
        <w:tab/>
        <w:t>____________________________</w:t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5:00Z</dcterms:created>
  <dc:creator>uzivatel01</dc:creator>
  <dc:description/>
  <dc:language>en-US</dc:language>
  <cp:lastModifiedBy>kaiserova</cp:lastModifiedBy>
  <cp:lastPrinted>2010-06-30T14:37:00Z</cp:lastPrinted>
  <dcterms:modified xsi:type="dcterms:W3CDTF">2010-07-01T08:29:00Z</dcterms:modified>
  <cp:revision>4</cp:revision>
  <dc:subject/>
  <dc:title>Č E S T N É 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792927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>DÍKY</vt:lpwstr>
  </property>
  <property fmtid="{D5CDD505-2E9C-101B-9397-08002B2CF9AE}" pid="6" name="_PreviousAdHocReviewCycleID">
    <vt:r8>1410237549</vt:r8>
  </property>
</Properties>
</file>