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Žádost o převod finančních prostředků ze 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STŘEDOČESKÉHO FONDU </w:t>
      </w:r>
      <w:del w:id="0" w:author="kaiserova" w:date="2011-06-20T07:22:00Z">
        <w:r>
          <w:rPr>
            <w:b/>
            <w:i w:val="false"/>
            <w:sz w:val="32"/>
            <w:szCs w:val="32"/>
          </w:rPr>
          <w:delText>ROZVOJE OBCÍ A MĚST</w:delText>
        </w:r>
      </w:del>
      <w:ins w:id="1" w:author="kaiserova" w:date="2011-06-20T07:22:00Z">
        <w:r>
          <w:rPr>
            <w:b/>
            <w:i w:val="false"/>
            <w:sz w:val="32"/>
            <w:szCs w:val="32"/>
          </w:rPr>
          <w:t>CESTOVNÍHO RUCHU A PODPORY PODNIKÁNÍ</w:t>
        </w:r>
      </w:ins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pacing w:val="20"/>
          <w:sz w:val="24"/>
          <w:szCs w:val="24"/>
          <w:del w:id="3" w:author="kaiserova" w:date="2011-06-20T07:22:00Z"/>
        </w:rPr>
      </w:pPr>
      <w:del w:id="2" w:author="kaiserova" w:date="2011-06-20T07:22:00Z">
        <w:r>
          <w:rPr>
            <w:b/>
            <w:i w:val="false"/>
            <w:sz w:val="32"/>
            <w:szCs w:val="32"/>
          </w:rPr>
          <w:delText>Program obnovy venkova</w:delText>
        </w:r>
      </w:del>
    </w:p>
    <w:p>
      <w:pPr>
        <w:pStyle w:val="BodyText2"/>
        <w:spacing w:before="120" w:after="0"/>
        <w:jc w:val="both"/>
        <w:rPr>
          <w:b/>
          <w:b/>
          <w:i w:val="false"/>
          <w:i w:val="false"/>
          <w:spacing w:val="20"/>
          <w:sz w:val="16"/>
          <w:szCs w:val="16"/>
        </w:rPr>
      </w:pPr>
      <w:r>
        <w:rPr>
          <w:b/>
          <w:i w:val="false"/>
          <w:spacing w:val="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OR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ořadové číslo žádosti o proplacení:</w:t>
      </w:r>
      <w:r>
        <w:rPr>
          <w:i w:val="false"/>
          <w:sz w:val="24"/>
          <w:szCs w:val="24"/>
        </w:rPr>
        <w:t xml:space="preserve"> </w:t>
        <w:tab/>
        <w:tab/>
        <w:tab/>
        <w:t>1.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0" w:name="__Fieldmark__2_2612242860"/>
      <w:bookmarkStart w:id="1" w:name="__Fieldmark__2_2612242860"/>
      <w:bookmarkEnd w:id="1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ab/>
        <w:t>2.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2" w:name="__Fieldmark__3_2612242860"/>
      <w:bookmarkStart w:id="3" w:name="__Fieldmark__3_2612242860"/>
      <w:bookmarkEnd w:id="3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ab/>
        <w:t>3.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4" w:name="__Fieldmark__4_2612242860"/>
      <w:bookmarkStart w:id="5" w:name="__Fieldmark__4_2612242860"/>
      <w:bookmarkEnd w:id="5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ab/>
        <w:t>4.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6" w:name="__Fieldmark__5_2612242860"/>
      <w:bookmarkStart w:id="7" w:name="__Fieldmark__5_2612242860"/>
      <w:bookmarkEnd w:id="7"/>
      <w:r/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Akce/Projektu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  <w:tab w:val="left" w:pos="4500" w:leader="none"/>
                <w:tab w:val="right" w:pos="9000" w:leader="underscor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Evidenční číslo Akce/Projektu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right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Evidenční číslo smlou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right"/>
              <w:textAlignment w:val="baselin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REG/2011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</w:rPr>
            </w:pPr>
            <w:r>
              <w:rPr/>
              <w:t>Celková maximální výše dotace dle smlou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right"/>
              <w:textAlignment w:val="baselin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textAlignment w:val="baseline"/>
              <w:rPr>
                <w:b/>
                <w:b/>
              </w:rPr>
            </w:pPr>
            <w:r>
              <w:rPr/>
              <w:t>Celková částka dotace, která již byla skutečně propla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right"/>
              <w:textAlignment w:val="baselin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/>
      </w:pPr>
      <w:r>
        <w:rPr>
          <w:b/>
        </w:rPr>
        <w:t>Celková požadovaná částka dotace k proplacení na základě této žádosti: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Kč </w:t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Požadovaná částka dotace k proplacen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Účelový zn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aragraf funkčního třídě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/>
      </w:pPr>
      <w:r>
        <w:rPr>
          <w:b/>
        </w:rPr>
        <w:t xml:space="preserve">Účelový znak: </w:t>
      </w:r>
      <w:del w:id="4" w:author="kaiserova" w:date="2011-06-22T08:50:00Z">
        <w:r>
          <w:rPr>
            <w:b/>
          </w:rPr>
          <w:delText xml:space="preserve">806 </w:delText>
        </w:r>
      </w:del>
      <w:ins w:id="5" w:author="kaiserova" w:date="2011-06-22T08:50:00Z">
        <w:r>
          <w:rPr>
            <w:b/>
          </w:rPr>
          <w:t xml:space="preserve">804 </w:t>
        </w:r>
      </w:ins>
      <w:r>
        <w:rPr>
          <w:b/>
        </w:rPr>
        <w:t xml:space="preserve">= investiční část dotace, </w:t>
      </w:r>
      <w:del w:id="6" w:author="kaiserova" w:date="2011-06-22T08:51:00Z">
        <w:r>
          <w:rPr>
            <w:b/>
          </w:rPr>
          <w:delText xml:space="preserve">807 </w:delText>
        </w:r>
      </w:del>
      <w:ins w:id="7" w:author="kaiserova" w:date="2011-06-22T08:51:00Z">
        <w:r>
          <w:rPr>
            <w:b/>
          </w:rPr>
          <w:t xml:space="preserve">804 </w:t>
        </w:r>
      </w:ins>
      <w:r>
        <w:rPr>
          <w:b/>
        </w:rPr>
        <w:t>= neinvestiční část dotace</w:t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67" w:leader="none"/>
        </w:tabs>
        <w:jc w:val="both"/>
        <w:textAlignment w:val="baseline"/>
        <w:rPr/>
      </w:pPr>
      <w:r>
        <w:rPr>
          <w:b/>
        </w:rPr>
        <w:t>K žádosti o převod finančních prostředků je v souladu se smlouvou o poskytnutí dotace nutné přiložit kopie účetních (daňových) dokladů (faktur apod.) k realizaci Akce/Projektu, které jsou podkladem k této Žádosti o převod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67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/>
        <w:t>V ____________ dn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:</w:t>
        <w:tab/>
        <w:tab/>
        <w:tab/>
        <w:tab/>
        <w:t>__________________________________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40:00Z</dcterms:created>
  <dc:creator>uzivatel01</dc:creator>
  <dc:description/>
  <dc:language>en-US</dc:language>
  <cp:lastModifiedBy>Jana Měchurová</cp:lastModifiedBy>
  <dcterms:modified xsi:type="dcterms:W3CDTF">2014-04-05T17:40:00Z</dcterms:modified>
  <cp:revision>2</cp:revision>
  <dc:subject/>
  <dc:title>Žádost o převod finančních prostředků z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6567049</vt:r8>
  </property>
  <property fmtid="{D5CDD505-2E9C-101B-9397-08002B2CF9AE}" pid="3" name="_AuthorEmail">
    <vt:lpwstr>kaiserova@kr-s.cz</vt:lpwstr>
  </property>
  <property fmtid="{D5CDD505-2E9C-101B-9397-08002B2CF9AE}" pid="4" name="_AuthorEmailDisplayName">
    <vt:lpwstr>Kaiserová Lucie</vt:lpwstr>
  </property>
  <property fmtid="{D5CDD505-2E9C-101B-9397-08002B2CF9AE}" pid="5" name="_EmailSubject">
    <vt:lpwstr/>
  </property>
  <property fmtid="{D5CDD505-2E9C-101B-9397-08002B2CF9AE}" pid="6" name="_PreviousAdHocReviewCycleID">
    <vt:r8>659442532</vt:r8>
  </property>
</Properties>
</file>