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ředočeský Fond cestovního ruchu a podpory podnikání pro rok 20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vinné přílohy k žádostem o poskytnutí účelové dotace dle Tématických zadání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blast cestovního ruch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tématickému zadání Oblast cestovního ruchu</w:t>
      </w:r>
      <w:r>
        <w:rPr>
          <w:b/>
        </w:rPr>
        <w:t xml:space="preserve"> (mimo oblasti podpory: Údržba značení pěších a cyklistických tras a Podpora rozvoje rekreační cyklistik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pie dokladu o přidělení IČ, případně výpis z obchodního rejstříku či kopie registrace u MV ČR (neplatí pro obce, DSO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lední podaná „výroční zpráva“ nebo „závěrečný účet“ žadatele včetně zprávy o hospodaření žadatele za předchozí účetní období (neplatí pro obce, DSO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klad, zda je žadatel plátcem DPH či nikoliv, případně plátcem částečný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robný rozpočet (v případě investičních akcí položkový rozpočet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nesení zastupitelstva obce/rady obce nebo valné hromady svazku či sdružení obcí o podání žádosti o dotace ze Středočeského kraje na rok 2011 a závazku spolufinancování akc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rekonstrukce či modernizace doložení listu(ů) vlastnictví (ne starší než 3 měsíce, mohou být vytištěné z internetu); platí pouze pro oblast podpory Podpora budování a rekonstrukce sociálních zařízení v turistických oblastech Středočeského kraje a oblast podpory Výstavba a vybavení turistických informačních center ve Středočeském kraj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vinné přílohy k tématickému zadání Oblast cestovního ruchu – oblast podpory Údržba značení pěších a cyklistických t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e dokladu o přidělení IČ, případně výpis z obchodního rejstříku či kopie registrace 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V ČR (neplatí pro obce, DSO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ední podaná „výroční zpráva“ nebo „závěrečný účet“ žadatele včetně zprávy 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spodaření žadatele za předchozí účetní období (neplatí pro obce, DSO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, zda je žadatel plátcem DPH či nikoliv, případně plátcem částečný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robný rozpočet (v případě investičních akcí položkový rozpočet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nesení zastupitelstva obce/rady obce, valné hromady svazku či sdružení obcí, nebo jiného orgánu žadatele, o podání žádosti o dotaci Středočeského kraje na rok 2011 a závazku spolufinancování ak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vrzení Rady značení KČT (kontakt: Mgr. Karel Markvart, tel: 736754004,markvart@kct.cz) o souladu projektu se systémem značení cyklistických tras v ČR nebo se systémem značení pěších tras dle metodiky KČ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ins w:id="1" w:author="kaiserova" w:date="2010-12-15T09:46:00Z"/>
        </w:rPr>
      </w:pPr>
      <w:ins w:id="0" w:author="kaiserova" w:date="2010-12-15T09:46:00Z">
        <w:r>
          <w:rPr>
            <w:rFonts w:cs="Arial Narrow" w:ascii="Arial Narrow" w:hAnsi="Arial Narrow"/>
            <w:b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vinné přílohy k tématickému zadání Oblast cestovního ruchu – oblast podpory Podpora rozvoje rekreační cyklistik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e dokladu o přidělení IČ, případně výpis z obchodního rejstříku či kopie registrace 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V ČR (neplatí pro obce, DSO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lední podaná „výroční zpráva“ nebo „závěrečný účet“ žadatele včetně zprávy 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spodaření žadatele za předchozí účetní období (neplatí pro obce, DSO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lad, zda je žadatel plátcem DPH či nikoliv, případně plátcem částečný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robný rozpočet (v případě investičních akcí položkový rozpočet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snesení zastupitelstva obce/rady obce, valné hromady svazku či sdružení obcí, nebo jiného orgánu žadatele, o podání žádosti o dotaci Středočeského kraje na rok 2011 a závazku spolufinancování ak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st(y) vlastnictví (ne starší než 3 měsíce, může být vytištěn z internetu) pozemku(ů) dotčeného(ných) realizací projektu, otisk katastrální mapy s vyznačeným místem realizace projektu a písemný(né) souhlas(y) vlastníka(ů) pozemku(ů) dotčeného(ných) projektem s realizací projekt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e o místě realizace projektu, která musí obsahovat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řadnice GPS místa nebo jednotlivých míst realizace projektu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tografii místa nebo fotografie všech jednotlivých míst realizace projektu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tografii okolí místa nebo fotografie okolí všech jednotlivých míst realizace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blast podpory podnikání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vinné přílohy k oblasti podpory Podpora tradičních řemese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edně ověřená kopie dokladu o přidělení IČ, případně výpis z obchodního rejstříku či úředně ověřená kopie registrace u MV ČR (nevztahuje se na obce a města, DSO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ední podaná „výroční zpráva“ nebo „závěrečný účet“ žadatele včetně zprávy o hospodaření žadatele za předchozí účetní období (u obcí a DSO se nevztahuje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lad o tom, zda je žadatel plátcem DPH či nikoliv, případně plátcem částečný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robný rozpočet (v případě investičních akcí položkový rozpočet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nesení zastupitelstva obce/rady obce nebo valné hromady svazku či sdružení obcí o podání žádosti o dotaci ze Středočeského kraje na rok 2011 a závazku spolufinancování ak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přílohy k oblasti podpory Podpora středního a drobného podnikání, chráněné díl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rejstříku nebo jiný doklad prokazující právní subjektivi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tom, zda je žadatel plátcem DPH či nikoliv, případně plátcem částečný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ný rozpočet realizace akce (v případě investičních akcí položkový rozpočet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rekonstrukce či modernizace podnikatelského objektu doložit list vlastnictv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rekonstrukce či modernizace podnikatelského objektu doložit min. 3 fotografie ob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Oblast podpory Spolufinancování projektu E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ns w:id="4" w:author="kaiserova" w:date="2010-12-15T09:42:00Z"/>
        </w:rPr>
      </w:pPr>
      <w:r>
        <w:rPr>
          <w:b/>
          <w:u w:val="single"/>
        </w:rPr>
        <w:t>Povinné přílohy k</w:t>
      </w:r>
      <w:ins w:id="2" w:author="kaiserova" w:date="2010-12-15T09:42:00Z">
        <w:r>
          <w:rPr>
            <w:b/>
            <w:u w:val="single"/>
          </w:rPr>
          <w:t> tématickému zadání Spolufinancování projektů EU jsou následující</w:t>
        </w:r>
      </w:ins>
      <w:ins w:id="3" w:author="kaiserova" w:date="2010-12-15T09:42:00Z">
        <w:r>
          <w:rPr/>
          <w:t>:</w:t>
        </w:r>
      </w:ins>
    </w:p>
    <w:p>
      <w:pPr>
        <w:pStyle w:val="Normal"/>
        <w:jc w:val="both"/>
        <w:rPr>
          <w:ins w:id="6" w:author="kaiserova" w:date="2010-12-15T09:42:00Z"/>
        </w:rPr>
      </w:pPr>
      <w:ins w:id="5" w:author="kaiserova" w:date="2010-12-15T09:42:00Z">
        <w:r>
          <w:rPr/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ins w:id="8" w:author="kaiserova" w:date="2010-12-15T09:42:00Z"/>
        </w:rPr>
      </w:pPr>
      <w:ins w:id="7" w:author="kaiserova" w:date="2010-12-15T09:42:00Z">
        <w:r>
          <w:rPr>
            <w:sz w:val="22"/>
            <w:szCs w:val="22"/>
          </w:rPr>
          <w:t>Doklad o právní subjektivitě žadatele,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ins w:id="10" w:author="kaiserova" w:date="2010-12-15T09:44:00Z"/>
        </w:rPr>
      </w:pPr>
      <w:ins w:id="9" w:author="kaiserova" w:date="2010-12-15T09:44:00Z">
        <w:r>
          <w:rPr>
            <w:sz w:val="22"/>
            <w:szCs w:val="22"/>
          </w:rPr>
          <w:t>Doklad, zda je žadatel plátcem DPH či nikoliv, případně plátcem částečným,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ins w:id="12" w:author="kaiserova" w:date="2010-12-15T09:44:00Z"/>
        </w:rPr>
      </w:pPr>
      <w:ins w:id="11" w:author="kaiserova" w:date="2010-12-15T09:44:00Z">
        <w:r>
          <w:rPr>
            <w:sz w:val="22"/>
            <w:szCs w:val="22"/>
          </w:rPr>
          <w:t>Podrobný rozpočet (v případě investičních akcí položkový rozpočet),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ins w:id="14" w:author="kaiserova" w:date="2010-12-15T09:44:00Z"/>
        </w:rPr>
      </w:pPr>
      <w:ins w:id="13" w:author="kaiserova" w:date="2010-12-15T09:44:00Z">
        <w:r>
          <w:rPr>
            <w:sz w:val="22"/>
            <w:szCs w:val="22"/>
          </w:rPr>
          <w:t>Usnesení zastupitelstva obce/rady obce nebo valné hromady svazku či sdružení obcí o podání žádosti o dotaci ze Středočeského kraje na rok 2011 a závazku spolufinancování akce.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ins w:id="16" w:author="kaiserova" w:date="2010-12-15T09:46:00Z"/>
        </w:rPr>
      </w:pPr>
      <w:ins w:id="15" w:author="kaiserova" w:date="2010-12-15T09:46:00Z">
        <w:r>
          <w:rPr>
            <w:sz w:val="22"/>
            <w:szCs w:val="22"/>
          </w:rPr>
          <w:t>Přehled nemovitostí dotčených projektem.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ins w:id="17" w:author="kaiserova" w:date="2010-12-15T09:46:00Z">
        <w:r>
          <w:rPr>
            <w:sz w:val="22"/>
            <w:szCs w:val="22"/>
          </w:rPr>
          <w:t>Doklad o prokázání vlastnických vztahů.</w:t>
        </w:r>
      </w:ins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Kaiserova">
    <w:name w:val="kaiserova"/>
    <w:basedOn w:val="Standardnpsmoodstavce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5:00Z</dcterms:created>
  <dc:creator>kaiserova</dc:creator>
  <dc:description/>
  <dc:language>en-US</dc:language>
  <cp:lastModifiedBy>uzivatel01</cp:lastModifiedBy>
  <dcterms:modified xsi:type="dcterms:W3CDTF">2010-12-20T15:25:00Z</dcterms:modified>
  <cp:revision>2</cp:revision>
  <dc:subject/>
  <dc:title>k tématickému zadání Spolufinancování projektů EU jsou následující povinné příloh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659971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