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Žádost o převod finančních prostředků ze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STŘEDOČESKÉHO FONDU PODPORY MALÉHO                        A  STŘEDNÍHO PODNIKÁNÍ 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řadové číslo žádosti o proplacení:</w:t>
      </w:r>
      <w:r>
        <w:rPr>
          <w:i w:val="false"/>
          <w:sz w:val="24"/>
          <w:szCs w:val="24"/>
        </w:rPr>
        <w:t xml:space="preserve"> </w:t>
        <w:tab/>
        <w:tab/>
        <w:tab/>
        <w:tab/>
        <w:tab/>
        <w:tab/>
        <w:t>1.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0" w:name="__Fieldmark__0_3482326940"/>
      <w:bookmarkStart w:id="1" w:name="__Fieldmark__0_3482326940"/>
      <w:bookmarkEnd w:id="1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ab/>
        <w:t xml:space="preserve">2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2" w:name="__Fieldmark__1_3482326940"/>
      <w:bookmarkStart w:id="3" w:name="__Fieldmark__1_3482326940"/>
      <w:bookmarkEnd w:id="3"/>
      <w:r/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ce/Projekt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  <w:tab w:val="left" w:pos="4500" w:leader="none"/>
                <w:tab w:val="right" w:pos="9000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videnční číslo Akce/Projektu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b/>
              </w:rPr>
              <w:t>Evidenční číslo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/>
              <w:t>Celková maximální výše dotace dle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textAlignment w:val="baseline"/>
              <w:rPr>
                <w:b/>
                <w:b/>
              </w:rPr>
            </w:pPr>
            <w:r>
              <w:rPr/>
              <w:t>Celková částka dotace, která již byla skutečně propla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</w:rPr>
      </w:pPr>
      <w:r>
        <w:rPr>
          <w:b/>
        </w:rPr>
        <w:t>Celková požadovaná částka dotace k proplacení na základě této žádosti: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276"/>
              <w:jc w:val="center"/>
              <w:textAlignment w:val="baseline"/>
              <w:rPr/>
            </w:pPr>
            <w:r>
              <w:rPr>
                <w:b/>
              </w:rPr>
              <w:t>Požadovaná částka dotace k proplac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Účelový z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aragraf funkčního třídě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right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lkem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/>
      </w:pPr>
      <w:r>
        <w:rPr>
          <w:b/>
        </w:rPr>
        <w:t>Účelový znak: 805 = investiční část dotace, 805 = neinvestiční část dotace</w:t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b/>
        </w:rPr>
        <w:t>K žádosti o převod finančních prostředků je v souladu se smlouvou o poskytnutí dotace nutné přiložit kopie účetních (daňových) dokladů (faktur apod.) k realizaci Akce/Projektu, které jsou podkladem k této Žádosti o převod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7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/>
        <w:t>V 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1:00Z</dcterms:created>
  <dc:creator>uzivatel01</dc:creator>
  <dc:description/>
  <cp:keywords/>
  <dc:language>en-US</dc:language>
  <cp:lastModifiedBy>Přibylová Libuše</cp:lastModifiedBy>
  <dcterms:modified xsi:type="dcterms:W3CDTF">2014-08-06T13:17:00Z</dcterms:modified>
  <cp:revision>5</cp:revision>
  <dc:subject/>
  <dc:title>Žádost o převod finančních prostředků ze </dc:title>
</cp:coreProperties>
</file>