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avidla pro poskytování účelových dotací v rámc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ředočeského Fondu podpory malého a středního podnikání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er"/>
        <w:jc w:val="both"/>
        <w:rPr/>
      </w:pPr>
      <w:r>
        <w:rPr/>
        <w:t xml:space="preserve">Zastupitelstvo Středočeského kraje stanoví pro poskytování účelových dotací (dále jen „dotace“) z rozpočtu Středočeského kraje následující </w:t>
      </w:r>
      <w:r>
        <w:rPr>
          <w:b/>
        </w:rPr>
        <w:t xml:space="preserve">Pravidla pro poskytování účelových dotací v rámci Středočeského Fondu podpory malého a středního podnikání </w:t>
      </w:r>
      <w:r>
        <w:rPr/>
        <w:t xml:space="preserve">(dále jen „Pravidla“)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Všeobec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527"/>
        <w:jc w:val="both"/>
        <w:rPr/>
      </w:pPr>
      <w:r>
        <w:rPr/>
        <w:t>Dotace přispívají k rozvoji Středočeského kraje a jejich poskytování se řídí těmito Pravidly, Tematickými zadáními pro poskytování dotací z rozpočtu Středočeského kraje (dále jen „Zadání“) a Metodickým pokynem k podávání žádostí o dotace z rozpočtu Středočeského kraje (dále jen „Metodický pokyn“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527"/>
        <w:jc w:val="both"/>
        <w:rPr/>
      </w:pPr>
      <w:r>
        <w:rPr/>
        <w:t>Poskytování dotací zabezpečuje Středočeský kraj z rozpočtu Středočeského kraje po schválení v Zastupitelstvu Středočeského kraj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527"/>
        <w:jc w:val="both"/>
        <w:rPr/>
      </w:pPr>
      <w:r>
        <w:rPr/>
        <w:t>Pravidla a podmínky poskytování jednotlivých dotací stanoví blíže jednotlivá Zadání, která obsahují oblast podpory, limity pro požadovanou výši dotace a povinnou spoluúčast žadatele. Rada kraje je oprávněna pro daný rok upravit Zadání a kritéria pro poskytnutí dotac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527"/>
        <w:jc w:val="both"/>
        <w:rPr/>
      </w:pPr>
      <w:r>
        <w:rPr/>
        <w:t>Hodnotící Komise se skládá ze členů Výboru pro regionální rozvoj Zastupitelstva Středočeského kraje a odborníků jmenovaných Radou Středočeského kraje (dále jen „Hodnotící komise“).</w:t>
      </w:r>
    </w:p>
    <w:p>
      <w:pPr>
        <w:pStyle w:val="Normal"/>
        <w:ind w:left="19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pro poskytnutí dota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>Dotaci lze poskytnout na základě podání úplné žádosti zpracované dle Pravidel, Zadání a Metodického pokyn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>Žadatel smí v daném roce podat pouze jednu žádost o dotaci z rozpočtu Středočeského kraje z každého Fondu, jehož podmínky splňuj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>V rámci jednoho Zadání lze žádat pouze na jednu oblast podpory, nestanoví-li Zadání jinak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 xml:space="preserve">Žádost o dotaci se podává na základě Výzvy hejtmana, která bude zveřejněna na úřední desce Středočeského kraje. Postupy pro podávání žádostí, lhůty, popř. obsahové náležitosti a povinné přílohy žádostí stanoví Středočeský kraj Metodickým pokynem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>Povinné přílohy jsou nedílnou součástí žádosti o dotaci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>Žádost o dotaci je nutné podat zároveň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elektronické podobě prostřednictvím internetové aplikac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ísemné podobě na formuláři vygenerovaném aplikací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>Na písemné žádosti musí být úředně ověřený podpis žadatele nebo úředně ověřený podpis statutárního zástupce žadatele, je-li právnickou osobou, nebo úředně ověřený podpis zmocněnce žadatel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>V případě absence kterékoliv z povinných příloh stanovené Metodickým pokynem nebude žadatel vyzván k doplnění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>Žadatel před podáním žádosti důsledně analyzuje, zda se jedná o akci investičního či neinvestičního charakteru. Na základě této analýzy žádá o poskytnutí účelové dotace s investičním nebo neinvestičním charaktere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 xml:space="preserve">Na poskytnutí dotace není právní nárok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>Dotace se poskytuje po skončení dotačního řízení dle těchto Pravidel a Zadání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 xml:space="preserve">Dotaci lze poskytnout žadateli, který nemá ke dni podání žádosti závazky po lhůtě jejich splatnosti ve vztahu ke státnímu rozpočtu a rozpočtu kraje a obce a závazky po lhůtě splatnosti vůči příspěvkovým organizacím Středočeského kraje a vůči dalším právnickým osobám, jejichž je kraj zřizovatelem nebo zakladatelem, a která není v žádném soudním sporu se Středočeským krajem nebo příspěvkovou organizací Středočeského kraje nebo s jinou právnickou osobou, jejíž je Středočeský kraj zřizovatelem nebo zakladatelem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 xml:space="preserve">Dotace se poskytuje do výše maximálního podílu 95 % z celkových uznatelných nákladů projektu/akce v daném roce (minimální spoluúčast příjemce dotace (dále jen „Příjemce“) je stanovena na 5 % z celkových uznatelných nákladů projektu/akce). Je nutné dodržet minimální spoluúčast Příjemce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>Budou-li náklady projektu/akce nižší oproti předpokládaným, z nichž byla dotace vypočtena, a nebyla by dodržena minimální spoluúčast Příjemce, Příjemce vrátí alikvotní část poskytnuté dotac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>Příjemce nemůže v případě úspory finančních prostředků vzešlé z výběrového řízení nebo v průběhu realizace projektu/akce požádat o rozšíření účelu dotace nebo o jiný účel dotace než na jaký mu byla dotace poskytnut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>Pokud skutečné celkové náklady projektu/akce překročí souhrn předpokládaných nákladů na realizaci projektu, uhradí Příjemce částku tohoto překročení z vlastních zdrojů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>V případě, že v průběhu realizace projektu/akce dojde ke vzniku víceprací, nesmí hodnota těchto víceprací překročit 20 % původních celkových nákladů projektu/akce vzešlých z výběrového řízení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>Příjemce musí při čerpání dotace postupovat v souladu s příslušnými právními předpisy. Výběr dodavatele musí být Příjemcem proveden v souladu se zákonem č. 137/2006 Sb., o veřejných zakázkách, ve znění pozdějších předpisů. Příjemce je povinen při zadání veřejné zakázky dodržovat zásady transparentnosti, rovného zacházení a zákazu diskriminace. Při výběrovém řízení musí Příjemce uplatnit kritérium ceny s váhou minimálně 75 %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>Příjemce je povinen při zadávání veřejné zakázky malého rozsahu, které se neřídí zákonem č. 137/2006 Sb., o veřejných zakázkách ve znění pozdějších předpisů, prokázat oslovení alespoň tří dodavatelů včetně nabídek od těchto dodavatelů nebo se řídit vlastní interní směrnicí pro zadávání veřejných zakázek, a to podle toho, který z uvedených postupů obsahuje přísnější kritéria pro výběr dodavatel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 xml:space="preserve">Hodnotící komise, Odbor interního auditu a kontroly a Úřad Regionální rady regionu soudržnosti Střední Čechy (dále jen „ÚRR“) si mohou od Příjemce vyžádat dokumentaci zadávacího řízení na veřejnou zakázku včetně výsledků výběrového řízení dle zákona o veřejných zakázkách nebo dle interní směrnice pro zadávání veřejných zakázek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>Zaměstnanci a blízké osoby Příjemce nebo osoby ovládající Příjemce či osoby Příjemcem ovládané se nesmějí podílet na poskytování dodávek a služeb spojených s realizací projektu/akce, které jsou hrazeny z poskytnuté dotace a rovněž z vlastních zdrojů Příjemce (ani působit jako subdodavatel), nestanoví-li Zadání jinak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>Jeden projekt/jednu akci v jednom kalendářním roce není možné podporovat z více dotačních titulů (Fondů) Středočeského kraje, státního rozpočtu a prostředků Evropské unie, pokud Zadání nestanoví jinak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 xml:space="preserve">Majetek pořízený či zhodnocený s účastí dotace nesmí být převeden na jinou právnickou nebo fyzickou osobu, prodán ani komerčně pronajat po dobu pěti let od data ukončení realizace projektu. Dále nesmí být v období příštích pěti let ode dne ukončení akce narušen jinou stavební činností (výstavba a přeložky inženýrských sítí, přestavba objektu apod.) s výjimkou havarijního stavu nebo mimořádnou událostí dle zákona č. 133/1985 Sb., o požární ochraně ve znění pozdějších předpisů, nebo krizové legislativy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>Majetek pořízený či zhodnocený s účastí dotace musí sloužit po dobu pěti let od data ukončení realizace projektu k účelu, na který byla dotace poskytnuta.</w:t>
      </w:r>
    </w:p>
    <w:p>
      <w:pPr>
        <w:pStyle w:val="Normal"/>
        <w:ind w:left="21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up při dotačním řízení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>Příslušný odbor Krajského úřadu Středočeského kraje provede formální kontrolu podaných žádostí a v případě její neúplnosti nebo nedostatků v povinných přílohách vyzve žadatele prostřednictvím internetové aplikace k doplnění. Žádost musí být doplněna do 5 pracovních dnů od vyzvání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 xml:space="preserve">Žádosti, které nebudou řádně podány, budou vyřazeny z dotačního řízení a nebudou předloženy k hodnocení Hodnotící komisi. Za řádně podanou se považuje žádost: </w:t>
      </w:r>
      <w:r>
        <w:rPr>
          <w:b/>
        </w:rPr>
        <w:t>podaná zároveň elektronicky a písemně, v termínu stanoveném Výzvou hejtmana a se všemi povinnými přílohami</w:t>
      </w:r>
      <w:r>
        <w:rPr/>
        <w:t xml:space="preserve"> stanovenými Metodickým pokynem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 xml:space="preserve">Příslušný odbor připraví materiály pro příslušnou Hodnotící komisi (seznam žádostí, které splňují formální požadavky a seznam žádostí, které je nesplňují)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>Hodnotící komise rozhodne o vyřazení žádostí, které nesplňují formální náležitosti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>Hodnotící komise stanoví kritéria hodnocení žádostí o dotac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>O poskytnutí dotace z rozpočtu Středočeského kraje rozhoduje v rozsahu pravomocí daných zákonem č. 129/2000 Sb., o krajích (krajské zřízení), ve znění pozdějších předpisů, Zastupitelstvo kraje na základě návrhu Rady kraje. Pro jednání Rady kraje připravuje podklady příslušný odbor Krajského úřadu na základě výsledků jednání Hodnotících komisí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 xml:space="preserve">Dotace je přísně účelová a je poskytována na základě Smlouvy o poskytnutí účelové dotace z rozpočtu Středočeského kraje (dále jen „Smlouva“) uzavřené mezi Středočeským krajem (dále jen „Poskytovatel“) a Příjemcem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>Dotace se poskytuje bezhotovostním převodem na bankovní účet Příjemce. Pokud je Příjemcem příspěvková organizace zřízená obcí, plní funkci zprostředkovatele peněžních prostředků ve vztahu k organizaci dle zákona č. 250/2000 Sb., o rozpočtových pravidlech územních rozpočtů, ve znění pozdějších předpisů, obec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504"/>
        <w:jc w:val="both"/>
        <w:rPr/>
      </w:pPr>
      <w:r>
        <w:rPr/>
        <w:t xml:space="preserve">Je-li dotace na realizaci akce/projektu poskytována Příjemci v režimu „de minimis“, je povinností Příjemce dotace doložení Čestného prohlášení k podpoře malého rozsahu (de minimis), kde Příjemce uvede, které podpory v režimu de minimis v předchozích dvou fiskálních letech a v současném fiskálním roce obdržel. Celková výše poskytnuté podpory de minimis nesmí v tříletém období přesáhnout částku 200 000 EUR. Dále je Příjemce povinen veškeré písemnosti, týkající se podpory de minimis, po dobu 10 let archivovat. Podpora de minimis je upravena v Nařízení komise (ES) č. 1998/2006 ze dne 15. prosince 2006 o použití článků 87 a 88 Smlouvy na podporu de minimis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IV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vinnosti Příjemce dotac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V případě poskytnutí dotace stanoví příslušný odbor Krajského úřadu Středočeského kraje podklady potřebné k podpisu Smlouvy a Příjemce mu tyto podklady předloží do 30.09. roku, ve kterém je dotace poskytnuta tak, aby Smlouva mohla být uzavřena do 31.12. roku, ve kterém je dotace poskytnut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V případě nedoložení potřebných podkladů v daném termínu, nebude s Příjemcem Smlouva uzavře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Příjemce je povinen poskytnuté prostředky z rozpočtu Středočeského kraje použít jen v daném období a k účelu, na který mu byly poskytnu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Příjemce může zahájit realizaci projektu/akce ještě před podpisem Smlouvy (resp. před přiznáním dotace). Uznatelné jsou náklady vzniklé od 01.01. roku, ve kterém je dotace poskytnu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Akce musí být ukončena v období stanoveném Smlouvou, a to do jednoho roku od oboustranného podpisu Smlouv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Příjemce, který použije dotaci v rozporu s uzavřenou Smlouvou, je povinen dotaci nebo její část použitou v rozporu s uzavřenou Smlouvou neprodleně vrátit zpět na účet Poskytovatele a uhradit pokutu stanovenou Smlouvo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Příjemce, který nevrátí nevyčerpané prostředky na účet Poskytovatele ve stanoveném termínu, bude v následujícím období z dalšího dotačního řízení vyřaz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Příjemce účtuje poskytnutou dotaci podle platných právních předpisů České republi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Další požadavky a podmínky pro účtování dotace budou Poskytovatelem zahrnuty do 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Použití dotace včetně dodržení Pravidel, příslušných ustanovení Smlouvy a obecně platných právních předpisů podléhá kontrole příslušných orgánů Středočeského kraje, příslušného odboru Krajského úřadu Středočeského kraje, Odboru interního auditu a kontroly a ÚR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Příjemce je povinen vypracovat a předložit závěrečné vyhodnocení a vyúčtování projektu/akce poskytnuté dotace dle podmínek a termínu stanovených Smlouvo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Příjemce, který nepředloží závěrečné vyhodnocení a vyúčtování projektu/akce ve stanoveném termínu a stanovené formě, je povinen celou dotaci vrátit Poskytovateli a bude v následujícím období z dalšího dotačního řízení vyřaz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</w:rPr>
        <w:t xml:space="preserve">Příjemce se zavazuje </w:t>
      </w:r>
      <w:r>
        <w:rPr>
          <w:color w:val="000000"/>
          <w:u w:val="single"/>
        </w:rPr>
        <w:t>v průběhu realizace</w:t>
      </w:r>
      <w:r>
        <w:rPr>
          <w:color w:val="000000"/>
        </w:rPr>
        <w:t xml:space="preserve"> projektu/akce svépomocí nebo prostřednictvím zhotovitele díla označit, že projekt/akce je realizován s přispěním Středočeského kr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</w:rPr>
        <w:t xml:space="preserve">Příjemce se zavazuje </w:t>
      </w:r>
      <w:r>
        <w:rPr>
          <w:color w:val="000000"/>
          <w:u w:val="single"/>
        </w:rPr>
        <w:t>po ukončení</w:t>
      </w:r>
      <w:r>
        <w:rPr>
          <w:color w:val="000000"/>
        </w:rPr>
        <w:t xml:space="preserve"> projektu/akce označit, že projekt/akce byl realizován s přispěním Středočeského kraje. Informační cedule nebo samolepky nebo jiný vhodný způsob označení včetně pokynů pro umístění budou dodány Poskytovatel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Další požadavky a podmínky pro čerpání a účtování dotace budou Poskytovatelem zahrnuty do Smlouv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Tato Pravidla schválilo Zastupitelstvo Středočeského kraje svým usnesením č. 74-8/2013/ZK ze dne 23.09.2013 a nabývají účinnosti dnem jejich schválení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Zrušují se </w:t>
      </w:r>
      <w:r>
        <w:rPr>
          <w:b/>
        </w:rPr>
        <w:t xml:space="preserve">Pravidla pro poskytování účelových dotací v rámci Středočeského Fondu cestovního ruchu a podpory podnikání </w:t>
      </w:r>
      <w:r>
        <w:rPr/>
        <w:t>schválená usnesením Zastupitelstva kraje č. 82-6/2009/ZK ze dne 12.10.2009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Pravidla pro poskytování účelových dotací v rámci Středočeského Fondu podpory malého a středního podnikání platná pro poskytování dotací od roku 2014 ve Středočeském kra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224"/>
        </w:tabs>
        <w:ind w:left="1247" w:hanging="52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51:00Z</dcterms:created>
  <dc:creator>uzivatel01</dc:creator>
  <dc:description/>
  <dc:language>en-US</dc:language>
  <cp:lastModifiedBy>uzivatel01</cp:lastModifiedBy>
  <cp:lastPrinted>2013-08-30T10:46:00Z</cp:lastPrinted>
  <dcterms:modified xsi:type="dcterms:W3CDTF">2013-10-08T12:52:00Z</dcterms:modified>
  <cp:revision>3</cp:revision>
  <dc:subject/>
  <dc:title>Obecná pravidla pro poskytování  dotací z rozpočtu Středočeského kraje v rámci jednotlivých fondů kraje od roku 2010 (dále jen</dc:title>
</cp:coreProperties>
</file>