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10750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74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84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. Pavla Novákov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>Středočeský Fond cestovního ruchu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CR/OCR/xxxxxx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</w:r>
      <w:r>
        <w:rPr>
          <w:sz w:val="22"/>
          <w:szCs w:val="22"/>
        </w:rPr>
        <w:t>xxxx/REG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xx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á paní vedoucí odbo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e Vás o změnu minimálních hodnot závazných parametrů projektu podle následující tabu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smlo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ěná hodn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ůvodně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2:00Z</dcterms:created>
  <dc:creator>uzivatel01</dc:creator>
  <dc:description/>
  <cp:keywords/>
  <dc:language>en-US</dc:language>
  <cp:lastModifiedBy>Přibylová Libuše</cp:lastModifiedBy>
  <cp:lastPrinted>2011-06-21T10:55:00Z</cp:lastPrinted>
  <dcterms:modified xsi:type="dcterms:W3CDTF">2014-08-07T10:59:00Z</dcterms:modified>
  <cp:revision>8</cp:revision>
  <dc:subject/>
  <dc:title>Středočeský kraj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105807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/>
  </property>
  <property fmtid="{D5CDD505-2E9C-101B-9397-08002B2CF9AE}" pid="6" name="_PreviousAdHocReviewCycleID">
    <vt:r8>-2141996733</vt:r8>
  </property>
  <property fmtid="{D5CDD505-2E9C-101B-9397-08002B2CF9AE}" pid="7" name="_ReviewingToolsShownOnce">
    <vt:lpwstr/>
  </property>
</Properties>
</file>