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dla pro poskytování účelových dotací v rám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českého Fondu cestovního ruch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Zastupitelstvo Středočeského kraje stanoví pro poskytování účelových dotací (dále jen „dotace“) z rozpočtu Středočeského kraje následující </w:t>
      </w:r>
      <w:r>
        <w:rPr>
          <w:b/>
        </w:rPr>
        <w:t xml:space="preserve">Pravidla pro poskytování účelových dotací v rámci Středočeského Fondu cestovního ruchu </w:t>
      </w:r>
      <w:r>
        <w:rPr/>
        <w:t xml:space="preserve">(dále jen „Pravidla“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Dotace přispívají k rozvoji Středočeského kraje a jejich poskytování se řídí těmito Pravidly, Tematickými zadáními pro poskytování dotací z rozpočtu Středočeského kraje (dále jen „Zadání“) a Metodickým pokynem k podávání žádostí o dotace z rozpočtu Středočeského kraje (dále jen „Metodický pokyn“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Poskytování dotací zabezpečuje Středočeský kraj z rozpočtu Středočeského kraje po schválení v Zastupitelstvu Středočeského kraj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Pravidla a podmínky poskytování jednotlivých dotací stanoví blíže jednotlivá Zadání, která obsahují oblast podpory, limity pro požadovanou výši dotace a povinnou spoluúčast žadatele. Rada kraje je oprávněna pro daný rok upravit Zadání a kritéria pro poskytnutí dot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Hodnotící Komise se skládá ze členů Výboru pro regionální rozvoj Zastupitelstva Středočeského kraje a odborníků jmenovaných Radou Středočeského kraje  (dále jen „Hodnotící komise“).</w:t>
      </w:r>
    </w:p>
    <w:p>
      <w:pPr>
        <w:pStyle w:val="Normal"/>
        <w:ind w:left="1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i lze poskytnout na základě podání úplné žádosti zpracované dle Pravidel, Zadání a Metodického poky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adatel smí v daném roce podat pouze jednu žádost o dotaci z rozpočtu Středočeského kraje z každého Fondu, jehož podmínky splňuj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rámci jednoho Zadání lze žádat pouze na jednu oblast podpory, nestanoví-li Zadán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Žádost o dotaci se podává na základě Výzvy hejtmana, která bude zveřejněna na úřední desce Středočeského kraje. Postupy pro podávání žádostí, lhůty, popř. obsahové náležitosti a povinné přílohy žádostí stanoví Středočeský kraj Metodickým pokyn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ovinné přílohy jsou nedílnou součástí žádosti o dota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ádost o dotaci je nutné podat zároveň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elektronické podobě prostřednictvím internetové aplika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ísemné podobě na formuláři vygenerovaném aplikac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Na písemné žádosti musí být úředně ověřený podpis žadatele nebo úředně ověřený podpis statutárního zástupce žadatele, je-li právnickou osobou, nebo úředně ověřený podpis zmocněnce žad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případě absence kterékoliv z povinných příloh stanovené Metodickým pokynem nebude žadatel vyzván k doplně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adatel před podáním žádosti důsledně analyzuje, zda se jedná o akci investičního či neinvestičního charakteru. Na základě této analýzy žádá o poskytnutí účelové dotace s investičním nebo neinvestičním charakter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Na poskytnutí dotace není právní nárok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e se poskytuje po skončení dotačního řízení dle těchto Pravidel a Zadá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i lze poskytnout žadateli, který nemá ke dni podání žádosti závazky po lhůtě jejich splatnosti ve vztahu ke státnímu rozpočtu a rozpočtu kraje a obce a závazky po lhůtě splatnosti vůči příspěvkovým organizacím Středočeského kraje a vůči dalším právnickým osobám, jejichž je kraj zřizovatelem nebo zakladatelem, a která není v žádném soudním sporu se Středočeským krajem nebo příspěvkovou organizací Středočeského kraje nebo s jinou právnickou osobou, jejíž je Středočeský kraj zřizovatelem nebo zakladatel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e se poskytuje do výše maximálního podílu 95 % z celkových uznatelných nákladů projektu/akce v daném roce (minimální spoluúčast příjemce dotace (dále jen „Příjemce“) je stanovena na 5 % z celkových uznatelných nákladů projektu/akce). Je nutné dodržet minimální spoluúčast Příjemc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Budou-li náklady projektu/akce nižší oproti předpokládaným, z nichž byla dotace vypočtena, a nebyla by dodržena minimální spoluúčast Příjemce, Příjemce vrátí alikvotní část poskytnuté dota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nemůže v případě úspory finančních prostředků vzešlé z výběrového řízení nebo v průběhu realizace projektu/akce požádat o rozšíření účelu dotace nebo o jiný účel dotace než na jaký mu byla dotace poskytnu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okud skutečné celkové náklady projektu/akce překročí souhrn předpokládaných nákladů na realizaci projektu, uhradí Příjemce částku tohoto překročení z vlastních zdroj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případě, že v průběhu realizace projektu/akce dojde ke vzniku víceprací, nesmí hodnota těchto víceprací překročit 20 % původních celkových nákladů projektu/akce vzešlých z výběrového říz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musí při čerpání dotace postupovat v souladu s příslušnými právními předpisy. Výběr dodavatele musí být Příjemcem proveden v souladu se zákonem č. 137/2006 Sb., o veřejných zakázkách, ve znění pozdějších předpisů. Příjemce je povinen při zadání veřejné zakázky dodržovat zásady transparentnosti, rovného zacházení a zákazu diskriminace. Při výběrovém řízení musí Příjemce uplatnit kritérium ceny s váhou minimálně 75 %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je povinen při zadávání veřejné zakázky malého rozsahu, které se neřídí zákonem č. 137/2006 Sb., o veřejných zakázkách ve znění pozdějších předpisů, prokázat oslovení alespoň tří dodavatelů včetně nabídek od těchto dodavatelů nebo se řídit vlastní interní směrnicí pro zadávání veřejných zakázek, a to podle toho, který z uvedených postupů obsahuje přísnější kritéria pro výběr dodav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Hodnotící komise, Odbor interního auditu a kontroly a Úřad Regionální rady regionu soudržnosti Střední Čechy (dále jen „ÚRR“) si mohou od Příjemce vyžádat dokumentaci zadávacího řízení na veřejnou zakázku včetně výsledků výběrového řízení dle zákona o veřejných zakázkách nebo dle interní směrnice pro zadávání veřejných zakázek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Zaměstnanci a blízké osoby Příjemce nebo osoby ovládající Příjemce či osoby Příjemcem ovládané se nesmějí podílet na poskytování dodávek a služeb spojených s realizací projektu/akce, které jsou hrazeny z poskytnuté dotace a rovněž z vlastních zdrojů Příjemce (ani působit jako subdodavatel), nestanoví-li Zadán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Jeden projekt/jednu akci v jednom kalendářním roce není možné podporovat z více dotačních titulů (Fondů) Středočeského kraje, státního rozpočtu a prostředků Evropské unie, pokud Zadání nestanov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Majetek pořízený či zhodnocený s účastí dotace nesmí být převeden na jinou právnickou nebo fyzickou osobu, prodán ani komerčně pronajat po dobu pěti let od data ukončení realizace projektu. Dále nesmí být v období příštích pěti let ode dne ukončení akce narušen jinou stavební činností (výstavba a přeložky inženýrských sítí, přestavba objektu apod.) s výjimkou havarijního stavu nebo mimořádnou událostí dle zákona č. 133/1985 Sb., o požární ochraně ve znění pozdějších předpisů, nebo krizové legislativ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Majetek pořízený či zhodnocený s účastí dotace musí sloužit po dobu pěti let od data ukončení realizace projektu k účelu, na který byla dotace poskytnuta.</w:t>
      </w:r>
    </w:p>
    <w:p>
      <w:pPr>
        <w:pStyle w:val="Normal"/>
        <w:ind w:left="2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dotačním říze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slušný odbor Krajského úřadu Středočeského kraje provede formální kontrolu podaných žádostí a v případě její neúplnosti nebo nedostatků v povinných přílohách vyzve žadatele prostřednictvím internetové aplikace k doplnění. Žádost musí být doplněna do 5 pracovních dnů od vyzvá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Žádosti, které nebudou řádně podány, budou vyřazeny z dotačního řízení a nebudou předloženy k hodnocení Hodnotící komisi. Za řádně podanou se považuje žádost: </w:t>
      </w:r>
      <w:r>
        <w:rPr>
          <w:b/>
        </w:rPr>
        <w:t>podaná zároveň elektronicky a písemně, v termínu stanoveném Výzvou hejtmana a se všemi povinnými přílohami</w:t>
      </w:r>
      <w:r>
        <w:rPr/>
        <w:t xml:space="preserve"> stanovenými Metodickým pokyn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Příslušný odbor připraví materiály pro příslušnou Hodnotící komisi (seznam žádostí, které splňují formální požadavky a seznam žádostí, které je nesplňují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Hodnotící komise rozhodne o vyřazení žádostí, které nesplňují formální náležit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Hodnotící komise stanoví kritéria hodnocení žádostí o dot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O poskytnutí dotace z rozpočtu Středočeského kraje rozhoduje v rozsahu pravomocí daných zákonem č. 129/2000 Sb., o krajích (krajské zřízení), ve znění pozdějších předpisů, Zastupitelstvo kraje na základě návrhu Rady kraje. Pro jednání Rady kraje připravuje podklady příslušný odbor Krajského úřadu na základě výsledků jednání Hodnotících komis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e je přísně účelová a je poskytována na základě Smlouvy o poskytnutí účelové dotace z rozpočtu Středočeského kraje (dále jen „Smlouva“) uzavřené mezi Středočeským krajem (dále jen „Poskytovatel“) a Příjemc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e se poskytuje bezhotovostním převodem na bankovní účet Příjemce. Pokud je Příjemcem příspěvková organizace zřízená obcí, plní funkci zprostředkovatele peněžních prostředků ve vztahu k organizaci dle zákona č. 250/2000 Sb., o rozpočtových pravidlech územních rozpočtů, ve znění pozdějších předpisů, obec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Je-li dotace na realizaci akce/projektu poskytována Příjemci v režimu „de minimis“, je povinností Příjemce dotace doložení Čestného prohlášení k podpoře malého rozsahu (de minimis), kde Příjemce uvede, které podpory v režimu de minimis v předchozích dvou fiskálních letech a v současném fiskálním roce obdržel. Celková výše poskytnuté podpory de minimis nesmí v tříletém období přesáhnout částku 200 000 EUR. Dále je Příjemce povinen veškeré písemnosti, týkající se podpory de minimis, po dobu 10 let archivovat. Podpora de minimis je upravena v Nařízení komise (ES) č. 1998/2006 ze dne 15. prosince 2006 o použití článků 87 a 88 Smlouvy na podporu de minim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Příjemce dota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V případě poskytnutí dotace stanoví příslušný odbor Krajského úřadu Středočeského kraje podklady potřebné k podpisu Smlouvy a Příjemce mu tyto podklady předloží do 30.09. roku, ve kterém je dotace poskytnuta tak, aby Smlouva mohla být uzavřena do 31.12. roku, ve kterém je dotace poskytnu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 případě nedoložení potřebných podkladů v daném termínu, nebude s Příjemcem Smlouva uzavř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 je povinen poskytnuté prostředky z rozpočtu Středočeského kraje použít jen v daném období a k účelu, na který mu byly poskytnu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 může zahájit realizaci projektu/akce ještě před podpisem Smlouvy (resp. před přiznáním dotace), Uznatelné jsou náklady vzniklé od 01.01. roku, ve kterém je dotace poskytn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Akce musí být ukončena v období stanoveném Smlouvou, a to do jednoho roku od oboustranného podpisu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, který použije dotaci v rozporu s uzavřenou Smlouvou, je povinen dotaci nebo její část použitou v rozporu s uzavřenou Smlouvou neprodleně vrátit zpět na účet Poskytovatele a uhradit pokutu stanovenou Smlouv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, který nevrátí nevyčerpané prostředky na účet Poskytovatele ve stanoveném termínu, bude v následujícím období z dalšího dotačního řízení vyřa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 účtuje poskytnutou dotaci podle platných právních předpisů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alší požadavky a podmínky pro účtování dotace budou Poskytovatelem zahrnuty do 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oužití dotace včetně dodržení Pravidel, příslušných ustanovení Smlouvy a obecně platných právních předpisů podléhá kontrole příslušných orgánů Středočeského kraje, příslušného odboru Krajského úřadu Středočeského kraje, Odboru interního auditu a kontroly a ÚR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 je povinen vypracovat a předložit závěrečné vyhodnocení a vyúčtování projektu/akce poskytnuté dotace dle podmínek a termínu stanovených Smlouv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, který nepředloží závěrečné vyhodnocení a vyúčtování projektu/akce ve stanoveném termínu a stanovené formě, je povinen celou dotaci vrátit Poskytovateli a bude v následujícím období z dalšího dotačního řízení vyřa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Příjemce se zavazuje </w:t>
      </w:r>
      <w:r>
        <w:rPr>
          <w:color w:val="000000"/>
          <w:u w:val="single"/>
        </w:rPr>
        <w:t>v průběhu realizace</w:t>
      </w:r>
      <w:r>
        <w:rPr>
          <w:color w:val="000000"/>
        </w:rPr>
        <w:t xml:space="preserve"> projektu/akce svépomocí nebo prostřednictvím zhotovitele díla označit, že projekt/akce je realizován s přispěním Středoče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Příjemce se zavazuje </w:t>
      </w:r>
      <w:r>
        <w:rPr>
          <w:color w:val="000000"/>
          <w:u w:val="single"/>
        </w:rPr>
        <w:t>po ukončení</w:t>
      </w:r>
      <w:r>
        <w:rPr>
          <w:color w:val="000000"/>
        </w:rPr>
        <w:t xml:space="preserve"> projektu/akce označit, že projekt/akce byl realizován s přispěním Středočeského kraje. Informační cedule nebo samolepky nebo jiný vhodný způsob označení včetně pokynů pro umístění budou dodány Poskyto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alší požadavky a podmínky pro čerpání a účtování dotace budou Poskytovatelem zahrnuty d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to Pravidla schválilo Zastupitelstvo Středočeského kraje svým usnesením č. 74-8/2013/ZK ze dne 23.09.2013 a nabývají účinnosti dnem jejich schvál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rušují se </w:t>
      </w:r>
      <w:r>
        <w:rPr>
          <w:b/>
        </w:rPr>
        <w:t xml:space="preserve">Pravidla pro poskytování účelových dotací v rámci Středočeského Fondu cestovního ruchu a podpory podnikání </w:t>
      </w:r>
      <w:r>
        <w:rPr/>
        <w:t>schválená usnesením Zastupitelstva kraje č. 82-6/2009/ZK ze dne 12.10.200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Pravidla pro poskytování účelových dotací v rámci Středočeského Fondu cestovního ruchu platná pro poskytování dotací od roku 2014 ve Středočes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47" w:hanging="5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8:00Z</dcterms:created>
  <dc:creator>uzivatel01</dc:creator>
  <dc:description/>
  <dc:language>en-US</dc:language>
  <cp:lastModifiedBy>uzivatel01</cp:lastModifiedBy>
  <cp:lastPrinted>2013-08-30T10:46:00Z</cp:lastPrinted>
  <dcterms:modified xsi:type="dcterms:W3CDTF">2013-10-08T12:50:00Z</dcterms:modified>
  <cp:revision>4</cp:revision>
  <dc:subject/>
  <dc:title>Obecná pravidla pro poskytování  dotací z rozpočtu Středočeského kraje v rámci jednotlivých fondů kraje od roku 2010 (dále jen</dc:title>
</cp:coreProperties>
</file>