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ÁVĚREČNÉ VYHODNOCENÍ AKC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otované v rámci Středočeského Fondu cestovního ruch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(SFCR)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 roce</w:t>
      </w:r>
      <w:r>
        <w:rPr>
          <w:b/>
          <w:spacing w:val="80"/>
          <w:sz w:val="48"/>
          <w:szCs w:val="48"/>
        </w:rPr>
        <w:t xml:space="preserve"> </w:t>
      </w:r>
      <w:r>
        <w:rPr>
          <w:b/>
          <w:spacing w:val="80"/>
          <w:sz w:val="52"/>
          <w:szCs w:val="52"/>
        </w:rPr>
        <w:t>201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říjemce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ázev akce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videnční číslo žádosti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2"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íslo smlouvy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3"/>
            </w:r>
            <w:r>
              <w:rPr>
                <w:b/>
                <w:sz w:val="28"/>
                <w:szCs w:val="28"/>
              </w:rPr>
              <w:t xml:space="preserve"> (ze dne)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4"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ématické zadání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kre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nkovní spojení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méno, email a telefon osoby zodpovědné za vyúčtování projektu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ZPRÁVA O REALIZACI AKC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y realizace akc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a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tečno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ájení realizace akce</w:t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ončení realizace ak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věrečné vyhodnocení ak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620"/>
        <w:gridCol w:w="1620"/>
        <w:gridCol w:w="1440"/>
        <w:gridCol w:w="1077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rojektované parametry akce</w:t>
            </w:r>
            <w:r>
              <w:rPr>
                <w:sz w:val="22"/>
                <w:szCs w:val="22"/>
              </w:rPr>
              <w:t xml:space="preserve"> (viz. příloha č. 1 ke smlouvě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rná jednot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a dle smlouv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tečnos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něno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307"/>
        <w:gridCol w:w="2127"/>
        <w:gridCol w:w="2458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ční bilance akce (v Kč):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dos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louv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utečnost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 náklady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é náklady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podíl vlastních nákladů (minimálně 5 %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ácená dotace (část dotace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pis realizace projektu:</w:t>
      </w:r>
    </w:p>
    <w:p>
      <w:pPr>
        <w:pStyle w:val="Normal"/>
        <w:jc w:val="both"/>
        <w:rPr/>
      </w:pPr>
      <w:r>
        <w:rPr/>
        <w:t>(činnosti v rámci projektu, které byly realizovány, jak byl projekt realizován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3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hodnocení a výsledky projektu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zhodnocení realizace akce/projektu včetně konstatování, zda byly nebo nebyly dodrženy závazné finanční ukazatele, parametry, termíny a splněny veškeré závazky Příjemce dle smlouvy.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28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ZÁVĚR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Žadatel použil dotaci v souladu s Pravidly pro poskytování účelových dotací v rámci Středočeského Fondu cestovního ruchu platná pro poskytování dotací od roku 2014 ve Středočeském kraji, při dodržení obecně závazných právních předpisů a naříz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Veškeré závazky Příjemce dotace, kterým je žadatel…………………………., uvedený ve „Smlouvě o poskytnutí účelové dotace z rozpočtu Středočeského kraje ze Středočeského Fondu cestovního ruchu“ číslo S</w:t>
      </w:r>
      <w:r>
        <w:rPr>
          <w:b/>
          <w:color w:val="000000"/>
          <w:sz w:val="22"/>
          <w:szCs w:val="22"/>
        </w:rPr>
        <w:t>……</w:t>
      </w:r>
      <w:r>
        <w:rPr>
          <w:sz w:val="22"/>
          <w:szCs w:val="22"/>
        </w:rPr>
        <w:t>/REG/2014, byly splněny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Jako statutární zástupce Příjemce dotace prohlašuji, že veškeré údaje uvedené v závěrečném vyhodnocení jsou úplné a pravdivé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oučástí závěrečného vyhodnocení Akce/Projektu musí být přiložena fotodokumentace (v digitální podobě) dle Smlouvy Čl. IV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right" w:pos="9072" w:leader="dot"/>
        </w:tabs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sz w:val="22"/>
          <w:szCs w:val="22"/>
        </w:rPr>
        <w:t>V </w:t>
      </w:r>
      <w:r>
        <w:rPr>
          <w:b w:val="false"/>
          <w:color w:val="000000"/>
          <w:sz w:val="22"/>
          <w:szCs w:val="22"/>
        </w:rPr>
        <w:t>……</w:t>
      </w:r>
      <w:r>
        <w:rPr>
          <w:b w:val="false"/>
          <w:color w:val="FF000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 dne ……..</w:t>
      </w:r>
    </w:p>
    <w:p>
      <w:pPr>
        <w:pStyle w:val="TextBody"/>
        <w:tabs>
          <w:tab w:val="clear" w:pos="709"/>
          <w:tab w:val="right" w:pos="9072" w:leader="dot"/>
        </w:tabs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right" w:pos="9072" w:leader="dot"/>
        </w:tabs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right" w:pos="9072" w:leader="dot"/>
        </w:tabs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right" w:pos="9072" w:leader="dot"/>
        </w:tabs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center" w:pos="765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b w:val="false"/>
          <w:sz w:val="22"/>
          <w:szCs w:val="22"/>
        </w:rPr>
        <w:t>Razítko a podpis statutárního zástup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  <w:t xml:space="preserve">Příloha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INVESTIČNÍ AKC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é předpokládané finanční náklady na realizaci Akce/Projektu v Kč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é skutečné finanční náklady na realizaci Akce/Projektu v Kč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maximální výše dotace uvedená v Čl. III. smlouvy v Kč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částka dotace, která byla Poskytovatelem Příjemci skutečně proplacena na základě smlouvy v Kč (v procentech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výše finančních nákladů na realizaci Akce/Projektu skutečně uhrazená Příjemcem v Kč (v procentech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ka skutečně poskytnuté dotace Poskytovatelem v Kč, kterou je Příjemce povinen vrátit Poskytovateli, jestliže podíl Příjemce na úhradě celkových skutečných finančních nákladů na realizaci Akce/Projektu byl nižší než 5%, případně Příjemce uvede, že nemá povinnost vrátit Poskytovateli část skutečně poskytnuté dotace z uvedeného důvodu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VESTIČNÍ AKC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é předpokládané finanční náklady na realizaci Akce/Projektu v Kč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é skutečné finanční náklady na realizaci Akce/Projektu v Kč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maximální výše dotace uvedená v Čl. III. smlouvy v Kč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elková částka dotace, která byla </w:t>
            </w:r>
            <w:r>
              <w:rPr>
                <w:b/>
                <w:sz w:val="22"/>
                <w:szCs w:val="22"/>
              </w:rPr>
              <w:t>Příjemc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již skutečně proplace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oskytovatelem</w:t>
            </w:r>
            <w:r>
              <w:rPr>
                <w:sz w:val="22"/>
                <w:szCs w:val="22"/>
              </w:rPr>
              <w:t xml:space="preserve"> ke dni vyhotovení Dokumentace závěrečného vyhodnocení a vyúčtování Akce/Projektu v Kč (v procentech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elková částka dotace, která </w:t>
            </w:r>
            <w:r>
              <w:rPr>
                <w:b/>
                <w:sz w:val="22"/>
                <w:szCs w:val="22"/>
              </w:rPr>
              <w:t>má být Příjemci</w:t>
            </w:r>
            <w:r>
              <w:rPr>
                <w:sz w:val="22"/>
                <w:szCs w:val="22"/>
              </w:rPr>
              <w:t xml:space="preserve"> ještě proplacen Poskytovatelem na základě příslušných ustanovení této smlouvy v Kč (v procentech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á výše finančních nákladů na realizaci Akce/Projektu </w:t>
            </w:r>
            <w:r>
              <w:rPr>
                <w:b/>
                <w:sz w:val="22"/>
                <w:szCs w:val="22"/>
              </w:rPr>
              <w:t>skutečně uhrazená Příjemcem</w:t>
            </w:r>
            <w:r>
              <w:rPr>
                <w:sz w:val="22"/>
                <w:szCs w:val="22"/>
              </w:rPr>
              <w:t xml:space="preserve"> ke dni vyhotovení Dokumentace závěrečného vyhodnocení a vyúčtování Akce/Projektu v Kč (v procentech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elková výše finančních nákladů na realizaci Akce/Projektu, která </w:t>
            </w:r>
            <w:r>
              <w:rPr>
                <w:b/>
                <w:sz w:val="22"/>
                <w:szCs w:val="22"/>
              </w:rPr>
              <w:t>má být skutečně uhrazen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říjemce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o proplacení zbývající části dotaci Poskytovatelem</w:t>
            </w:r>
            <w:r>
              <w:rPr>
                <w:sz w:val="22"/>
                <w:szCs w:val="22"/>
              </w:rPr>
              <w:t xml:space="preserve"> v souladu s touto smlouvu v Kč (v procentech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Částka skutečně poskytnuté dotace Poskytovatelem v Kč, kterou je </w:t>
            </w:r>
            <w:r>
              <w:rPr>
                <w:b/>
                <w:sz w:val="22"/>
                <w:szCs w:val="22"/>
              </w:rPr>
              <w:t>Příjemce povinen vrátit Poskytovateli</w:t>
            </w:r>
            <w:r>
              <w:rPr>
                <w:sz w:val="22"/>
                <w:szCs w:val="22"/>
              </w:rPr>
              <w:t>, jestliže podíl Příjemce na úhradě celkových skutečných finančních nákladů na realizaci Akce/Projektu byl nižší než 5%, případně Příjemce uvede, že nemá povinnost vrátit Poskytovateli část skutečně poskytnuté dotace z uvedeného důvodu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ehled účetních dokladů v rámci programu SFCR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701"/>
        <w:gridCol w:w="1843"/>
        <w:gridCol w:w="850"/>
        <w:gridCol w:w="1276"/>
        <w:gridCol w:w="1276"/>
        <w:gridCol w:w="1417"/>
      </w:tblGrid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. úč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la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účtová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čel výda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Z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804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4)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5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ka z vlastních zdroj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ka DOTACE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09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 smlouvě o poskytnutí účelové dotace je uvedeno v Čl. III bod 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 smlouvě o poskytnutí účelové dotace je uvedeno na první straně v pravém horním roh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ní se datum podpisu smlouvy Příjemcem dotac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804 pro investiční část, 804 pro neinvestiční čás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58:00Z</dcterms:created>
  <dc:creator>mlejnecka</dc:creator>
  <dc:description/>
  <cp:keywords/>
  <dc:language>en-US</dc:language>
  <cp:lastModifiedBy>Přibylová Libuše</cp:lastModifiedBy>
  <cp:lastPrinted>2009-07-23T08:15:00Z</cp:lastPrinted>
  <dcterms:modified xsi:type="dcterms:W3CDTF">2014-09-22T13:45:00Z</dcterms:modified>
  <cp:revision>10</cp:revision>
  <dc:subject/>
  <dc:title>Příloha</dc:title>
</cp:coreProperties>
</file>