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v. číslo smlouvy:              /REG/2007</w:t>
      </w:r>
    </w:p>
    <w:p>
      <w:pPr>
        <w:pStyle w:val="Heading"/>
        <w:rPr>
          <w:b w:val="false"/>
          <w:b w:val="false"/>
          <w:spacing w:val="120"/>
          <w:sz w:val="22"/>
          <w:szCs w:val="22"/>
        </w:rPr>
      </w:pPr>
      <w:r>
        <w:rPr>
          <w:b w:val="false"/>
          <w:spacing w:val="120"/>
          <w:sz w:val="22"/>
          <w:szCs w:val="22"/>
        </w:rPr>
      </w:r>
    </w:p>
    <w:p>
      <w:pPr>
        <w:pStyle w:val="Heading"/>
        <w:rPr>
          <w:spacing w:val="120"/>
          <w:sz w:val="36"/>
          <w:szCs w:val="36"/>
        </w:rPr>
      </w:pPr>
      <w:r>
        <w:rPr>
          <w:spacing w:val="120"/>
          <w:sz w:val="36"/>
          <w:szCs w:val="36"/>
        </w:rPr>
        <w:t>SMLOUVA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o poskytnutí účelové dotace z Programu obnovy venkova z rozpočtu Středočeského kraje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709" w:hanging="0"/>
        <w:rPr>
          <w:b/>
          <w:b/>
        </w:rPr>
      </w:pPr>
      <w:r>
        <w:rPr>
          <w:b/>
        </w:rPr>
        <w:t>Středočeský kraj</w:t>
      </w:r>
    </w:p>
    <w:p>
      <w:pPr>
        <w:pStyle w:val="Heading1"/>
        <w:ind w:left="709" w:hanging="0"/>
        <w:rPr/>
      </w:pPr>
      <w:r>
        <w:rPr/>
        <w:t>se sídlem v Praze 5, Zborovská 11, PSČ 150 21</w:t>
      </w:r>
    </w:p>
    <w:p>
      <w:pPr>
        <w:pStyle w:val="Heading1"/>
        <w:ind w:left="709" w:hanging="0"/>
        <w:rPr/>
      </w:pPr>
      <w:r>
        <w:rPr/>
        <w:t>zastoupený radním Ladislavem Kutíkem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IČ: 70891095</w:t>
      </w:r>
    </w:p>
    <w:p>
      <w:pPr>
        <w:pStyle w:val="Normal"/>
        <w:tabs>
          <w:tab w:val="clear" w:pos="708"/>
          <w:tab w:val="left" w:pos="396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č. ú.: 27-6603970257/0100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(dále jen „poskytovatel“)</w:t>
      </w:r>
    </w:p>
    <w:p>
      <w:pPr>
        <w:pStyle w:val="Normal"/>
        <w:tabs>
          <w:tab w:val="clear" w:pos="708"/>
          <w:tab w:val="left" w:pos="396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709" w:hanging="0"/>
        <w:rPr>
          <w:b/>
          <w:b/>
        </w:rPr>
      </w:pPr>
      <w:bookmarkStart w:id="0" w:name="prij_invstr000"/>
      <w:r>
        <w:rPr>
          <w:b/>
        </w:rPr>
        <w:t xml:space="preserve">obec/svazek obcí:  </w:t>
      </w:r>
      <w:bookmarkEnd w:id="0"/>
    </w:p>
    <w:p>
      <w:pPr>
        <w:pStyle w:val="Heading1"/>
        <w:ind w:left="709" w:hanging="0"/>
        <w:rPr>
          <w:b/>
          <w:b/>
          <w:i/>
          <w:i/>
          <w:sz w:val="22"/>
          <w:szCs w:val="22"/>
          <w:u w:val="single"/>
        </w:rPr>
      </w:pPr>
      <w:r>
        <w:rPr/>
        <w:t xml:space="preserve">kterou/kteréhozastupuje:  </w:t>
      </w:r>
    </w:p>
    <w:p>
      <w:pPr>
        <w:pStyle w:val="Heading1"/>
        <w:ind w:left="709" w:hanging="0"/>
        <w:rPr/>
      </w:pPr>
      <w:r>
        <w:rPr/>
        <w:t xml:space="preserve">IČ: </w:t>
      </w:r>
    </w:p>
    <w:p>
      <w:pPr>
        <w:pStyle w:val="Heading1"/>
        <w:ind w:left="709" w:hanging="0"/>
        <w:rPr/>
      </w:pPr>
      <w:r>
        <w:rPr/>
        <w:t xml:space="preserve">bankovní spojení: / </w:t>
      </w:r>
    </w:p>
    <w:p>
      <w:pPr>
        <w:pStyle w:val="Heading1"/>
        <w:ind w:left="709" w:hanging="0"/>
        <w:rPr>
          <w:sz w:val="22"/>
          <w:szCs w:val="22"/>
        </w:rPr>
      </w:pPr>
      <w:r>
        <w:rPr/>
        <w:t>(dále jen „příjemce“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Závazkový vztah z této smlouvy vzniká dle ust. § 51 zákona č. 40/1964 Sb., občanský zákoník, ve znění pozdějších předpisů. V souladu s ust. § 491 odst. 2 zákona č. 40/1964 Sb., občanský zákoník, ve znění pozdějších předpisů, rozsah a obsah vzájemných práv a povinností z této smlouvy vyplývajících se řídí příslušnými ustanoveními tohoto zákoníku, pokud samotná smlouva nestanoví jinak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Dotace je ve smyslu zákona č. 320/2001 Sb., o finanční kontrole ve veřejné správě a o změně některých zákonů (zákon o finanční kontrole), ve znění pozdějších předpisů, veřejnou finanční podporou a vztahují se na ni všechna ustanovení tohoto zákon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oprávněné použití dotace na jiný než sjednaný účel nebo zadržení prostředků patřících poskytovateli je porušením rozpočtové kázně dle ust. § 22 zákona č. 250/2000 Sb., o rozpočtových pravidlech územních rozpočtů, ve znění pozdějších předpisů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Podporovaná akce či projekt nesmí být podporován z žádných jiných programů, fondů a grantů Středočeského kraj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ŘEDMĚT SMLOUVY A ÚČEL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 xml:space="preserve">Předmětem smlouvy je poskytnutí xxx dotace na základě splnění podmínek zásad pro poskytnutí dotace z Program obnovy venkova z rozpočtu Středočeského kraje (dále jen „program“) v rámci dotačního titulu xxx. 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 xml:space="preserve">Účelem smlouvy je podílení se na zajištění realizace projektu xxx ev. č. xxx (dále jen „projekt“). 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Příjemci je poskytována dotace z rozpočtu Středočeského kraje v maximální výši xxx Kč.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Souhrn předpokládaných nákladů na realizaci projektu v roce 2007, činí xxx Kč.</w:t>
      </w:r>
    </w:p>
    <w:p>
      <w:pPr>
        <w:pStyle w:val="TextBody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okud skutečné celkové náklady projektu překročí souhrn předpokládaných nákladů na realizaci projektu, uhradí příjemce částku tohoto překročení z vlastních zdrojů.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Pokud budou skutečné náklady projektu nižší než souhrn předpokládaných nákladů na realizaci projektu, je příjemce povinen vrátit kraji takové finanční prostředky z dotace, které přesáhnou maximální procentuální podíl pro poskytnutí dotace v rámci jednotlivých dotačních titulů dle Zásad pro poskytování účelových dotací z rozpočtu Středočeského kraje v rámci Programu obnovy venkova pro rok 2007.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Finanční plnění podle smlouvy o dílo (resp. započetí akce) mezi příjemcem dotace a zhotovitelem může probíhat od počátku daného kalendářního roku, tedy ještě před případným získáním finančního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příspěvku. </w:t>
      </w:r>
    </w:p>
    <w:p>
      <w:pPr>
        <w:pStyle w:val="TextBody"/>
        <w:rPr>
          <w:sz w:val="22"/>
          <w:szCs w:val="22"/>
        </w:rPr>
      </w:pPr>
      <w:r>
        <w:rPr/>
        <w:t xml:space="preserve"> 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ZÁVAZKY SMLUVNÍCH STRAN</w:t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Poskytovatel se zavazuje poskytnout příjemci dotaci v celkové maximální výši xxx Kč dle čl. III této smlouvy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Platba bude provedena bankovním převodem na výše uvedený účet příjemce do 45 dnů po oboustranném podpisu smlouvy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jemce se zavazuj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užít poskytnutou dotaci pouze ke sjednanému účelu, tj. na realizaci projektu, který je uveden v       čl. III, bodu 2.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ditelně uvádět na všech písemnostech, které souvisejí s realizací projektu a při všech formách jeho propagace skutečnost, že jde o aktivitu nebo službu, která byla podpořena poskytovatelem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vést v </w:t>
      </w:r>
      <w:r>
        <w:rPr>
          <w:b/>
          <w:sz w:val="22"/>
          <w:szCs w:val="22"/>
        </w:rPr>
        <w:t>účetní evidenci</w:t>
      </w:r>
      <w:r>
        <w:rPr>
          <w:sz w:val="22"/>
          <w:szCs w:val="22"/>
        </w:rPr>
        <w:t xml:space="preserve"> řádné a oddělené sledování přijaté a použité účelové dotace s uvedením přiděleného účelového znaku xxx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284"/>
        <w:jc w:val="both"/>
        <w:rPr/>
      </w:pPr>
      <w:r>
        <w:rPr/>
        <w:t xml:space="preserve">v </w:t>
      </w:r>
      <w:r>
        <w:rPr>
          <w:b/>
        </w:rPr>
        <w:t>příjmu</w:t>
      </w:r>
      <w:r>
        <w:rPr/>
        <w:t xml:space="preserve"> budou obdržené neinvestiční finanční prostředky účtovány na položku  4122 s uvedením účelového znaku (UZ) 803, investiční finanční prostředky na položku 4222 s uvedením UZ 802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284"/>
        <w:jc w:val="both"/>
        <w:rPr/>
      </w:pPr>
      <w:r>
        <w:rPr/>
        <w:t xml:space="preserve">ve </w:t>
      </w:r>
      <w:r>
        <w:rPr>
          <w:b/>
        </w:rPr>
        <w:t>výdeji</w:t>
      </w:r>
      <w:r>
        <w:rPr/>
        <w:t xml:space="preserve"> bude dotace účtována na příslušné neinvestiční položce (5xxx) nebo investiční položce (6xxx) podle rozpočtové skladby (druhu výdaje) a označena příslušným UZ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u dotačního titulu 1 a 2 použít poskytnutou dotaci do 31. prosince 2007, nespotřebovanou dotaci vrátit nejpozději do 31. prosince 2007 zpět na účet poskytovatele (viz  čl. IV., bod h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u dotačního titulu 3 (dotace úroků z úvěru) použít poskytnutou dotaci do 31. prosince 2007, nespotřebovanou dotaci vrátit nejpozději do 31. ledna 2008 zpět na účet poskytovatel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zpracovat a předložit</w:t>
      </w:r>
      <w:r>
        <w:rPr>
          <w:sz w:val="22"/>
          <w:szCs w:val="22"/>
        </w:rPr>
        <w:t xml:space="preserve"> poskytovateli dotace </w:t>
      </w:r>
      <w:r>
        <w:rPr>
          <w:b/>
          <w:sz w:val="22"/>
          <w:szCs w:val="22"/>
        </w:rPr>
        <w:t>dokumentaci závěrečného vyhodnocení</w:t>
      </w:r>
      <w:r>
        <w:rPr>
          <w:sz w:val="22"/>
          <w:szCs w:val="22"/>
        </w:rPr>
        <w:t xml:space="preserve"> akce do 60 dnů od ukončení akce (u akcí dokončených před poskytnutím dotace do 60 dnů od podpisu této smlouvy) </w:t>
      </w:r>
      <w:r>
        <w:rPr>
          <w:b/>
          <w:sz w:val="22"/>
          <w:szCs w:val="22"/>
        </w:rPr>
        <w:t>na příslušnou obec s rozšířenou působností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ab/>
        <w:t>Dokumentace závěrečného vyhodnocení akce bude obsahovat: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993" w:hanging="284"/>
        <w:jc w:val="both"/>
        <w:rPr/>
      </w:pPr>
      <w:r>
        <w:rPr/>
        <w:t>název akce s označením, že byla dotována v rámci Programu obnovy venkova Středočeského kraje včetně evidenčního čísla žádosti, čísla dotačního titulu, čísla smlouvy o poskytnutí dotace v daném roce,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993" w:hanging="284"/>
        <w:jc w:val="both"/>
        <w:rPr/>
      </w:pPr>
      <w:r>
        <w:rPr/>
        <w:t>stručnou zprávu o realizaci se zhodnocením akce a s konstatováním, zda byly nebo nebyly dodrženy závazné finanční ukazatele, parametry, termíny a splněny veškeré závazky příjemce dotace dle této smlouvy, dále prohlášení statutárního zástupce příjemce dotace o tom, že veškeré údaje uvedené v závěrečném vyhodnocení jsou úplné a pravdivé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4111" w:leader="none"/>
        </w:tabs>
        <w:ind w:left="993" w:hanging="284"/>
        <w:jc w:val="both"/>
        <w:rPr/>
      </w:pPr>
      <w:r>
        <w:rPr/>
        <w:t>fotodokumentaci o realizaci a výsledcích akce či projektu (v papírové či digitální podobě) – neplatí pro dotační titul 3 (dotace úroků z úvěru)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4111" w:leader="none"/>
        </w:tabs>
        <w:ind w:left="993" w:hanging="284"/>
        <w:jc w:val="both"/>
        <w:rPr>
          <w:color w:val="000000"/>
        </w:rPr>
      </w:pPr>
      <w:r>
        <w:rPr>
          <w:color w:val="000000"/>
        </w:rPr>
        <w:t>kopii dokladu o ukončení akce, buď protokol o předání a převzetí díla mezi dodavatelem a objednatelem (příjemcem dotace) nebo kolaudační rozhodnutí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4111" w:leader="none"/>
        </w:tabs>
        <w:ind w:left="993" w:hanging="284"/>
        <w:jc w:val="both"/>
        <w:rPr/>
      </w:pPr>
      <w:r>
        <w:rPr/>
        <w:t>vyplněný formulář „Přehled uhrazených faktur“ k němuž budou připojeny kopie dokladů, na základě kterých byly uskutečněny platby (faktury atd.) a kopie dokladů o provedení těchto plateb, popřípadě kopie znaleckých posudků či darovacích smluv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4111" w:leader="none"/>
        </w:tabs>
        <w:ind w:left="993" w:hanging="284"/>
        <w:jc w:val="both"/>
        <w:rPr/>
      </w:pPr>
      <w:r>
        <w:rPr/>
        <w:t xml:space="preserve">u dotačního titulu 3 (dotace úroků z úvěru) postačí doklady dle výše uvedených ustanovení 1, 2, 5 a kopie dokladu úvěrující banky o výši úroku skutečně uhrazených v roce poskytnutí dotace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rátit poskytovateli celou dotaci, pokud se činnost, na kterou je dotace určena, neuskuteční nebo nebude prováděna v souladu s předloženým projektem. Dále je také povinen vrátit celou dotaci, pokud neumožní provedení kontroly, nepředloží vyúčtování nebo zprávu dle čl. IV. bod 3, písmeno f) smlouv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Nevyčerpané finanční prostředky</w:t>
      </w:r>
      <w:r>
        <w:rPr>
          <w:sz w:val="22"/>
          <w:szCs w:val="22"/>
        </w:rPr>
        <w:t xml:space="preserve"> z dotace je příjemce povinen vrátit formou bezhotovostního převodu na účet kraje vedený u Komerční banky, a.s., č. účtu 27-6603970257/0100 pod stejnými symboly, stejným účetním znakem a paragrafem funkčního třídění, pod kterým byla dotace obci/DSO zaslána na jejich účet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žnit příslušným orgánům poskytovatele a obci s rozšířenou působností pověřené poskytovatelem v souladu se zákonem č. 320/2001 Sb., o finanční kontrole provedení průběžné a následné kontroly hospodaření s veřejnými prostředky z poskytnuté dotace, jejich použití k účelu, který je v souladu s touto smlouvou a předložit při kontrole všechny potřebné účetní a jiné doklady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rozpočtové kázně do 15 dnů po obdržení výzvy odvést celou výši neoprávněně použitých nebo zadržených prostředků dotace na účet poskytovatele a uhradit penále ve výši 1 promile denně z neoprávněně použitých nebo zadržených prostředků, avšak nejvíce do výše zadržené částky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rodleně, nejpozději však do 8 dnů, informovat poskytovatele o všech změnách týkajících se identifikace příjemce jako např. změny v zastoupení obce, změny IČO, popř. DIČ nebo změny v bankovním spoj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mluvní strany berou na sebe práva a povinnosti z této smlouvy pro ně vyplývající a pokud by mezi nimi vznikly spory o těchto právech a povinnostech, budou řešeny přednostně vzájemnou dohodou smluvních stran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áva a povinnosti z této smlouvy vyplývající, přecházejí na právní nástupce smluvních stran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ato smlouva se vyhotovuje v pěti vyhotoveních, z nichž každé má platnost originálu. Tři vyhotovení si ponechá poskytovatel, jedno vyhotovení příslušná obec s rozšířenou působností a jedno vyhotovení příjemce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ato smlouva nabývá platnosti a účinnosti dnem podpisu osobami oprávněnými jednat za smluvní strany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říjemce souhlasí s případným zveřejněním obsahu této smlouvy.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>O poskytnutí dotace a uzavření této smlouvy rozhodlo Zastupitelstvo kraje svým usnesením               č.xxxxxxxxxxx ze dne 12.4.2007.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 xml:space="preserve">Nedílnou součást této smlouvy tvoří </w:t>
      </w:r>
      <w:r>
        <w:rPr>
          <w:b/>
          <w:sz w:val="22"/>
          <w:szCs w:val="22"/>
        </w:rPr>
        <w:t>Příloha č. 1 – Parametry a termíny akce/projektu POV 2007.</w:t>
      </w:r>
      <w:r>
        <w:rPr>
          <w:sz w:val="22"/>
          <w:szCs w:val="22"/>
        </w:rPr>
        <w:t xml:space="preserve">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3119" w:leader="dot"/>
          <w:tab w:val="left" w:pos="5103" w:leader="none"/>
          <w:tab w:val="left" w:pos="7371" w:leader="dot"/>
          <w:tab w:val="left" w:pos="878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V Praze dne </w:t>
        <w:tab/>
        <w:t xml:space="preserve">…                             V </w:t>
        <w:tab/>
        <w:t>… dne …............2007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dot"/>
          <w:tab w:val="left" w:pos="5103" w:leader="none"/>
          <w:tab w:val="left" w:pos="935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 poskytovatele</w:t>
        <w:tab/>
        <w:t>za příjemce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Ladislav Kutík</w:t>
        <w:tab/>
        <w:t>xxx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radní Středočeského kraje</w:t>
        <w:tab/>
        <w:t>starosta obce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  <w:tab w:val="left" w:pos="9072" w:leader="dot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  <w:tab w:val="left" w:pos="9072" w:leader="dot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  <w:tab w:val="left" w:pos="9072" w:leader="dot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Smlouvy o poskytnutí účelové dotace z Programu obnovy venkova z rozpočtu Středočeského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rametry a termíny akce/projektu POV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FFFFFF"/>
          <w:sz w:val="22"/>
          <w:szCs w:val="22"/>
        </w:rPr>
      </w:pPr>
      <w:r>
        <w:rPr>
          <w:sz w:val="22"/>
          <w:szCs w:val="22"/>
        </w:rPr>
        <w:t>Název akce/projektu: xxx</w:t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Obec/DSO: </w:t>
      </w:r>
      <w:r>
        <w:rPr/>
        <w:t xml:space="preserve"> xxx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tační titul: </w:t>
      </w:r>
      <w:r>
        <w:rPr/>
        <w:t xml:space="preserve"> 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ROZHODUJÍ PARAMETR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47"/>
        <w:gridCol w:w="2948"/>
        <w:gridCol w:w="1729"/>
      </w:tblGrid>
      <w:tr>
        <w:trPr/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bookmarkStart w:id="1" w:name="End_tab_param000"/>
            <w:bookmarkEnd w:id="1"/>
            <w:r>
              <w:rPr>
                <w:b/>
                <w:szCs w:val="22"/>
              </w:rPr>
              <w:t>Parametry akce: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ednotka (m, ks, apod.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odnota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fldChar w:fldCharType="begin">
          <w:ffData>
            <w:name w:val="End_tab_param1"/>
            <w:enabled/>
            <w:calcOnExit w:val="0"/>
            <w:textInput/>
          </w:ffData>
        </w:fldChar>
      </w:r>
      <w:r>
        <w:rPr>
          <w:sz w:val="2"/>
          <w:szCs w:val="2"/>
          <w:lang w:val="en-US" w:eastAsia="en-US"/>
        </w:rPr>
        <w:instrText xml:space="preserve"> FORMTEXT </w:instrText>
      </w:r>
      <w:r>
        <w:rPr>
          <w:sz w:val="2"/>
          <w:szCs w:val="2"/>
          <w:lang w:val="en-US" w:eastAsia="en-US"/>
        </w:rPr>
      </w:r>
      <w:r>
        <w:rPr>
          <w:sz w:val="2"/>
          <w:szCs w:val="2"/>
          <w:lang w:val="en-US" w:eastAsia="en-US"/>
        </w:rPr>
        <w:fldChar w:fldCharType="separate"/>
      </w:r>
      <w:r>
        <w:rPr>
          <w:sz w:val="2"/>
          <w:szCs w:val="2"/>
          <w:lang w:val="en-US" w:eastAsia="en-US"/>
        </w:rPr>
        <w:t>Seznam parametrů - k</w:t>
      </w:r>
      <w:r/>
      <w:r>
        <w:rPr>
          <w:sz w:val="2"/>
          <w:szCs w:val="2"/>
          <w:lang w:val="en-US" w:eastAsia="en-US"/>
        </w:rPr>
        <w:fldChar w:fldCharType="end"/>
      </w:r>
      <w:r>
        <w:rPr>
          <w:sz w:val="2"/>
          <w:szCs w:val="2"/>
          <w:lang w:val="en-US" w:eastAsia="en-US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TERMÍNY REALIZACE AKCE/PROJEKT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860"/>
        <w:gridCol w:w="1680"/>
      </w:tblGrid>
      <w:tr>
        <w:trPr>
          <w:trHeight w:val="300" w:hRule="atLeast"/>
          <w:cantSplit w:val="true"/>
        </w:trPr>
        <w:tc>
          <w:tcPr>
            <w:tcW w:w="1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e akce - </w:t>
            </w:r>
            <w:r>
              <w:rPr>
                <w:rFonts w:cs="Arial" w:ascii="Arial" w:hAnsi="Arial"/>
                <w:b/>
                <w:bCs/>
              </w:rPr>
              <w:t>zahájení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v_term_z_rok0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007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e akce - </w:t>
            </w:r>
            <w:r>
              <w:rPr>
                <w:rFonts w:cs="Arial" w:ascii="Arial" w:hAnsi="Arial"/>
                <w:b/>
                <w:bCs/>
              </w:rPr>
              <w:t>ukončení</w:t>
            </w:r>
          </w:p>
        </w:tc>
        <w:tc>
          <w:tcPr>
            <w:tcW w:w="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v_term_k_rok0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007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dotačního titulu 3 se </w:t>
      </w:r>
      <w:r>
        <w:rPr>
          <w:i/>
        </w:rPr>
        <w:t>Realizací akce – ukončením</w:t>
      </w:r>
      <w:r>
        <w:rPr/>
        <w:t xml:space="preserve"> myslí termín kolauda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le smlouvy o poskytnutí účelové dotace z Programu obnovy venkova z rozpočtu Středočeského kraje, článku IV. Závazky smluvních stran, bodu 3., odstavce f) je příjemce dotace povinen  </w:t>
      </w:r>
      <w:r>
        <w:rPr>
          <w:b/>
          <w:sz w:val="22"/>
          <w:szCs w:val="22"/>
        </w:rPr>
        <w:t>zpracovat a předložit</w:t>
      </w:r>
      <w:r>
        <w:rPr>
          <w:sz w:val="22"/>
          <w:szCs w:val="22"/>
        </w:rPr>
        <w:t xml:space="preserve"> poskytovateli dotace </w:t>
      </w:r>
      <w:r>
        <w:rPr>
          <w:b/>
          <w:sz w:val="22"/>
          <w:szCs w:val="22"/>
        </w:rPr>
        <w:t>dokumentaci závěrečného vyhodnocení</w:t>
      </w:r>
      <w:r>
        <w:rPr>
          <w:sz w:val="22"/>
          <w:szCs w:val="22"/>
        </w:rPr>
        <w:t xml:space="preserve"> akce </w:t>
      </w:r>
      <w:r>
        <w:rPr>
          <w:b/>
          <w:sz w:val="22"/>
          <w:szCs w:val="22"/>
        </w:rPr>
        <w:t>do 60 dnů od ukončení akce</w:t>
      </w:r>
      <w:r>
        <w:rPr>
          <w:sz w:val="22"/>
          <w:szCs w:val="22"/>
        </w:rPr>
        <w:t xml:space="preserve"> (u akcí dokončených před poskytnutím dotace do 60 dnů od podpisu této smlouvy) na příslušnou obec s rozšířenou působnost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Arial" w:ascii="Arial" w:hAnsi="Arial"/>
      </w:rPr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59"/>
        </w:tabs>
        <w:ind w:left="659" w:hanging="375"/>
      </w:pPr>
    </w:lvl>
    <w:lvl w:ilvl="1">
      <w:start w:val="1"/>
      <w:numFmt w:val="decimal"/>
      <w:lvlText w:val="%2."/>
      <w:lvlJc w:val="center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444"/>
        </w:tabs>
        <w:ind w:left="2444" w:hanging="360"/>
      </w:pPr>
    </w:lvl>
    <w:lvl w:ilvl="4">
      <w:start w:val="1"/>
      <w:numFmt w:val="decimal"/>
      <w:lvlText w:val="%5."/>
      <w:lvlJc w:val="left"/>
      <w:pPr>
        <w:tabs>
          <w:tab w:val="num" w:pos="3164"/>
        </w:tabs>
        <w:ind w:left="3164" w:hanging="360"/>
      </w:pPr>
    </w:lvl>
    <w:lvl w:ilvl="5">
      <w:start w:val="1"/>
      <w:numFmt w:val="decimal"/>
      <w:lvlText w:val="%6."/>
      <w:lvlJc w:val="left"/>
      <w:pPr>
        <w:tabs>
          <w:tab w:val="num" w:pos="3884"/>
        </w:tabs>
        <w:ind w:left="3884" w:hanging="360"/>
      </w:pPr>
    </w:lvl>
    <w:lvl w:ilvl="6">
      <w:start w:val="1"/>
      <w:numFmt w:val="decimal"/>
      <w:lvlText w:val="%7."/>
      <w:lvlJc w:val="left"/>
      <w:pPr>
        <w:tabs>
          <w:tab w:val="num" w:pos="4604"/>
        </w:tabs>
        <w:ind w:left="4604" w:hanging="360"/>
      </w:pPr>
    </w:lvl>
    <w:lvl w:ilvl="7">
      <w:start w:val="1"/>
      <w:numFmt w:val="decimal"/>
      <w:lvlText w:val="%8."/>
      <w:lvlJc w:val="left"/>
      <w:pPr>
        <w:tabs>
          <w:tab w:val="num" w:pos="5324"/>
        </w:tabs>
        <w:ind w:left="5324" w:hanging="360"/>
      </w:pPr>
    </w:lvl>
    <w:lvl w:ilvl="8">
      <w:start w:val="1"/>
      <w:numFmt w:val="decimal"/>
      <w:lvlText w:val="%9."/>
      <w:lvlJc w:val="left"/>
      <w:pPr>
        <w:tabs>
          <w:tab w:val="num" w:pos="6044"/>
        </w:tabs>
        <w:ind w:left="60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45:00Z</dcterms:created>
  <dc:creator>Finger Jaroslav</dc:creator>
  <dc:description/>
  <cp:keywords/>
  <dc:language>en-US</dc:language>
  <cp:lastModifiedBy>pcinstall2</cp:lastModifiedBy>
  <dcterms:modified xsi:type="dcterms:W3CDTF">2007-04-13T06:42:00Z</dcterms:modified>
  <cp:revision>5</cp:revision>
  <dc:subject/>
  <dc:title>Jde o příklad konkrétní smlouvu pro obec</dc:title>
</cp:coreProperties>
</file>