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144"/>
        <w:gridCol w:w="1736"/>
        <w:gridCol w:w="2520"/>
        <w:gridCol w:w="1440"/>
        <w:gridCol w:w="1440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OR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. čísl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adat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ak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žadovaná dotace v 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vrh dot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Kč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 Benešov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59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PO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pšení vzhledu a bezpečnosti obcí na území svazku obcí CHOPO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 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4 98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 Benešov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37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é Posázav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bavení a údržba veřejných prostranství MP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 00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 Benešov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59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 obcí Neveklovsk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čekáren zastávek hromadné dopravy,nákup komunální techniky na údržbu veřejných prostranství a vybavení veřejných prostranství mobiliáře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 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9 54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 Benešov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67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ýnecko - svazek obc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 a úprava klidových zó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 Beroun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59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region Hudlick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prostranství a občanská vybaveno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 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 Beroun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73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region Klon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šíření a obnova dětských hřišt v obcích DSO Klonk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4 Čáslav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85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venkov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staré  cesty - součást zachování  dobového ráz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4 Čáslav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94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venkov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tické mobiliáře včetně informačních tabul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4 2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5 Černošic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84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kras - Plán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a prvků drobné architektury s úpravou okolí v regionu Český kras - Plán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 0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5 Černošic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7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volný svazek obcí Mikroregion Středokluky a okol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veřejné zeleně v mikroregionu Středokluky a okol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 4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5 Černošic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92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 Jihozápa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íky - oprava a rekonstrukce pro zvýšení bezpečnosti chodců - II. etap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 0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5 Černošic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9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zek obcí Mníšecký regio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řístupnění veřejné autobusové dopravy v region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 0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5 Černošic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74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zek obcí Region Dolní Berounk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a veřejných prostranství vč. úpravy veřejné zelen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 0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 Hořovic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27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O Mikroregion Cerhovick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veřejné zeleně Mikroregionu Cerhovick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 Kladno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7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O Mikroregion údolí Lidického potok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a výstavba chodníků v obcí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 00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 Kladno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56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ZEK OBCÍ MIKROREGIONU BRATRONICK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ýstavba autobusových čekáren v obcích mikroregionu Bratronick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 0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 Kolín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83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volný svazek obcí Pečecký regio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ostezka Pečeckým regionem III. etap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 0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 Kolín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77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zek obcí mikroregionu Kouřimsk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tradiční venkovské kultury a společenské činnost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 Kolín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4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zek obcí mikroregionu Pod Chlume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autobusových zastáve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 6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 Kolín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8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zek obcí mikroregionu Zásmuck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a veřejné zeleně, veřejných prostranství a doplnění prostředků na údržbu zelen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8 1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 Kutná Hor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78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O Mikroregion Kutnohorsk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e útulku pro psy pro Mikroregion Kutnohorsko - I. etap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 Kutná Hor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3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O Mikroregionu Uhlířskojanovicka a středního Posázav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cestování a informovanost obyvatelstva v DSO Uhlířskojanovicka a středního Posázav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 0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 Kutná Hor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3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region „Posázavský kruh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ný vzhled informačních tabulí mikroregionu Posázavský kru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 0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 Kutná Hor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2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region Zbraslavicko a sdružené obc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ýšení kvality veřejné dopravy a bezpečnosti silničního provozu v mikroregionu Zbraslavick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 0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 Kutná Hor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7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družení obcí kutnohorský venkov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stojné místo posledního odpočink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4 Mělník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6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volný svazek obcí Boží Vod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vodovodního řadu v obci Dolní Zimoř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4 Mělník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66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zek obcí - Sdružení obcí Kokořínsk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místních památek v mikroregionu Kokořínsk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 0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4 Mělník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79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zek obcí povodí Liběchovk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y pro měření rychlost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 0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6 Mnichovo Hradiště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33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volný svazek obcí Drábské světničk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ší vzhled našich obc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6 Mnichovo Hradiště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7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region Český ráj - pod Mužský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lo v mikroregion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6 Mnichovo Hradiště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69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region Seve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ýšení bezpečnosti v Mikroregionu Seve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6 Mnichovo Hradiště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45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zek obcí Střední Pojizeř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osvětlení ve svazku obcí Střední Pojizeř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 Poděbrady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67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zek obcí Cidl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ní informačních cedulí s mapou a instalace odpočinkových laviče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 22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 Poděbrady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59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zek obcí Cidl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značení cyklotrasy č.8193 Opolany - Odřepsy - Pátek - Poděbra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 88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 Rakovník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2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 obcí mikroregionu Balkán se sídlem ve Slabcíc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etapa realizace akcí z integrovaných projektů MRB - obnova a úprava návs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4 866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 Rakovník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57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zek měst a obcí Rakovnick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a prvků a staveb kulturního dědictví Rakovnick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 0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 Rakovník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57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zek obcí Jesenick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e veřejného osvětlení v obcích mikroregionu Jesenick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 Rakovník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84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zek obcí mikroregionu ČISTÁ - SENOMAT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místních komunikací, obnova a úprava veřejných prostranství a zeleně, doplnění obecního mobiliáře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 0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 Rakovník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74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azek obcí mikroregionu Kněževes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va a rekonstrukce veřejného osvětlení v zastavěných částech obcí mikroregionu Kněževes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 0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 Rakovník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94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zek obcí mikroregionu Křivoklá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a veřejného osvětlen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 Rakovník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93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zek obcí mikroregionu Novostrašeck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etapa realizace akcí dle Integrovaného projektu mikroregionu Novostrašecko - úprava veřejných prostranstv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 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4 986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 Rakovník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6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zek obcí mikroregionu Poddžbánsko se sídlem Krupá 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a návesních prost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 00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2 Říčany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76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 obcí Mikroregionu Černokosteleck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e Černokosteleck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2 Říčany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3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zek obcí Ladův kraj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voření turistických informačních míst v Ladově kraj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 18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 Sedlčany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7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 obcí Sedlčansk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O SI HRAJE NEZLOBÍ aneb vybavení 4 dětských hřišť v obcích sdružení - II. etap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 0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 Sedlčany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53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enství obcí Čertovo břemen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ways Čertovo břemeno - cesta rozvoje venkovského mikroregion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 0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4 Slan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63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O  Mikroregion Svatojiřského potok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ostezka v k.ú. Podlešín-5.etapa v DSO MSP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 0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4 Slan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6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O Mikroregion povodí Bakovského potok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malých architektonických objektů - 5. etap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 0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5 Vlašim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97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region Český smarag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grovaný program rozvoje tělovýchovy v obcích mikroregion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 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5 Vlašim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97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region Podblanick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kulturních místností pro spolkovou činno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 6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5 Vlašim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56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region Želivk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prostranství obc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5 Vlašim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3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zek obcí Blaní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 pro sport a volný č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 Votic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68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region Džbány, svazek obc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 veřejných prostranství Mikroregionu Džbány mobiliáře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 0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496 5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Dotace POV 2008_DT 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1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13.8pt;mso-wrap-distance-left:0pt;mso-wrap-distance-right:0pt;mso-wrap-distance-top:0pt;mso-wrap-distance-bottom:0pt;margin-top:0.05pt;mso-position-vertical-relative:text;margin-left:43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03:00Z</dcterms:created>
  <dc:creator>Středočeský kraj</dc:creator>
  <dc:description/>
  <cp:keywords/>
  <dc:language>en-US</dc:language>
  <cp:lastModifiedBy>Středočeský kraj</cp:lastModifiedBy>
  <cp:lastPrinted>2008-03-05T11:59:00Z</cp:lastPrinted>
  <dcterms:modified xsi:type="dcterms:W3CDTF">2008-04-15T07:03:00Z</dcterms:modified>
  <cp:revision>3</cp:revision>
  <dc:subject/>
  <dc:title>Název ORP</dc:title>
</cp:coreProperties>
</file>