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textAlignment w:val="auto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46630" cy="396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autoSpaceDE w:val="false"/>
        <w:ind w:left="3969" w:hanging="0"/>
        <w:jc w:val="both"/>
        <w:textAlignment w:val="auto"/>
        <w:rPr/>
      </w:pPr>
      <w:r>
        <w:rPr>
          <w:rFonts w:eastAsia="Arial;helveticaCE" w:cs="Times New Roman;Thorndale"/>
          <w:sz w:val="20"/>
          <w:szCs w:val="20"/>
          <w:shd w:fill="FFFFFF" w:val="clear"/>
          <w:lang w:bidi="cs-CZ"/>
        </w:rPr>
        <w:t xml:space="preserve">Příloha č. 5 k Programu 2022 pro poskytování dotací na podporu rozvoje destinačních managementů Středočeského kraje z rozpočtu Středočeského kraje </w:t>
      </w:r>
    </w:p>
    <w:p>
      <w:pPr>
        <w:pStyle w:val="Heading"/>
        <w:jc w:val="left"/>
        <w:rPr>
          <w:sz w:val="16"/>
          <w:szCs w:val="16"/>
        </w:rPr>
      </w:pPr>
      <w:r>
        <w:rPr>
          <w:lang w:val="en-US" w:eastAsia="en-US"/>
        </w:rPr>
        <w:t xml:space="preserve">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pis pracovní činnosti zaměstnance</w:t>
      </w:r>
    </w:p>
    <w:p>
      <w:pPr>
        <w:pStyle w:val="Heading"/>
        <w:rPr/>
      </w:pPr>
      <w:r>
        <w:rPr>
          <w:sz w:val="28"/>
          <w:szCs w:val="28"/>
        </w:rPr>
        <w:t>k žádosti o poskytnutí dotace prostřednictvím veřejnoprávní smlouv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 Programu 2022 na podporu rozvoje destinačních managementů Středočeského kraje z rozpočtu Středočeského k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datel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(oblastní organizace DMO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/projektu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um získání certifikace/recertifikace DMO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Příjmení, jméno, titul zaměstnance:</w:t>
            </w:r>
            <w:r>
              <w:rPr/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zice zaměstnance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Koordinátor SCCR za organizaci pro destinační management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Místo výkonu činnosti zaměstnanc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činnosti:</w:t>
            </w:r>
          </w:p>
          <w:p>
            <w:pPr>
              <w:pStyle w:val="Default"/>
              <w:jc w:val="both"/>
              <w:rPr/>
            </w:pPr>
            <w:r>
              <w:rPr/>
              <w:t>Destinační společnost provede předvýběr koordinátora dle svých pravidel a interních postupů sama a doporučí ji ke spolupráci se SCCR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ředmětem výkonu činnosti koordinátora certifikované oblastní organizace destinačního managementu (dále jen „DMO“) je zejména zajištění koordinace činností, kooperace a komunikace mezi certifikovanou DMO a Středočeskou centrálou cestovního ruchu, příspěvkovou organizací (dále jen „DMO“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lnění požadavků a úkolů zadaných ze strany hlavního koordinátora SCCR příslušné certifikované DM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lavní úkoly a činn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řenos informací mezi turistickou oblastí a SCCR. V případě, že na území turistické oblasti působí lokální DMO, pak zajištění přenosu informací i na této úrovni směrem k SCCR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avidelné sdílení a propagace turistických cílů, informací a aktualit z DMO na komunikačních nástrojích SCCR (web, sociální sítě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Tvorba blogových článků se zajímavostmi z DMO (min. 1x měsíčně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ůběžná aktualizace databází jako např. ubytovacích zařízení, stravovacích zařízení, památek a dalších turistických cílů na webu strednicechy.cz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Průběžná správa stránky DMO na destinačním webu strednicechy.cz viz. </w:t>
            </w:r>
            <w:hyperlink r:id="rId3">
              <w:r>
                <w:rPr>
                  <w:rStyle w:val="InternetLink"/>
                </w:rPr>
                <w:t>https://www.centralbohemia.cz/cs/destinace/turisticke-oblasti/</w:t>
              </w:r>
            </w:hyperlink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avidelná tvorba výletů (cca 1x měsíčně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ůběžná aktualizace a sběr dat v oblasti eventů v dané oblasti + následné přidávání akcí do kalendáře událostí na destinačním webu strednicechy.cz. a aktualizace katalogu produkt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ůběžné dodávaní fotografií do online fotobanky Photopick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vinná účast na setkáních a školeních pořádaných SCCR (min. 1x čtvrtletně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dílení se na přípravě a tvorbě projektů napomáhajících rozvoji cestovního ruchu a propagace Středočeského kraje (např. projekty realizované z dotací ze státního rozpočtu NPPCR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poluvytváření marketingových komunikačních strategií a spoluúčast na realizaci marketingových komunikačních strategi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říprava a aktualizace podkladů o destinaci včetně zajišťování jejich překlad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Tvorba propagačních materiálů, ediční činnost, publicistická činnost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ávrh, tvorba a spouštění nových produktů včetně přípravy produktových materiál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ledování trhu a nových příležitost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říprava, organizace a účast na motivačních cestách a exkurzích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Účast na vybraných výstavách a veletrzích cestovního ruchu včetně účasti na významných akcí ve Středočeském kraji ve spolupráci se SCCR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sobní účast v kancelářích SCCR v Husově ul. v Praze dle potřeb SCCR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d hoc úkoly dle aktuálních požadavků SCCR.</w:t>
            </w:r>
          </w:p>
        </w:tc>
      </w:tr>
    </w:tbl>
    <w:p>
      <w:pPr>
        <w:pStyle w:val="Textbody1"/>
        <w:autoSpaceDE w:val="false"/>
        <w:textAlignment w:val="auto"/>
        <w:rPr>
          <w:rFonts w:eastAsia="Arial;helveticaCE" w:cs="Times New Roman;Thorndale"/>
          <w:sz w:val="16"/>
          <w:szCs w:val="16"/>
          <w:shd w:fill="FFFFFF" w:val="clear"/>
          <w:lang w:bidi="cs-CZ"/>
        </w:rPr>
      </w:pPr>
      <w:r>
        <w:rPr>
          <w:rFonts w:eastAsia="Arial;helveticaCE" w:cs="Times New Roman;Thorndale"/>
          <w:sz w:val="16"/>
          <w:szCs w:val="16"/>
          <w:shd w:fill="FFFFFF" w:val="clear"/>
          <w:lang w:bidi="cs-CZ"/>
        </w:rPr>
      </w:r>
    </w:p>
    <w:p>
      <w:pPr>
        <w:pStyle w:val="Textbody1"/>
        <w:autoSpaceDE w:val="false"/>
        <w:rPr/>
      </w:pPr>
      <w:r>
        <w:rPr>
          <w:rFonts w:eastAsia="Arial;helveticaCE" w:cs="Times New Roman;Thorndale"/>
          <w:sz w:val="22"/>
          <w:szCs w:val="22"/>
          <w:shd w:fill="FFFFFF" w:val="clear"/>
          <w:lang w:bidi="cs-CZ"/>
        </w:rPr>
        <w:t xml:space="preserve">Vyhotovil/a - jméno a příjmení: …………………………………..                  </w:t>
      </w:r>
    </w:p>
    <w:p>
      <w:pPr>
        <w:pStyle w:val="Textbody1"/>
        <w:autoSpaceDE w:val="false"/>
        <w:spacing w:before="0" w:after="120"/>
        <w:textAlignment w:val="auto"/>
        <w:rPr/>
      </w:pPr>
      <w:r>
        <w:rPr>
          <w:rFonts w:eastAsia="Arial;helveticaCE" w:cs="Times New Roman;Thorndale"/>
          <w:sz w:val="22"/>
          <w:szCs w:val="22"/>
          <w:shd w:fill="FFFFFF" w:val="clear"/>
          <w:lang w:bidi="cs-CZ"/>
        </w:rPr>
        <w:t>Datum: ……………… Podpis: 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horndale" w:hAnsi="Times New Roman;Thorndale"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;Thorndale" w:hAnsi="Times New Roman;Thorndale" w:cs="Times New Roman;Thornda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;Thorndale" w:hAnsi="Times New Roman;Thorndale" w:cs="Times New Roman;Thorndal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Arial Unicode MS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cs="Times New Roman;Thorndale"/>
    </w:rPr>
  </w:style>
  <w:style w:type="character" w:styleId="WW8Num27z0">
    <w:name w:val="WW8Num27z0"/>
    <w:qFormat/>
    <w:rPr>
      <w:rFonts w:ascii="Times New Roman;Thorndale" w:hAnsi="Times New Roman;Thorndale" w:eastAsia="Times New Roman;Thorndale" w:cs="Times New Roman;Thornda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ednseznam2zvraznn41">
    <w:name w:val="Střední seznam 2 – zvýraznění 41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5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keepNext w:val="true"/>
      <w:suppressLineNumbers/>
    </w:pPr>
    <w:rPr/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ntralbohemia.cz/cs/destinace/turisticke-oblas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1:00Z</dcterms:created>
  <dc:creator>uzivatel01</dc:creator>
  <dc:description/>
  <cp:keywords/>
  <dc:language>en-US</dc:language>
  <cp:lastModifiedBy>Vištiaková Marta</cp:lastModifiedBy>
  <cp:lastPrinted>2021-10-07T09:24:00Z</cp:lastPrinted>
  <dcterms:modified xsi:type="dcterms:W3CDTF">2021-11-03T12:53:00Z</dcterms:modified>
  <cp:revision>3</cp:revision>
  <dc:subject/>
  <dc:title>Obecná pravidla pro poskytování  dotací z rozpočtu Středočeského kraje v rámci jednotlivých fondů kraje od roku 2010 (dále jen</dc:title>
</cp:coreProperties>
</file>