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9131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71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termínu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cestovního ruchu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CR/OCR/xxxxxx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REG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Vás o změnu termínu ukončení projektu z xxx na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7:00Z</dcterms:created>
  <dc:creator>uzivatel01</dc:creator>
  <dc:description/>
  <cp:keywords/>
  <dc:language>en-US</dc:language>
  <cp:lastModifiedBy>Měchurová Jana</cp:lastModifiedBy>
  <cp:lastPrinted>2011-06-29T13:00:00Z</cp:lastPrinted>
  <dcterms:modified xsi:type="dcterms:W3CDTF">2015-08-18T13:36:00Z</dcterms:modified>
  <cp:revision>7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805385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