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8845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69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parametrů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cestovního ruchu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CR/OCR/xxxxxx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REG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6:00Z</dcterms:created>
  <dc:creator>uzivatel01</dc:creator>
  <dc:description/>
  <cp:keywords/>
  <dc:language>en-US</dc:language>
  <cp:lastModifiedBy>Měchurová Jana</cp:lastModifiedBy>
  <cp:lastPrinted>2011-06-21T10:55:00Z</cp:lastPrinted>
  <dcterms:modified xsi:type="dcterms:W3CDTF">2015-08-18T13:37:00Z</dcterms:modified>
  <cp:revision>5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105807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