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HODNOCENÍ AK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ované v rámci Středočeského Fondu cestovního ruch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SFCR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roce</w:t>
      </w:r>
      <w:r>
        <w:rPr>
          <w:b/>
          <w:spacing w:val="80"/>
          <w:sz w:val="48"/>
          <w:szCs w:val="48"/>
        </w:rPr>
        <w:t xml:space="preserve"> </w:t>
      </w:r>
      <w:r>
        <w:rPr>
          <w:b/>
          <w:spacing w:val="80"/>
          <w:sz w:val="52"/>
          <w:szCs w:val="52"/>
        </w:rPr>
        <w:t>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jem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ak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ční číslo žádost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ické zad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, email a telefon osoby zodpovědné za vyúčtování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PRÁVA O REALIZACI AK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y realizace ak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ealizace akce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realizace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hodnocení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107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jektované parametry akce</w:t>
            </w:r>
            <w:r>
              <w:rPr>
                <w:sz w:val="22"/>
                <w:szCs w:val="22"/>
              </w:rPr>
              <w:t xml:space="preserve"> (viz. příloha č. 1 ke smlouvě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á jedn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dle smlo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45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díl vlastních nákladů (minimálně 5 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cená dotace (část dotace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realizace 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dnocení a výsledky projek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ÁVĚ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adatel použil dotaci v souladu s Programem pro poskytování účelových dotací v rámci Středočeského Fondu cestovního ruchu platná pro poskytování dotací od roku 2015 ve Středočeském kraji, při dodržení obecně závazných právních předpisů a n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škeré závazky Příjemce dotace, kterým je žadatel…………………………., uvedený ve „Smlouvě o poskytnutí účelové dotace z rozpočtu Středočeského kraje ze Středočeského Fondu cestovního ruchu“ číslo S</w:t>
      </w:r>
      <w:r>
        <w:rPr>
          <w:b/>
          <w:color w:val="000000"/>
          <w:sz w:val="22"/>
          <w:szCs w:val="22"/>
        </w:rPr>
        <w:t>……</w:t>
      </w:r>
      <w:r>
        <w:rPr>
          <w:sz w:val="22"/>
          <w:szCs w:val="22"/>
        </w:rPr>
        <w:t>/REG/2015, byly splněny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ako statutární zástupce Příjemce dotace prohlašuji, že veškeré údaje uvedené v závěrečném vyhodnocení jsou úplné a pravdiv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závěrečného vyhodnocení Akce/Projektu musí být přiložena fotodokumentace (v digitální podobě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V </w:t>
      </w:r>
      <w:r>
        <w:rPr>
          <w:b w:val="false"/>
          <w:color w:val="000000"/>
          <w:sz w:val="22"/>
          <w:szCs w:val="22"/>
        </w:rPr>
        <w:t>……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dne ……..</w:t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76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Razítko a podpis statutární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AK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ředpokláda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skuteč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aximální výše dotace uvedená v Čl. III. smlouvy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částka dotace, která byla Poskytovatelem Příjemci skutečně proplacena na základě smlouvy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finančních nákladů na realizaci Akce/Projektu skutečně uhrazená Příjemcem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skutečně poskytnuté dotace Poskytovatelem v Kč, kterou je Příjemce povinen vrátit Poskytovateli, jestliže podíl Příjemce na úhradě celkových skutečných finančních nákladů na realizaci Akce/Projektu byl nižší než 5%, případně Příjemce uvede, že nemá povinnost vrátit Poskytovateli část skutečně poskytnuté dotace z uvedeného důvo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IČNÍ AK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ředpokláda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skuteč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aximální výše dotace uvedená v Čl. III. smlouvy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částka dotace, která byla </w:t>
            </w:r>
            <w:r>
              <w:rPr>
                <w:b/>
                <w:sz w:val="22"/>
                <w:szCs w:val="22"/>
              </w:rPr>
              <w:t>Příjem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iž skutečně propla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kytovatelem</w:t>
            </w:r>
            <w:r>
              <w:rPr>
                <w:sz w:val="22"/>
                <w:szCs w:val="22"/>
              </w:rPr>
              <w:t xml:space="preserve"> ke dni vyhotovení Dokumentace závěrečného vyhodnocení a vyúčtování Akce/Projektu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částka dotace, která </w:t>
            </w:r>
            <w:r>
              <w:rPr>
                <w:b/>
                <w:sz w:val="22"/>
                <w:szCs w:val="22"/>
              </w:rPr>
              <w:t>má být Příjemci</w:t>
            </w:r>
            <w:r>
              <w:rPr>
                <w:sz w:val="22"/>
                <w:szCs w:val="22"/>
              </w:rPr>
              <w:t xml:space="preserve"> ještě proplacen Poskytovatelem na základě příslušných ustanovení této smlouvy v Kč (v procente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výše finančních nákladů na realizaci Akce/Projektu </w:t>
            </w:r>
            <w:r>
              <w:rPr>
                <w:b/>
                <w:sz w:val="22"/>
                <w:szCs w:val="22"/>
              </w:rPr>
              <w:t>skutečně uhrazená Příjemcem</w:t>
            </w:r>
            <w:r>
              <w:rPr>
                <w:sz w:val="22"/>
                <w:szCs w:val="22"/>
              </w:rPr>
              <w:t xml:space="preserve"> ke dni vyhotovení Dokumentace závěrečného vyhodnocení a vyúčtování Akce/Projektu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výše finančních nákladů na realizaci Akce/Projektu, která </w:t>
            </w:r>
            <w:r>
              <w:rPr>
                <w:b/>
                <w:sz w:val="22"/>
                <w:szCs w:val="22"/>
              </w:rPr>
              <w:t>má být skutečně uhrazen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říjemc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proplacení zbývající části dotaci Poskytovatelem</w:t>
            </w:r>
            <w:r>
              <w:rPr>
                <w:sz w:val="22"/>
                <w:szCs w:val="22"/>
              </w:rPr>
              <w:t xml:space="preserve"> v souladu s touto smlouvu v Kč (v procente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ástka skutečně poskytnuté dotace Poskytovatelem v Kč, kterou je </w:t>
            </w:r>
            <w:r>
              <w:rPr>
                <w:b/>
                <w:sz w:val="22"/>
                <w:szCs w:val="22"/>
              </w:rPr>
              <w:t>Příjemce povinen vrátit Poskytovateli</w:t>
            </w:r>
            <w:r>
              <w:rPr>
                <w:sz w:val="22"/>
                <w:szCs w:val="22"/>
              </w:rPr>
              <w:t>, jestliže podíl Příjemce na úhradě celkových skutečných finančních nákladů na realizaci Akce/Projektu byl nižší než 5%, případně Příjemce uvede, že nemá povinnost vrátit Poskytovateli část skutečně poskytnuté dotace z uvedeného důvo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účetních dokladů v rámci programu SFCR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3"/>
        <w:gridCol w:w="850"/>
        <w:gridCol w:w="1276"/>
        <w:gridCol w:w="1276"/>
        <w:gridCol w:w="1417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ú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t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ýd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0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z vlastních zdro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DOTA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v Čl. III bod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na první straně v pravém horním r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datum podpisu smlouvy Poskytovatelem do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04 pro investiční část, 804 pro neinvestiční č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5:00Z</dcterms:created>
  <dc:creator>mlejnecka</dc:creator>
  <dc:description/>
  <cp:keywords/>
  <dc:language>en-US</dc:language>
  <cp:lastModifiedBy>Přibylová Libuše</cp:lastModifiedBy>
  <cp:lastPrinted>2009-07-23T08:15:00Z</cp:lastPrinted>
  <dcterms:modified xsi:type="dcterms:W3CDTF">2016-01-06T09:27:00Z</dcterms:modified>
  <cp:revision>5</cp:revision>
  <dc:subject/>
  <dc:title>Příloha</dc:title>
</cp:coreProperties>
</file>