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/ Obchodní jméno/ Jméno a příjmení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649155771"/>
      <w:bookmarkStart w:id="1" w:name="__Fieldmark__0_364915577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649155771"/>
      <w:bookmarkStart w:id="3" w:name="__Fieldmark__1_364915577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3 - 31. 3. 2014; 1. 4. 2014 - 31. 12. 2015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649155771"/>
      <w:bookmarkStart w:id="5" w:name="__Fieldmark__2_364915577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649155771"/>
      <w:bookmarkStart w:id="7" w:name="__Fieldmark__3_364915577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649155771"/>
      <w:bookmarkStart w:id="9" w:name="__Fieldmark__4_364915577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649155771"/>
      <w:bookmarkStart w:id="11" w:name="__Fieldmark__5_364915577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649155771"/>
      <w:bookmarkStart w:id="13" w:name="__Fieldmark__6_364915577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649155771"/>
      <w:bookmarkStart w:id="15" w:name="__Fieldmark__7_364915577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649155771"/>
      <w:bookmarkStart w:id="17" w:name="__Fieldmark__8_364915577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3649155771"/>
      <w:bookmarkStart w:id="19" w:name="__Fieldmark__9_3649155771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3649155771"/>
      <w:bookmarkStart w:id="21" w:name="__Fieldmark__10_3649155771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3649155771"/>
      <w:bookmarkStart w:id="23" w:name="__Fieldmark__11_3649155771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3649155771"/>
      <w:bookmarkStart w:id="25" w:name="__Fieldmark__12_3649155771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Středočeský kraj se sídlem Zborovská 11, Praha 5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40" w:hanging="0"/>
      <w:rPr>
        <w:sz w:val="22"/>
        <w:szCs w:val="22"/>
      </w:rPr>
    </w:pPr>
    <w:r>
      <w:rPr>
        <w:sz w:val="22"/>
        <w:szCs w:val="22"/>
      </w:rPr>
      <w:t>Příloha č. 3 k Programu 2016 pro poskytování dotací z rozpočtu Středočeského kraje ze Středočeského Fondu podpory malého a středního podnikání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4:00Z</dcterms:created>
  <dc:creator>10002046</dc:creator>
  <dc:description/>
  <cp:keywords/>
  <dc:language>en-US</dc:language>
  <cp:lastModifiedBy>Přibylová Libuše</cp:lastModifiedBy>
  <dcterms:modified xsi:type="dcterms:W3CDTF">2015-11-20T08:55:00Z</dcterms:modified>
  <cp:revision>4</cp:revision>
  <dc:subject/>
  <dc:title>Čestné prohlášení žadatele o podporu v režimu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880631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Konečná verze dokumentů týkajících se poskytování dotací ze Středočeských fondů</vt:lpwstr>
  </property>
  <property fmtid="{D5CDD505-2E9C-101B-9397-08002B2CF9AE}" pid="6" name="_ReviewingToolsShownOnce">
    <vt:lpwstr/>
  </property>
</Properties>
</file>