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VĚREČNÉ VYHODNOCENÍ AKCE</w:t>
      </w:r>
    </w:p>
    <w:p>
      <w:pPr>
        <w:pStyle w:val="Normal"/>
        <w:jc w:val="center"/>
        <w:rPr/>
      </w:pPr>
      <w:r>
        <w:rPr>
          <w:b/>
          <w:sz w:val="32"/>
        </w:rPr>
        <w:t xml:space="preserve">dotované v rámci Středočeského Fondu podpory malého a středního podnikání (SFPP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roce</w:t>
      </w:r>
      <w:r>
        <w:rPr>
          <w:b/>
          <w:spacing w:val="80"/>
          <w:sz w:val="32"/>
          <w:szCs w:val="48"/>
        </w:rPr>
        <w:t xml:space="preserve"> </w:t>
      </w:r>
      <w:r>
        <w:rPr>
          <w:b/>
          <w:spacing w:val="80"/>
          <w:sz w:val="32"/>
          <w:szCs w:val="52"/>
        </w:rPr>
        <w:t>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říjemc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ázev Akce/Proj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ční číslo žádosti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smlouvy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>
                <w:b/>
                <w:sz w:val="28"/>
                <w:szCs w:val="28"/>
              </w:rPr>
              <w:t xml:space="preserve"> (ze dne)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4"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tické zadá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ovní spojení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, email a telefon osoby zodpovědné za vyúčtování proj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říjemce </w:t>
            </w:r>
            <w:r>
              <w:rPr>
                <w:sz w:val="20"/>
                <w:szCs w:val="20"/>
              </w:rPr>
              <w:t>(dle žádosti)</w:t>
            </w:r>
            <w:r>
              <w:rPr>
                <w:rStyle w:val="FootnoteCharacters"/>
                <w:b/>
                <w:sz w:val="28"/>
                <w:szCs w:val="28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5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>
                <w:b/>
                <w:sz w:val="18"/>
                <w:szCs w:val="18"/>
              </w:rPr>
              <w:t>začínající podnikat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 xml:space="preserve">- zavázal se k rozšíření pracovních míst </w:t>
            </w: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ZPRÁVA O REALIZACI AK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y realizace ak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hájení realizace akce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realizace a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é vyhodnocení a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20"/>
        <w:gridCol w:w="1620"/>
        <w:gridCol w:w="1440"/>
        <w:gridCol w:w="107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ojektované parametry akce</w:t>
            </w:r>
            <w:r>
              <w:rPr>
                <w:sz w:val="22"/>
                <w:szCs w:val="22"/>
              </w:rPr>
              <w:t xml:space="preserve"> (viz. příloha č. 1 ke smlouvě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rná jedno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a dle smlou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os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o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07"/>
        <w:gridCol w:w="2127"/>
        <w:gridCol w:w="2458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bilance akce (v Kč)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louv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podíl vlastních nákladů (viz Smlouva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rácená dotace (dle % ustanovených Smlouvou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realizace Akce/Projektu:</w:t>
      </w:r>
    </w:p>
    <w:p>
      <w:pPr>
        <w:pStyle w:val="Normal"/>
        <w:jc w:val="both"/>
        <w:rPr/>
      </w:pPr>
      <w:r>
        <w:rPr/>
        <w:t>(činnosti v rámci projektu, které byly realizovány, jak byl projekt realizová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hodnocení a výsledky Akce/Projekt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zhodnocení realizace akce/projektu včetně konstatování, zda byly nebo nebyly dodrženy závazné finanční ukazatele, parametry, termíny a splněny veškeré závazky Příjemce dle smlouvy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e o vytvoření pracovního mís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vyplňuje jen Příjemce, pro kterého vytvoření pracovního místa bylo podmínkou možnosti podání žádosti o dotaci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ÁVĚR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adatel použil dotaci v souladu s Programem 2016 pro poskytování účelových dotací v rámci Středočeského Fondu podpory malého a středního podnikání platným pro poskytování dotací pro rok 2016 ve Středočeském kraji, při dodržení obecně závazných právních předpisů a n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eškeré závazky Příjemce dotace, kterým je žadatel…………………………., uvedený ve „Smlouvě o poskytnutí účelové dotace z rozpočtu Středočeského kraje ze Středočeského Fondu podpory malého a středního podnikání“ číslo S</w:t>
      </w:r>
      <w:r>
        <w:rPr>
          <w:b/>
          <w:color w:val="000000"/>
          <w:sz w:val="22"/>
          <w:szCs w:val="22"/>
        </w:rPr>
        <w:t>……</w:t>
      </w:r>
      <w:r>
        <w:rPr>
          <w:sz w:val="22"/>
          <w:szCs w:val="22"/>
        </w:rPr>
        <w:t>/REG/2016, byly splně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ako statutární zástupce Příjemce dotace prohlašuji, že veškeré údaje uvedené v závěrečném vyhodnocení jsou úplné a pravdivé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učástí závěrečného vyhodnocení Akce/Projektu musí být přiložena fotodokumentace (v digitální podobě) dle Smlouvy Čl. 3, bod 4/g</w:t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V </w:t>
      </w:r>
      <w:r>
        <w:rPr>
          <w:b w:val="false"/>
          <w:color w:val="000000"/>
          <w:sz w:val="22"/>
          <w:szCs w:val="22"/>
        </w:rPr>
        <w:t>……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dne ……..</w:t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right" w:pos="9072" w:leader="dot"/>
        </w:tabs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tabs>
          <w:tab w:val="clear" w:pos="709"/>
          <w:tab w:val="center" w:pos="76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</w:rPr>
        <w:t>Razítko a podpis statutárního zástup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Příloha: </w:t>
      </w:r>
    </w:p>
    <w:p>
      <w:pPr>
        <w:pStyle w:val="Normal"/>
        <w:spacing w:lineRule="auto" w:line="600"/>
        <w:rPr>
          <w:b/>
          <w:b/>
        </w:rPr>
      </w:pPr>
      <w:r>
        <w:rPr>
          <w:b/>
          <w:sz w:val="28"/>
          <w:szCs w:val="28"/>
          <w:u w:val="single"/>
        </w:rPr>
        <w:t>INVESTIČNÍ / NEINVESTIČNÍ AKCE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>(nehodící se škrtnět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</w:t>
            </w:r>
            <w:r>
              <w:rPr>
                <w:b/>
                <w:sz w:val="22"/>
                <w:szCs w:val="22"/>
              </w:rPr>
              <w:t>předpokládané</w:t>
            </w:r>
            <w:r>
              <w:rPr>
                <w:sz w:val="22"/>
                <w:szCs w:val="22"/>
              </w:rPr>
              <w:t xml:space="preserve"> finanční náklady na realizaci Akce/Projektu v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maximální výše dotace uvedená v Čl. 2. Smlouvy v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maximální výše dotace hrazená Poskytovatelem uvedená v Čl. 2. Smlouvy v </w:t>
            </w:r>
            <w:r>
              <w:rPr>
                <w:b/>
              </w:rPr>
              <w:t>%</w:t>
            </w:r>
            <w:r>
              <w:rPr/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částka dotace, která byla Poskytovatelem Příjemci skutečně proplacena na základě Smlouvy v </w:t>
            </w:r>
            <w:r>
              <w:rPr>
                <w:b/>
                <w:sz w:val="22"/>
                <w:szCs w:val="22"/>
              </w:rPr>
              <w:t>Kč</w:t>
            </w:r>
            <w:r>
              <w:rPr>
                <w:sz w:val="22"/>
                <w:szCs w:val="22"/>
              </w:rPr>
              <w:t xml:space="preserve"> (před vypracováním ZV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é </w:t>
            </w:r>
            <w:r>
              <w:rPr>
                <w:b/>
                <w:sz w:val="22"/>
                <w:szCs w:val="22"/>
              </w:rPr>
              <w:t>skutečné</w:t>
            </w:r>
            <w:r>
              <w:rPr>
                <w:sz w:val="22"/>
                <w:szCs w:val="22"/>
              </w:rPr>
              <w:t xml:space="preserve"> finanční náklady na realizaci Akce/Projektu v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maximální výše dotace hrazená Poskytovatelem uvedená v Čl. 2. Smlouvy v </w:t>
            </w:r>
            <w:r>
              <w:rPr>
                <w:b/>
              </w:rPr>
              <w:t xml:space="preserve">%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částka dotace vzhledem ke </w:t>
            </w:r>
            <w:r>
              <w:rPr>
                <w:b/>
                <w:sz w:val="22"/>
                <w:szCs w:val="22"/>
              </w:rPr>
              <w:t>skutečným</w:t>
            </w:r>
            <w:r>
              <w:rPr>
                <w:sz w:val="22"/>
                <w:szCs w:val="22"/>
              </w:rPr>
              <w:t xml:space="preserve"> finančním nákladům v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ka, kterou je Příjemce povinen vrátit Poskytovateli, vzhledem k Čl. 2/4 Smlouvy v </w:t>
            </w:r>
            <w:r>
              <w:rPr>
                <w:b/>
                <w:sz w:val="22"/>
                <w:szCs w:val="22"/>
              </w:rPr>
              <w:t>Kč</w:t>
            </w:r>
            <w:r>
              <w:rPr>
                <w:sz w:val="22"/>
                <w:szCs w:val="22"/>
              </w:rPr>
              <w:t>, případně Příjemce uvede, že nemá povinnost vrátit Poskytovateli část skutečně poskytnuté dotace z uvedeného důvod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8"/>
        <w:gridCol w:w="754"/>
        <w:gridCol w:w="229"/>
        <w:gridCol w:w="3828"/>
        <w:gridCol w:w="1889"/>
      </w:tblGrid>
      <w:tr>
        <w:trPr>
          <w:trHeight w:val="315" w:hRule="atLeast"/>
        </w:trPr>
        <w:tc>
          <w:tcPr>
            <w:tcW w:w="9228" w:type="dxa"/>
            <w:tcBorders/>
            <w:vAlign w:val="center"/>
          </w:tcPr>
          <w:tbl>
            <w:tblPr>
              <w:tblW w:w="8908" w:type="dxa"/>
              <w:jc w:val="left"/>
              <w:tblInd w:w="1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06"/>
              <w:gridCol w:w="754"/>
              <w:gridCol w:w="502"/>
              <w:gridCol w:w="3392"/>
              <w:gridCol w:w="754"/>
            </w:tblGrid>
            <w:tr>
              <w:trPr>
                <w:trHeight w:val="315" w:hRule="atLeast"/>
              </w:trPr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 xml:space="preserve">Příklad výpočtu </w:t>
                  </w:r>
                  <w:r>
                    <w:rPr>
                      <w:color w:val="808080"/>
                      <w:sz w:val="20"/>
                      <w:szCs w:val="20"/>
                    </w:rPr>
                    <w:t>(nižší skutečná cena)</w:t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  <w:t xml:space="preserve">Příklad výpočtu </w:t>
                  </w:r>
                  <w:r>
                    <w:rPr>
                      <w:color w:val="808080"/>
                      <w:sz w:val="20"/>
                      <w:szCs w:val="20"/>
                    </w:rPr>
                    <w:t>(vyšší skutečná cena)</w:t>
                  </w:r>
                </w:p>
              </w:tc>
              <w:tc>
                <w:tcPr>
                  <w:tcW w:w="7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808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é předpokládané finanční náklady na realizaci Akce/Projektu v Kč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0 000,-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é předpokládané finanční náklady na realizaci Akce/Projektu v Kč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20 000,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maximální výše dotace uvedená v Čl. 2. Smlouvy v Kč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 000,-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maximální výše dotace uvedená v Čl. 2. Smlouvy v Kč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 000,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 xml:space="preserve">Celková maximální výše dotace hrazená Poskytovatelem uvedená v Čl. 2. Smlouvy v % 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3,30%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 xml:space="preserve">Celková maximální výše dotace hrazená Poskytovatelem uvedená v Čl. 2. Smlouvy v % 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3,30%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částka dotace, která byla Poskytovatelem Příjemci skutečně proplacena na základě Smlouvy v Kč (před vypracováním ZVA)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 000,-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částka dotace, která byla Poskytovatelem Příjemci skutečně proplacena na základě Smlouvy v Kč (před vypracováním ZVA)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 000,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é skutečné finanční náklady na realizaci Akce/Projektu v Kč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15 000,-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é skutečné finanční náklady na realizaci Akce/Projektu v Kč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50 000,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 xml:space="preserve">Celková maximální výše dotace hrazená Poskytovatelem uvedená v Čl. 2. Smlouvy v % 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3,30%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maximální výše dotace hrazená Poskytovatelem uvedená v Čl. 2. Smlouvy v %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83,30%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částka dotace vzhledem ke skutečným finančním nákladům v Kč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95 795,-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Celková částka dotace vzhledem ke skutečným finančním nákladům v Kč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100 000,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Částka, kterou je Příjemce povinen vrátit Poskytovateli, vzhledem k Čl. 2/4 Smlouvy, případně Příjemce uvede, že nemá povinnost vrátit Poskytovateli část skutečně poskytnuté dotace z uvedeného důvodu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4 205,-</w:t>
                  </w:r>
                </w:p>
              </w:tc>
              <w:tc>
                <w:tcPr>
                  <w:tcW w:w="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33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808080"/>
                      <w:sz w:val="16"/>
                      <w:szCs w:val="16"/>
                    </w:rPr>
                  </w:pPr>
                  <w:r>
                    <w:rPr>
                      <w:color w:val="808080"/>
                      <w:sz w:val="16"/>
                      <w:szCs w:val="16"/>
                    </w:rPr>
                    <w:t>Částka, kterou je Příjemce povinen vrátit Poskytovateli, vzhledem k Čl. 2/4 Smlouvy, případně Příjemce uvede, že nemá povinnost vrátit Poskytovateli část skutečně poskytnuté dotace z uvedeného důvodu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80808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808080"/>
                      <w:sz w:val="16"/>
                      <w:szCs w:val="16"/>
                    </w:rPr>
                    <w:t>0,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řehled účetních dokladů v rámci programu SFPP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843"/>
        <w:gridCol w:w="850"/>
        <w:gridCol w:w="1276"/>
        <w:gridCol w:w="1276"/>
        <w:gridCol w:w="1417"/>
      </w:tblGrid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úč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účt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el výd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05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)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z vlastních zdroj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DOTAC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0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mlouvě o poskytnutí účelové dotace je uvedeno v Čl. 2. bod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mlouvě o poskytnutí účelové dotace je uvedeno na první straně v pravém horním ro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datum podpisu smlouvy Poskytovatelem dota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A nebo 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805 pro investiční část, 805 pro neinvestiční čá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6:00Z</dcterms:created>
  <dc:creator>mlejnecka</dc:creator>
  <dc:description/>
  <cp:keywords/>
  <dc:language>en-US</dc:language>
  <cp:lastModifiedBy>Přibylová Libuše</cp:lastModifiedBy>
  <cp:lastPrinted>2016-06-13T10:42:00Z</cp:lastPrinted>
  <dcterms:modified xsi:type="dcterms:W3CDTF">2016-06-13T09:31:00Z</dcterms:modified>
  <cp:revision>36</cp:revision>
  <dc:subject/>
  <dc:title>Příloha</dc:title>
</cp:coreProperties>
</file>