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Středočeský Fond cestovního ruchu (SFCR) 2016</w:t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6"/>
          <w:szCs w:val="36"/>
        </w:rPr>
      </w:pPr>
      <w:r>
        <w:rPr>
          <w:b/>
          <w:i w:val="false"/>
          <w:spacing w:val="20"/>
          <w:sz w:val="36"/>
          <w:szCs w:val="36"/>
        </w:rPr>
        <w:t xml:space="preserve"> </w:t>
      </w:r>
      <w:r>
        <w:rPr>
          <w:b/>
          <w:i w:val="false"/>
          <w:spacing w:val="20"/>
          <w:sz w:val="36"/>
          <w:szCs w:val="36"/>
        </w:rPr>
        <w:t>INFORMACE pro DOKUMENTACI ZÁVĚREČNÉHO VYHODNOCENÍ A VYÚČTOVÁNÍ AKCE/PROJEKTU</w:t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24"/>
          <w:szCs w:val="24"/>
        </w:rPr>
      </w:pPr>
      <w:r>
        <w:rPr>
          <w:b/>
          <w:i w:val="false"/>
          <w:spacing w:val="20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říjemce dotace se zavazuje zpracovat a předložit (doručit) Poskytovateli </w:t>
      </w:r>
      <w:r>
        <w:rPr>
          <w:b/>
          <w:i w:val="false"/>
          <w:sz w:val="24"/>
          <w:szCs w:val="24"/>
        </w:rPr>
        <w:t>Dokumentaci závěrečného vyhodnocení a vyúčtování Akce/Projektu (ZVA)</w:t>
      </w:r>
      <w:r>
        <w:rPr>
          <w:i w:val="false"/>
          <w:sz w:val="24"/>
          <w:szCs w:val="24"/>
        </w:rPr>
        <w:t xml:space="preserve"> na Krajský úřad Středočeského kraje – Odbor regionálního rozvoje </w:t>
      </w:r>
      <w:r>
        <w:rPr>
          <w:b/>
          <w:i w:val="false"/>
          <w:sz w:val="24"/>
          <w:szCs w:val="24"/>
          <w:u w:val="single"/>
        </w:rPr>
        <w:t>do 60 dnů od ukončení Akce/Projektu nebo do 60 dnů od uzavření smlouvy</w:t>
      </w:r>
      <w:r>
        <w:rPr>
          <w:i w:val="false"/>
          <w:sz w:val="24"/>
          <w:szCs w:val="24"/>
        </w:rPr>
        <w:t xml:space="preserve"> s Poskytovatelem, a to v té lhůtě, která z těchto dvou lhůt skončí později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Příjemce dotace se dále zavazuje ukončit realizaci Akce/Projektu </w:t>
      </w:r>
      <w:r>
        <w:rPr>
          <w:i w:val="false"/>
          <w:sz w:val="24"/>
          <w:szCs w:val="24"/>
          <w:u w:val="single"/>
        </w:rPr>
        <w:t>nejpozději do 12 měsíců od oboustranného podpisu této smlouvy</w:t>
      </w:r>
      <w:r>
        <w:rPr>
          <w:i w:val="false"/>
          <w:sz w:val="24"/>
          <w:szCs w:val="24"/>
        </w:rPr>
        <w:t xml:space="preserve">, nepovolí-li Rada Středočeského kraje jinak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V případě nedodržení této povinnosti je příjemce povinen provést odvod za takovéto porušení rozpočtové kázně, a to ve výši 0,5% z celkových poskytnutých peněžních prostředků za každý den prodlení s předložením Dokumentace závěrečného vyhodnocení a vyúčtování Akce/Projektu. Penále se vypočítává z celé částky odvodu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vinné dokumenty je možné zaslat písemně poštou na Krajský úřad Středočeského kraje, Odbor regionálního rozvoje nebo datovou schránkou.</w:t>
      </w:r>
    </w:p>
    <w:p>
      <w:pPr>
        <w:pStyle w:val="BodyText2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32"/>
          <w:szCs w:val="32"/>
          <w:u w:val="single"/>
        </w:rPr>
        <w:t>Dokumentace závěrečného vyhodnocení bude obsahovat:</w:t>
      </w:r>
      <w:r>
        <w:rPr>
          <w:i w:val="false"/>
          <w:sz w:val="22"/>
          <w:szCs w:val="22"/>
        </w:rPr>
        <w:t xml:space="preserve"> 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2"/>
        </w:rPr>
        <w:t>(</w:t>
      </w:r>
      <w:r>
        <w:rPr>
          <w:i w:val="false"/>
          <w:sz w:val="24"/>
          <w:szCs w:val="24"/>
        </w:rPr>
        <w:t>dle Smlouvy o poskytnutí účelové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4"/>
          <w:szCs w:val="24"/>
        </w:rPr>
        <w:t>dotace z rozpočtu Středočeského kraje ze Středočeského Fondu cestovního ruchu)</w:t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numPr>
          <w:ilvl w:val="1"/>
          <w:numId w:val="7"/>
        </w:numPr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Vyplněný formulář „Závěrečné vyhodnocení a vyúčtování Akce/Projektu“ (ZVA)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oučástí formuláře je také tabulka „Přehled účetních (daňových) dokladů v rámci programu SFCR 2016“, ke které je nutné přiložit kopie dokladů (které budou zapsány do tabulky), na základě kterých byly uskutečněny platby (</w:t>
      </w:r>
      <w:r>
        <w:rPr>
          <w:i w:val="false"/>
          <w:sz w:val="24"/>
          <w:szCs w:val="24"/>
          <w:u w:val="single"/>
        </w:rPr>
        <w:t>faktury atd</w:t>
      </w:r>
      <w:r>
        <w:rPr>
          <w:i w:val="false"/>
          <w:sz w:val="24"/>
          <w:szCs w:val="24"/>
        </w:rPr>
        <w:t>.) a kopie dokladů o provedení těchto plateb (</w:t>
      </w:r>
      <w:r>
        <w:rPr>
          <w:i w:val="false"/>
          <w:sz w:val="24"/>
          <w:szCs w:val="24"/>
          <w:u w:val="single"/>
        </w:rPr>
        <w:t>výdajové doklady, bankovní výpisy</w:t>
      </w:r>
      <w:r>
        <w:rPr>
          <w:i w:val="false"/>
          <w:sz w:val="24"/>
          <w:szCs w:val="24"/>
        </w:rPr>
        <w:t xml:space="preserve">), popřípadě kopie znaleckých posudků či darovacích smluv. U bankovních výpisů </w:t>
      </w:r>
      <w:r>
        <w:rPr>
          <w:b/>
          <w:i w:val="false"/>
          <w:sz w:val="24"/>
          <w:szCs w:val="24"/>
        </w:rPr>
        <w:t>zvýrazněte příslušné položky týkající se Akce/Projektu</w:t>
      </w:r>
      <w:r>
        <w:rPr>
          <w:i w:val="false"/>
          <w:sz w:val="24"/>
          <w:szCs w:val="24"/>
        </w:rPr>
        <w:t>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šechny doklady musí být označeny pořadovými čísly uvedenými v prvním sloupci tabulky „Přehled účetních (daňových) dokladů v rámci programu SFCR 2016“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uppressAutoHyphens w:val="true"/>
        <w:spacing w:lineRule="auto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Pokud Příjemce zahájil realizaci Akce/Projektu ještě před podpisem smlouvy o poskytnutí dotace, mohou být k vyúčtování dotace zpětně použity účetní (daňové) doklady (faktury apod.), které byly Příjemcem uhrazeny v souvislosti s realizací Akce/Projektu po 1. 1. 2016. 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u w:val="single"/>
        </w:rPr>
        <w:t>Účetní doklady</w:t>
      </w:r>
    </w:p>
    <w:p>
      <w:pPr>
        <w:pStyle w:val="BodyText2"/>
        <w:spacing w:before="60" w:after="0"/>
        <w:jc w:val="both"/>
        <w:rPr>
          <w:i w:val="false"/>
          <w:i w:val="false"/>
        </w:rPr>
      </w:pPr>
      <w:r>
        <w:rPr>
          <w:i w:val="false"/>
        </w:rPr>
        <w:t>Účetní doklady jsou průkazné účetní záznamy, které musí obsahovat: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označení účetního dokladu,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obsah účetního případu a jeho účastníky,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/>
      </w:pPr>
      <w:r>
        <w:rPr>
          <w:i w:val="false"/>
        </w:rPr>
        <w:t>peněžní částku nebo informaci o ceně za měrnou jednotku a vyjádření množství,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okamžik vyhotovení účetního dokladu,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/>
      </w:pPr>
      <w:r>
        <w:rPr>
          <w:i w:val="false"/>
        </w:rPr>
        <w:t>okamžik uskutečnění účetního případu, není-li shodný s okamžikem podle písmene d)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/>
      </w:pPr>
      <w:r>
        <w:rPr>
          <w:i w:val="false"/>
        </w:rPr>
        <w:t>podpisový záznam podle § 33a odst. 4 zákona č. 563/1991 Sb., o účetnictví, osoby odpovědné za účetní případ a podpisový záznam osoby odpovědné za jeho zaúčtování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spacing w:before="60" w:after="0"/>
        <w:jc w:val="both"/>
        <w:rPr>
          <w:i w:val="false"/>
          <w:i w:val="false"/>
        </w:rPr>
      </w:pPr>
      <w:r>
        <w:rPr>
          <w:i w:val="false"/>
        </w:rPr>
        <w:t>Běžný daňový doklad musí obsahovat: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/>
      </w:pPr>
      <w:r>
        <w:rPr>
          <w:i w:val="false"/>
        </w:rPr>
        <w:t>obchodní firmu nebo jméno a příjmení, případně název, dodatek jména příjmení nebo názvu, sídlo nebo místo podnikání, popřípadě trvalý pobyt nebo místo podnikání plátce, který uskutečňuje zdanitelné plnění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daňové identifikační číslo plátce, který uskutečňuje zdanitelné plnění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/>
      </w:pPr>
      <w:r>
        <w:rPr>
          <w:i w:val="false"/>
        </w:rPr>
        <w:t>daňové identifikační číslo plátce, pro něhož se uskutečňuje zdanitelné plnění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evidenční číslo dokladu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rozsah a předmět zdanitelného plnění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datum vystavení dokladu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datum uskutečnění zdanitelného plnění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výši ceny bez daně z přidané hodnoty celkem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/>
      </w:pPr>
      <w:r>
        <w:rPr>
          <w:i w:val="false"/>
        </w:rPr>
        <w:t>základní nebo sníženou sazbu daně, případně sdělení, že se jedná o zdanitelné plnění osvobozené od povinnosti uplatnit daň na výstupu podle § 46 nebo § 47 zákona č. 563/1991 Sb., o účetnictví,</w:t>
      </w:r>
    </w:p>
    <w:p>
      <w:pPr>
        <w:pStyle w:val="BodyText2"/>
        <w:numPr>
          <w:ilvl w:val="0"/>
          <w:numId w:val="1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výši daně celkem zaokrouhlenou na desetihaléře nahoru, popřípadě uvedenou i v haléřích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 xml:space="preserve">Kopii dokladu o ukončení Akce/Projektu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ladem o ukončení Akce/projektu se rozumí </w:t>
      </w:r>
      <w:r>
        <w:rPr>
          <w:i w:val="false"/>
          <w:sz w:val="24"/>
          <w:szCs w:val="24"/>
          <w:u w:val="single"/>
        </w:rPr>
        <w:t>protokol o předání a převzetí díla</w:t>
      </w:r>
      <w:r>
        <w:rPr>
          <w:i w:val="false"/>
          <w:sz w:val="24"/>
          <w:szCs w:val="24"/>
        </w:rPr>
        <w:t xml:space="preserve"> mezi dodavatelem a objednatelem (Příjemcem dotace) nebo u akcí vyžadujících stavební povolení</w:t>
      </w:r>
      <w:r>
        <w:rPr>
          <w:i w:val="false"/>
          <w:sz w:val="24"/>
          <w:szCs w:val="24"/>
          <w:u w:val="single"/>
        </w:rPr>
        <w:t xml:space="preserve"> kolaudační rozhodnutí</w:t>
      </w:r>
      <w:r>
        <w:rPr>
          <w:i w:val="false"/>
          <w:sz w:val="24"/>
          <w:szCs w:val="24"/>
        </w:rPr>
        <w:t xml:space="preserve"> po nabytí právní moci (případně </w:t>
      </w:r>
      <w:r>
        <w:rPr>
          <w:i w:val="false"/>
          <w:sz w:val="24"/>
          <w:szCs w:val="24"/>
          <w:u w:val="single"/>
        </w:rPr>
        <w:t>kolaudační souhlas</w:t>
      </w:r>
      <w:r>
        <w:rPr>
          <w:i w:val="false"/>
          <w:sz w:val="24"/>
          <w:szCs w:val="24"/>
        </w:rPr>
        <w:t>)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 případě, že není předávací protokol o převzetí díla (v rámci realizace Akce/Projektu nebyla uzavřena smlouva o dílo), rozumí se ukončením Akce/Projektu datum uvedený na poslední faktuře a ta se bude brát jako doklad o ukončení projektu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Ukončením Akce/Projektu se rozumí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ind w:left="1134" w:hanging="425"/>
        <w:jc w:val="both"/>
        <w:textAlignment w:val="baseline"/>
        <w:rPr/>
      </w:pPr>
      <w:r>
        <w:rPr>
          <w:sz w:val="20"/>
          <w:szCs w:val="20"/>
          <w:u w:val="single"/>
        </w:rPr>
        <w:t>u nestavebních akcí a u stavebních akcí bez stavebního povolení</w:t>
      </w:r>
      <w:r>
        <w:rPr>
          <w:sz w:val="20"/>
          <w:szCs w:val="20"/>
        </w:rPr>
        <w:t xml:space="preserve"> datum převzetí díla nebo datum převzetí dodávky realizace Akce/Projektu, které je uvedené v předávacím protokolu mezi Příjemcem a dodavatelem realizace Akce/Projektu, nejpozději však do 12 měsíců od oboustranného podpisu této smlouvy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ind w:left="1134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u stavebních akcí se stavebním povolením</w:t>
      </w:r>
      <w:r>
        <w:rPr>
          <w:sz w:val="20"/>
          <w:szCs w:val="20"/>
        </w:rPr>
        <w:t xml:space="preserve"> získání kolaudačního rozhodnutí v právní moci nebo kolaudační souhlas, případně marné uplynutí 30 dnů od ohlášení záměru započít s užíváním stavby stavebnímu úřadu, nejpozději však do 12 měsíců od oboustranného podpisu této smlouvy,</w:t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b/>
          <w:i w:val="false"/>
          <w:u w:val="single"/>
        </w:rPr>
        <w:t>Příjemce dotace se dle smlouvy zavazuje</w:t>
      </w:r>
      <w:r>
        <w:rPr>
          <w:i w:val="false"/>
          <w:u w:val="single"/>
        </w:rPr>
        <w:t>:</w:t>
      </w:r>
    </w:p>
    <w:p>
      <w:pPr>
        <w:pStyle w:val="BodyText2"/>
        <w:jc w:val="both"/>
        <w:rPr/>
      </w:pPr>
      <w:r>
        <w:rPr>
          <w:i w:val="false"/>
        </w:rPr>
        <w:t>vést v účetní evidenci řádné a oddělené sledování přijatých a použitých finančních prostředků účelové dotace s uvedením přiděleného účelového znaku 804, a to</w:t>
      </w:r>
    </w:p>
    <w:p>
      <w:pPr>
        <w:pStyle w:val="BodyText2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v příjmu budou obdržené neinvestiční finanční prostředky účtovány na položku 4122 s uvedením účelového znaku 804, investiční finanční prostředky na položku 4222 s uvedením účelového znaku 804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i w:val="false"/>
        </w:rPr>
        <w:t>ve výdeji bude dotace účtována na příslušné neinvestiční položce (5xxx) nebo investiční položce (6xxx) podle rozpočtové skladby (druhu výdaje), doplněna o paragraf funkčního třídění 2143 a označena příslušným účelovým znakem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dná-li se o právnickou osobu, podnikající fyzickou osobu či o jiný subjekt, jehož účetní software neumožňuje vést účetnictví s použitím jednotlivých položek či paragrafů funkčního třídění, musí být i v těchto případech zajištěno řádné a oddělené sledování přijatých a použitých peněžních prostředků náhradním způsobem, a to např. zřízením speciálního analytického účtu s patřičným označením, použitím poznámek v rámci daňové evidence či jinou adekvátní formou.</w:t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numPr>
          <w:ilvl w:val="1"/>
          <w:numId w:val="6"/>
        </w:numPr>
        <w:jc w:val="both"/>
        <w:rPr/>
      </w:pPr>
      <w:r>
        <w:rPr>
          <w:b/>
          <w:i w:val="false"/>
          <w:color w:val="000000"/>
          <w:sz w:val="28"/>
          <w:szCs w:val="28"/>
          <w:u w:val="single"/>
        </w:rPr>
        <w:t>Fotodokumentaci na CD o realizaci a výsledcích Akce/Projektu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todokumentace musí být v digitální podobě na CD/DVD (ve formátu jpg). Velikost jedné fotografie by měla být do 2 MB. Pokud je to možné, přiložte prosím i fotografie původního stavu před realizací Akce/Projektu.</w:t>
      </w:r>
    </w:p>
    <w:p>
      <w:pPr>
        <w:pStyle w:val="BodyText2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4"/>
          <w:szCs w:val="24"/>
        </w:rPr>
        <w:t>Další informace jsou k dispozici na internetových stránkách Středočeského kraje</w:t>
      </w:r>
      <w:r>
        <w:rPr>
          <w:i w:val="false"/>
          <w:sz w:val="22"/>
          <w:szCs w:val="22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http://www.kr-stredocesky.cz/web/regionalni-rozvoj/stredocesky-fond-</w:t>
        </w:r>
      </w:hyperlink>
      <w:r>
        <w:rPr>
          <w:rStyle w:val="InternetLink"/>
        </w:rPr>
        <w:t>cestovniho-ruchu</w:t>
      </w:r>
    </w:p>
    <w:p>
      <w:pPr>
        <w:pStyle w:val="BodyText2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7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web/regionalni-rozvoj/stredocesky-fond-podpory-maleho-a-stredniho-podnika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5:00Z</dcterms:created>
  <dc:creator>sedova</dc:creator>
  <dc:description/>
  <cp:keywords/>
  <dc:language>en-US</dc:language>
  <cp:lastModifiedBy>Přibylová Libuše</cp:lastModifiedBy>
  <cp:lastPrinted>2010-11-08T13:03:00Z</cp:lastPrinted>
  <dcterms:modified xsi:type="dcterms:W3CDTF">2016-06-13T14:12:00Z</dcterms:modified>
  <cp:revision>9</cp:revision>
  <dc:subject/>
  <dc:title>Na www stránce programu ww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966502</vt:r8>
  </property>
  <property fmtid="{D5CDD505-2E9C-101B-9397-08002B2CF9AE}" pid="3" name="_AuthorEmail">
    <vt:lpwstr>buresoval@kr-s.cz</vt:lpwstr>
  </property>
  <property fmtid="{D5CDD505-2E9C-101B-9397-08002B2CF9AE}" pid="4" name="_AuthorEmailDisplayName">
    <vt:lpwstr>Burešová Lucie</vt:lpwstr>
  </property>
  <property fmtid="{D5CDD505-2E9C-101B-9397-08002B2CF9AE}" pid="5" name="_EmailSubject">
    <vt:lpwstr>na web</vt:lpwstr>
  </property>
  <property fmtid="{D5CDD505-2E9C-101B-9397-08002B2CF9AE}" pid="6" name="_PreviousAdHocReviewCycleID">
    <vt:r8>-1592242464</vt:r8>
  </property>
  <property fmtid="{D5CDD505-2E9C-101B-9397-08002B2CF9AE}" pid="7" name="_ReviewingToolsShownOnce">
    <vt:lpwstr/>
  </property>
</Properties>
</file>