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Odpovědi na časté dotazy k dalšímu vzdělávání sociálních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pracovníků a pracovníků v sociálních službách podle § 111 odst. 1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zákona č. 108/2006 Sb., o sociálních službách, v platném zněn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-BoldMT;Arial" w:ascii="Arial-BoldMT;Arial" w:hAnsi="Arial-BoldMT;Arial"/>
          <w:b/>
          <w:bCs/>
          <w:sz w:val="22"/>
          <w:szCs w:val="22"/>
        </w:rPr>
        <w:t>Povinné další vzdělávání je stanoveno ve výši nejméně 24 hodin za kalendářní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rok. Platí to i pro rok 2009?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Zákon stanovuje pro další vzdělávání rozsah minimálně 24 hodin za kalendářní rok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Vzhledem k nabytí účinnosti novely zákona od 1. 8. 2009 je pro rok 2009 stanovena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povinnost dalšího vzdělávání v poměrné výši 10 hodi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-BoldMT;Arial" w:ascii="Arial-BoldMT;Arial" w:hAnsi="Arial-BoldMT;Arial"/>
          <w:b/>
          <w:bCs/>
          <w:sz w:val="22"/>
          <w:szCs w:val="22"/>
        </w:rPr>
        <w:t>Pokud pracuje zaměstnanec na zkrácený úvazek, vztahuje se na něj také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povinnost 24 hodin za rok?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okud zaměstnanec vykonává činnost na zkrácený pracovní úvazek, povinnost dalšího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vzdělávání se nekrátí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-BoldMT;Arial" w:ascii="Arial-BoldMT;Arial" w:hAnsi="Arial-BoldMT;Arial"/>
          <w:b/>
          <w:bCs/>
          <w:sz w:val="22"/>
          <w:szCs w:val="22"/>
        </w:rPr>
        <w:t>V jakém rozsahu je povinnost dalšího vzdělávání stanovena, pokud je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pracovník přijat do pracovního poměru během roku?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okud zaměstnanec nevykonává činnost sociálního pracovníka a pracovníka v sociálních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lužbách po celý kalendářní rok, musí zaměstnavatel zajistit další vzdělávání ve výši 1/12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zákonného požadavku za každý kalendářní měsíc, ve kterém zaměstnanec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u zaměstnavatele vykonával činnosti, které zakládají povinnost dalšího vzdělávání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-BoldMT;Arial" w:ascii="Arial-BoldMT;Arial" w:hAnsi="Arial-BoldMT;Arial"/>
          <w:b/>
          <w:bCs/>
          <w:sz w:val="22"/>
          <w:szCs w:val="22"/>
        </w:rPr>
        <w:t>V případě, že zaměstnanec pracuje na část úvazku jako sociální pracovník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22"/>
          <w:szCs w:val="22"/>
        </w:rPr>
        <w:t>a část úvazku jako pracovník v sociálních službách, musí absolvovat 24 hodin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vzdělávání pro sociální pracovníky a dalších 24 hodin vzdělávání pro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pracovníky v sociálních službách?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Je-li zaměstnanec zařazen jako sociální pracovník a současně jako pracovník v sociálních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službách, musí splnit další vzdělávání pro každou pozici zvlášť, tedy 2 x 24 hodi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-BoldMT;Arial" w:ascii="Arial-BoldMT;Arial" w:hAnsi="Arial-BoldMT;Arial"/>
          <w:b/>
          <w:bCs/>
          <w:sz w:val="22"/>
          <w:szCs w:val="22"/>
        </w:rPr>
        <w:t>Vztahuje se povinnost dalšího vzdělávání také na brigádníky, studenty-stážisty,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dobrovolníky apod., kteří dlouhodobě pracují v zařízeních v přímé péči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o klienta?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Povinnost dalšího vzdělávání se vztahuje na zaměstnance, kteří jsou zařazeni jako sociální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racovníci nebo pracovníci v sociálních službách. Forma pracovně-právního vztahu není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rozhodující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-BoldMT;Arial" w:ascii="Arial-BoldMT;Arial" w:hAnsi="Arial-BoldMT;Arial"/>
          <w:b/>
          <w:bCs/>
          <w:sz w:val="22"/>
          <w:szCs w:val="22"/>
        </w:rPr>
        <w:t>Pokud stálý zaměstnanec studuje SŠ, VOŠ nebo VŠ sociálního zaměření, musí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22"/>
          <w:szCs w:val="22"/>
        </w:rPr>
        <w:t>i on absolvovat povinné další vzdělávání?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regraduální studium jakéhokoli typu není dalším vzděláváním ve smyslu ustanovení § 111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 § 116 zákona, tudíž není možné jej do toho započíta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-BoldMT;Arial" w:ascii="Arial-BoldMT;Arial" w:hAnsi="Arial-BoldMT;Arial"/>
          <w:b/>
          <w:bCs/>
          <w:sz w:val="22"/>
          <w:szCs w:val="22"/>
        </w:rPr>
        <w:t>Může být do dalšího vzdělávání započítán i akreditovaný kvalifikační kurz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22"/>
          <w:szCs w:val="22"/>
        </w:rPr>
        <w:t>pracovníka v sociálních službách, který zaměstnanec absolvuje v zákonem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stanovené lhůtě do 18ti měsíců od nástupu?</w:t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Kvalifikační kurz není forma dalšího vzdělávání, a tudíž ho nelze do dalšího vzdělávání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započíta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-BoldMT;Arial" w:ascii="Arial-BoldMT;Arial" w:hAnsi="Arial-BoldMT;Arial"/>
          <w:b/>
          <w:bCs/>
          <w:sz w:val="22"/>
          <w:szCs w:val="22"/>
        </w:rPr>
        <w:t>Musí být další vzdělávání uskutečňováno pouze v akreditovaných vzdělávacích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zařízeních, jak je uvedeno v odst. 2 § 111?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Odst. 2 upravující akreditace vydávané MPSV pro účely zákona o sociálních službách s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vztahuje k písm. b) odst. 3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Formy dalšího vzdělávání jsou: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) specializační vzdělávání zajišťované VŠ a VOŠ navazující na získanou odbornou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způsobilost k výkonu sociální prác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- dikce zákona předpokládá organizaci dalšího vzdělávání v rámci předpisů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o pregraduálním vzdělávání. Pokud se VŠ nebo VOŠ rozhodne organizovat akreditované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kurzy, pak musí mít akreditaci podle písmene b)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b) účast v akreditovaných kurzech (akreditace MPSV)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) odborné stáže u registrovaných poskytovatelů sociálních služeb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) účast na školících akcích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Poznámky: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odborná stáž v zařízení sociálních služeb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- odbornou stáž nelze absolvovat u poskytovatele sociální služby, se kterým je stážista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v pracovně právním vztahu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- potvrzení o absolvování (osvědčení) vydává účastníkům poskytovatel, u kterého stáž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bsolvovali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- do 24 hodin povinného dalšího vzdělávání je možné započítat maximálně 8 hodin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odborných stáží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školící akc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- je krátkodobá (maximálně 4 hodiny) instruktáž či odborný vstup, doplněný diskusní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částí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- je přímo realizována zaměstnavatelem školených zaměstnanců (účastníci a školitelé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jsou zaměstnanci organizátora akce), případně zastřešující odbornou institucí (např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Česká asociace pečovatelské služby, Asociace vzdělavatelů v sociálních práci,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sociace poskytovatelů sociálních služeb ČR), která získala akreditaci MPSV jako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vzdělávací instituc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- témata musí přímo souviset s poskytováním sociální služby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- potvrzení o absolvování (osvědčení) vydává účastníkům realizátor školení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- do 24 hodin povinného dalšího vzdělávání je možné započítat maximálně 8 hod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MT;Arial" w:ascii="ArialMT;Arial" w:hAnsi="ArialMT;Arial"/>
          <w:sz w:val="22"/>
          <w:szCs w:val="22"/>
        </w:rPr>
        <w:t>školících akc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SymbolMT">
    <w:charset w:val="ee"/>
    <w:family w:val="auto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13:00Z</dcterms:created>
  <dc:creator>MPSV</dc:creator>
  <dc:description/>
  <cp:keywords/>
  <dc:language>en-US</dc:language>
  <cp:lastModifiedBy>MPSV</cp:lastModifiedBy>
  <dcterms:modified xsi:type="dcterms:W3CDTF">2011-03-17T08:14:00Z</dcterms:modified>
  <cp:revision>1</cp:revision>
  <dc:subject/>
  <dc:title>1</dc:title>
</cp:coreProperties>
</file>