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předkládané v rámci vypořádání poskytnuté finanční podpory (dotace/příspěvku) na podporu sociálních služeb </w:t>
      </w:r>
      <w:r>
        <w:rPr>
          <w:rFonts w:cs="Arial" w:ascii="Arial" w:hAnsi="Arial"/>
          <w:b/>
          <w:bCs/>
          <w:sz w:val="22"/>
          <w:szCs w:val="22"/>
        </w:rPr>
        <w:t>v rámci Projektu „Podpora vybraných druhů sociálních služeb ve Středočeském kraji reg. č. CZ.03.2.60/0.0/0.0/15_005/0014160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átor služby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vypořádání za rok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  <w:gridCol w:w="180"/>
        <w:gridCol w:w="18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jsem splnil/a všechny povinnosti a podmínky stanovené Smlouvou a Metodikou Středočeského kraje pro vybrané druhy sociálních služeb v rámci projektu „Podpora vybraných druhů sociálních služeb ve Středočeském kraji“ (Metodik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70822405"/>
            <w:bookmarkStart w:id="1" w:name="__Fieldmark__0_387082240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70822405"/>
            <w:bookmarkStart w:id="3" w:name="__Fieldmark__1_387082240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placenou a nevyčerpanou část dotace jsem na účet, z něhož byla dotace vyplacena, vrátil v termínech stanovených Smlouvo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870822405"/>
            <w:bookmarkStart w:id="5" w:name="__Fieldmark__2_387082240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870822405"/>
            <w:bookmarkStart w:id="7" w:name="__Fieldmark__3_387082240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finanční vrat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užil/a jsem možnost převodu části nevyčerpaných přidělených finančních prostředků pro daný rok do roku následujícího podle pravidel uvedených ve Smlouvě a Metodi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870822405"/>
            <w:bookmarkStart w:id="9" w:name="__Fieldmark__4_387082240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870822405"/>
            <w:bookmarkStart w:id="11" w:name="__Fieldmark__5_387082240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převo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870822405"/>
            <w:bookmarkStart w:id="13" w:name="__Fieldmark__6_387082240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870822405"/>
            <w:bookmarkStart w:id="15" w:name="__Fieldmark__7_387082240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yto výdaje byly skutečně uhrazeny v termínu stanoveném Smlouvou. Toto dokládám přiloženou tabulko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870822405"/>
            <w:bookmarkStart w:id="17" w:name="__Fieldmark__8_387082240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870822405"/>
            <w:bookmarkStart w:id="19" w:name="__Fieldmark__9_387082240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o prohlášení činím pravdivě, jasně, srozumitelně a na základě své svobodné vůle a jsem si plně vědom/a všech následků, pokud jsem uvedl/a nepravdivé údaj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870822405"/>
            <w:bookmarkStart w:id="21" w:name="__Fieldmark__10_387082240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870822405"/>
            <w:bookmarkStart w:id="23" w:name="__Fieldmark__11_387082240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*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hůlkovým písmem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*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</w:r>
      <w:r>
        <w:rPr>
          <w:rFonts w:cs="Arial" w:ascii="Arial" w:hAnsi="Arial"/>
          <w:sz w:val="22"/>
          <w:szCs w:val="22"/>
        </w:rPr>
        <w:t>V ……………………… dne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*Příp. Odpovědné/Oprávněné osob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7:00Z</dcterms:created>
  <dc:creator>gregorovae</dc:creator>
  <dc:description/>
  <cp:keywords/>
  <dc:language>en-US</dc:language>
  <cp:lastModifiedBy>Schröderová Lucie</cp:lastModifiedBy>
  <cp:lastPrinted>2010-08-27T10:52:00Z</cp:lastPrinted>
  <dcterms:modified xsi:type="dcterms:W3CDTF">2020-09-16T12:17:00Z</dcterms:modified>
  <cp:revision>2</cp:revision>
  <dc:subject/>
  <dc:title>Komentář k finančnímu vypořádání neinvestiční dotace</dc:title>
</cp:coreProperties>
</file>