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ěrečné vyhodnocení a vyúčtování Akce/Projektu neinvestiční finanční dotace poskytnuté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ze Středočeského Humanitárního fondu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rámci Tematického zadání – Podpora sociálních služeb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rok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ázev organizac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Číslo smlouvy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videnční číslo žádost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Název akce/projektu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 Veřejnoprávní smlouvou o poskytnutí dotace podle Programu 2023 pro poskytování dotací z rozpočtu Středočeského kraje ze Středočeského Humanitárního fondu (dále jen „HUF“) v rámci Tematického zadání Podpora sociálních služeb pro rok 2023 dle čl. 3., bod 3, se Příjemce zavazuje zpracovat a předložit (doručit) Poskytovateli Dokumentaci závěrečného vyhodnocení a vyúčtování Akce/Projektu na Krajský úřad Středočeského kraje Odbor sociálních věcí, a to </w:t>
      </w:r>
      <w:r>
        <w:rPr>
          <w:rFonts w:cs="Arial" w:ascii="Arial" w:hAnsi="Arial"/>
          <w:b/>
          <w:sz w:val="22"/>
          <w:szCs w:val="22"/>
        </w:rPr>
        <w:t>do 60 dnů od ukončení Akce/Projektu nebo do 60 dnů od uzavření této smlouvy</w:t>
      </w:r>
      <w:r>
        <w:rPr>
          <w:rFonts w:cs="Arial" w:ascii="Arial" w:hAnsi="Arial"/>
          <w:sz w:val="22"/>
          <w:szCs w:val="22"/>
        </w:rPr>
        <w:t>, a to v té lhůtě, která z těchto dvou lhůt skončí pozdě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nebyly poskytnuté finanční prostředky vyčerpány či čerpány v souladu s podepsanou smlouvou, musí být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nevyčerpané prostředky vráceny na bankovní účet Středočeského kraje</w:t>
      </w:r>
      <w:r>
        <w:rPr>
          <w:rFonts w:cs="Arial" w:ascii="Arial" w:hAnsi="Arial"/>
          <w:sz w:val="22"/>
          <w:szCs w:val="22"/>
        </w:rPr>
        <w:t xml:space="preserve"> č. ú.: </w:t>
      </w:r>
      <w:r>
        <w:rPr>
          <w:rFonts w:cs="Arial" w:ascii="Arial" w:hAnsi="Arial"/>
          <w:b/>
          <w:sz w:val="22"/>
          <w:szCs w:val="22"/>
        </w:rPr>
        <w:t>4440009090/6000</w:t>
      </w:r>
      <w:r>
        <w:rPr>
          <w:rFonts w:cs="Arial" w:ascii="Arial" w:hAnsi="Arial"/>
          <w:sz w:val="22"/>
          <w:szCs w:val="22"/>
        </w:rPr>
        <w:t xml:space="preserve"> u PPF banky a.s., a to </w:t>
      </w:r>
      <w:r>
        <w:rPr>
          <w:rFonts w:cs="Arial" w:ascii="Arial" w:hAnsi="Arial"/>
          <w:b/>
          <w:i/>
          <w:sz w:val="22"/>
          <w:szCs w:val="22"/>
          <w:u w:val="single"/>
        </w:rPr>
        <w:t>pod stejnými symboly, stejným účetním znakem, pod kterým byla dotace Příjemci zaslána na jeho účet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ORMULÁŘ VYÚČTOVÁNÍ FINANČNÍ DOTAC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Část I.    </w:t>
        <w:tab/>
        <w:tab/>
        <w:t xml:space="preserve">Potvrzení o správnosti a pravdivosti údajů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Část II.    </w:t>
        <w:tab/>
        <w:tab/>
        <w:t xml:space="preserve">Závěrečné vyhodnocení o realizaci akce/projektu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Část III.   </w:t>
        <w:tab/>
        <w:tab/>
        <w:t xml:space="preserve">Přehled poskytovaných služeb v rámci organizace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ást IV.   </w:t>
        <w:tab/>
        <w:tab/>
        <w:t>Přehled a vyúčtování finančních prostředků poskytnutých z HUF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Část V.   </w:t>
        <w:tab/>
        <w:tab/>
        <w:t>Přehled zdrojů financování akce/projekt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OVINNÁ PŘÍLOHA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0"/>
          <w:szCs w:val="22"/>
        </w:rPr>
        <w:t xml:space="preserve">Tabulka č. 1    </w:t>
        <w:tab/>
        <w:tab/>
        <w:t xml:space="preserve">Přehled uhrazených účetních (daňových) dokladů na realizaci akce/projektu </w:t>
      </w:r>
      <w:r>
        <w:rPr>
          <w:rFonts w:cs="Arial" w:ascii="Arial" w:hAnsi="Arial"/>
          <w:i/>
          <w:sz w:val="20"/>
          <w:szCs w:val="22"/>
        </w:rPr>
        <w:t>(Přehled účetních/daňových dokladů (faktury atd.) se předkládá včetně kopií všech dokladů uvedených v tomto přehledu, u stavebních projektů doložených rozpisem provedených prací a dodávek dle položkového rozpočtu a včetně kopií dokladů o provedení těchto plateb (výpisy z účtu, pokladní doklad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Část I. – Identifikační údaje o organizaci a potvrzení o správnosti a pravdivosti údajů</w:t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0"/>
        </w:rPr>
      </w:pPr>
      <w:r>
        <w:rPr>
          <w:rFonts w:cs="Arial"/>
          <w:bCs w:val="false"/>
          <w:sz w:val="22"/>
          <w:szCs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/>
      </w:pPr>
      <w:r>
        <w:rPr>
          <w:b w:val="false"/>
          <w:bCs w:val="false"/>
          <w:sz w:val="20"/>
          <w:szCs w:val="20"/>
          <w:u w:val="single"/>
        </w:rPr>
        <w:t xml:space="preserve">Fyzická nebo právnická osoba, která vydává potvrzení o správnosti a pravdivosti údajů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8280" w:leader="none"/>
          <w:tab w:val="center" w:pos="8460" w:leader="none"/>
        </w:tabs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Jméno a příjmení:        …………………………………………………………………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8280" w:leader="none"/>
          <w:tab w:val="center" w:pos="8460" w:leader="none"/>
        </w:tabs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ázev organizace:       …………………………………………………………………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8280" w:leader="none"/>
          <w:tab w:val="center" w:pos="8460" w:leader="none"/>
        </w:tabs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dentifikátor sociální služby: ……………………………………………………………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8280" w:leader="none"/>
          <w:tab w:val="center" w:pos="8460" w:leader="none"/>
        </w:tabs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>Právní subjektivita:       …………………………………………………………………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8280" w:leader="none"/>
          <w:tab w:val="center" w:pos="8460" w:leader="none"/>
        </w:tabs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dresa / Sídlo:               ………………………………………………………………….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8280" w:leader="none"/>
          <w:tab w:val="center" w:pos="8460" w:leader="none"/>
        </w:tabs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>Tel.:                             …………………….   E-mail: …………………………………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8280" w:leader="none"/>
          <w:tab w:val="center" w:pos="8460" w:leader="none"/>
        </w:tabs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>IČO / DIČ:                        ………………………………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8280" w:leader="none"/>
          <w:tab w:val="center" w:pos="8460" w:leader="none"/>
        </w:tabs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tová schránka - adresa:    ……………………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8280" w:leader="none"/>
          <w:tab w:val="center" w:pos="8460" w:leader="none"/>
        </w:tabs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Číslo smlouvy</w:t>
      </w:r>
      <w:r>
        <w:rPr>
          <w:rFonts w:cs="Arial" w:ascii="Arial" w:hAnsi="Arial"/>
          <w:sz w:val="20"/>
          <w:szCs w:val="20"/>
        </w:rPr>
        <w:t>:                  S-........../SOC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videnční číslo žádosti</w:t>
      </w:r>
      <w:r>
        <w:rPr>
          <w:rFonts w:cs="Arial" w:ascii="Arial" w:hAnsi="Arial"/>
          <w:sz w:val="20"/>
          <w:szCs w:val="20"/>
        </w:rPr>
        <w:t>:   HUF/PSSN/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u w:val="single"/>
        </w:rPr>
        <w:t>Název akce/projektu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u w:val="single"/>
        </w:rPr>
        <w:t>Výše poskytnuté dotace ze Středočeského Humanitárního fondu</w:t>
      </w:r>
      <w:r>
        <w:rPr/>
        <w:t>: 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tvrzuji, že údaje v „Závěrečném vyhodnocení a vyúčtování Akce/Projektu neinvestiční finanční dotace poskytnuté ze Středočeského Humanitárního fondu v rámci Tematického zadání – Podpora sociálních služeb pro rok 2023 jsou uváděny správně a pravdivě. Žádné skutečnosti ve věci čerpání finanční dotace ze Středočeského Humanitárního fondu za rok 2023 jsme nezamlče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Dne: </w:t>
        <w:tab/>
        <w:tab/>
      </w:r>
      <w:r>
        <w:rPr>
          <w:rFonts w:cs="Arial" w:ascii="Arial" w:hAnsi="Arial"/>
          <w:b/>
          <w:sz w:val="20"/>
          <w:szCs w:val="20"/>
        </w:rPr>
        <w:t>Statutární zástupce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ind w:left="2124" w:hanging="21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méno a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left" w:pos="425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Razítko 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ntaktní osoba, zodpovědná za vyúčtování: 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9"/>
          <w:tab w:val="center" w:pos="82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..…………………….   E-mail: …………………………………………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ást II. – Závěrečné vyhodnocení o realizaci akce/projektu, na které byly poskytnuty finanční prostředky ze Středočeského Humanitárního fondu na rok 2023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ávu zpracujte za období za dobu trvání projektu (TERMÍN REALIZACE AKCE/PROJEKTU) dle následující osnovy.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osnovy jsou požadovaná základní statistická data o organizaci a sociální službě, jejichž přehled požadujeme, doplňte také jejich interpretaci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Požadované informace zpracujte, prosím, stručně a konkrétně (např. poskytované služby stačí vypsat heslovitě) v rozsahu max. 5 str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Informace o akci/projektu:</w:t>
      </w:r>
    </w:p>
    <w:p>
      <w:pPr>
        <w:pStyle w:val="Normal"/>
        <w:suppressAutoHyphens w:val="true"/>
        <w:autoSpaceDE w:val="false"/>
        <w:spacing w:lineRule="auto" w:line="276"/>
        <w:ind w:left="1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1 Název realizované akce/projektu</w:t>
      </w:r>
    </w:p>
    <w:p>
      <w:pPr>
        <w:pStyle w:val="Normal"/>
        <w:suppressAutoHyphens w:val="true"/>
        <w:autoSpaceDE w:val="false"/>
        <w:spacing w:lineRule="auto" w:line="276" w:before="40" w:after="40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2 Adresa, telefon, e-mail, internetová stránka</w:t>
      </w:r>
    </w:p>
    <w:p>
      <w:pPr>
        <w:pStyle w:val="Normal"/>
        <w:suppressAutoHyphens w:val="true"/>
        <w:autoSpaceDE w:val="false"/>
        <w:spacing w:lineRule="auto" w:line="276" w:before="40" w:after="40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3 Realizátor akce/projektu</w:t>
      </w:r>
    </w:p>
    <w:p>
      <w:pPr>
        <w:pStyle w:val="Normal"/>
        <w:suppressAutoHyphens w:val="true"/>
        <w:autoSpaceDE w:val="false"/>
        <w:spacing w:lineRule="auto" w:line="276" w:before="40" w:after="40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4 Datum vzniku služby / aktivity</w:t>
      </w:r>
    </w:p>
    <w:p>
      <w:pPr>
        <w:pStyle w:val="Normal"/>
        <w:suppressAutoHyphens w:val="true"/>
        <w:autoSpaceDE w:val="false"/>
        <w:spacing w:lineRule="auto" w:line="276" w:before="40" w:after="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1.5 Cílová skupi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ind w:lef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2.  Obsah a průběh akce/projektu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 w:before="40" w:after="40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.1 Seznam a vývoj jednotlivých aktivit (jejich obsah a případné změny </w:t>
        <w:tab/>
        <w:t>v průběhu roku, harmonogram realizace)</w:t>
      </w:r>
    </w:p>
    <w:p>
      <w:pPr>
        <w:pStyle w:val="Normal"/>
        <w:spacing w:lineRule="auto" w:line="276" w:before="40" w:after="40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2 Jak probíhá realizace služby pro jednotlivé uživatele služby (přijímání nových uživatelů, metody práce s klientem, formy spolupráce s ostatními organizacemi při řešení případu apod.)</w:t>
      </w:r>
    </w:p>
    <w:p>
      <w:pPr>
        <w:pStyle w:val="Normal"/>
        <w:spacing w:lineRule="auto" w:line="276" w:before="40" w:after="40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3 Formy prezentace, informování veřejnosti (web, masmédia, tištěné materiály, propagační předměty, plakáty, letáky, konference aj.), spolupráce v rámci komunity (obec, mikroregion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3.   Hodnocení poskytované akce/projekt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40" w:after="40"/>
        <w:ind w:left="426" w:hanging="42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 Způsob hodnocení úspěšnosti akce/projektu (jakým způsobem, v jakých intervalech a na základě jakých kritérií je hodnocena úspěšnost, kvalita a kvantita akce/projektu)</w:t>
      </w:r>
      <w:r>
        <w:rPr>
          <w:rFonts w:cs="Arial" w:ascii="Arial" w:hAnsi="Arial"/>
          <w:b/>
          <w:sz w:val="20"/>
          <w:szCs w:val="22"/>
        </w:rPr>
        <w:t xml:space="preserve"> </w:t>
      </w:r>
    </w:p>
    <w:p>
      <w:pPr>
        <w:pStyle w:val="Normal"/>
        <w:spacing w:lineRule="auto" w:line="276" w:before="40" w:after="40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 Úspěšnost akce/projektu, kritické zhodnocení rozvoje projektu (problémy při realizaci), v jaké míře byly naplněny cíle</w:t>
      </w:r>
    </w:p>
    <w:p>
      <w:pPr>
        <w:pStyle w:val="Normal"/>
        <w:spacing w:lineRule="auto" w:line="276" w:before="40" w:after="40"/>
        <w:ind w:left="426" w:hanging="426"/>
        <w:jc w:val="both"/>
        <w:rPr/>
      </w:pPr>
      <w:r>
        <w:rPr>
          <w:rFonts w:cs="Arial" w:ascii="Arial" w:hAnsi="Arial"/>
          <w:sz w:val="20"/>
          <w:szCs w:val="22"/>
        </w:rPr>
        <w:t>3.3 Personální a organizační zabezpečení akce/projektu (včetně údajů o počtu jednotlivých pracovníků a jejich odbornosti)</w:t>
      </w:r>
    </w:p>
    <w:p>
      <w:pPr>
        <w:pStyle w:val="Normal"/>
        <w:spacing w:lineRule="auto" w:line="276" w:before="40" w:after="40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4 Počet uživatelů (věková struktura, počet uživatelů podle pohlaví, počet stálých a počet pouze přechodných uživatelů, noví uživatelé, atd.)</w:t>
        <w:tab/>
        <w:t>.</w:t>
      </w:r>
    </w:p>
    <w:p>
      <w:pPr>
        <w:pStyle w:val="Normal"/>
        <w:spacing w:lineRule="auto" w:line="276" w:before="40" w:after="40"/>
        <w:ind w:left="426" w:hanging="42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3.5 Hodnocení spolupráce s ostatními organizacemi (zařízeními) v síti sociálních služeb (např. z hlediska dostupnosti návazných služeb / aktivit, možnosti spolupráce a s kým tato spolupráce probíhá) – </w:t>
      </w:r>
      <w:r>
        <w:rPr>
          <w:rFonts w:cs="Arial" w:ascii="Arial" w:hAnsi="Arial"/>
          <w:sz w:val="20"/>
          <w:szCs w:val="22"/>
          <w:u w:val="single"/>
        </w:rPr>
        <w:t>příklady dobré prax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Závěry a doporučení pro následující rok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40" w:after="40"/>
        <w:ind w:left="426" w:hanging="42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1 Plánovaný vývoj akce/projektu na základě předchozího zhodnoc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ást III. – Přehled poskytovaných služeb v rámci organiz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Zaškrtněte jednu nebo více možností, kombinuje-li jeden program více typů služeb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900"/>
        <w:gridCol w:w="82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E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ylové do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stacionář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y pro osoby se zdravotním postižení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y pro seni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vy se zvláštním reži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na půl ces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zová pom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é sociální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ehčovací služ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asist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ovatelská služ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á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lužby následné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ě aktivizační služby pro rodiny s dět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ě aktivizační služby pro seniory a osoby se zdravotním postižení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rehabilit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ká krizová pom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eutické komun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ní progra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sňová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umočnické služ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(uveďte jaké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  <w:highlight w:val="red"/>
              </w:rPr>
            </w:pPr>
            <w:r>
              <w:rPr>
                <w:rFonts w:cs="Arial" w:ascii="Arial" w:hAnsi="Arial"/>
                <w:sz w:val="22"/>
                <w:szCs w:val="20"/>
                <w:highlight w:val="red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Heading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Heading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ozn: Vyplňují se pouze bílá pole ve sloupcích G – L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026"/>
        <w:gridCol w:w="2000"/>
        <w:gridCol w:w="1756"/>
        <w:gridCol w:w="1757"/>
        <w:gridCol w:w="1756"/>
        <w:gridCol w:w="1757"/>
        <w:gridCol w:w="1608"/>
      </w:tblGrid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finanční prostředk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Provozní náklady celkem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Materiálové náklady celke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-6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travin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ancelářské potřeb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ybavení (DDH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o 40 tis. Kč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honné hmot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atní materiálové náklad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 Nemateriálové náklad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-6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ři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y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dné a stočn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n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ravy a udržován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0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ravy a udržování budov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ravy a udržování au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atní – uveďt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stovn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stovné zaměstnanc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stovné uživatelů služe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služb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štovn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atní spoj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jemn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ávní a ekonomické služb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kolení a kurz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řízení DN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o 60 tis. K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né ostatní služb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 Jiné provozní náklady – uveďt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Osobní náklady celke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 Mzdové náklad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rubé mzd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ON na DP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ON na DPP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atní mzdové náklad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 Odvody na soc. a zdrav. pojištěn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jistné ke mzdá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jistné k DP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tatní pojistn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48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 Ostatní sociální náklad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6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64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648" w:hanging="0"/>
        <w:rPr>
          <w:rFonts w:ascii="Arial" w:hAnsi="Arial" w:cs="Arial"/>
          <w:sz w:val="16"/>
          <w:szCs w:val="16"/>
          <w:vertAlign w:val="superscript"/>
        </w:rPr>
      </w:pPr>
      <w:r>
        <w:rPr>
          <w:b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Dlouhodobý drobný hmotný majetek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</w:p>
    <w:p>
      <w:pPr>
        <w:pStyle w:val="Normal"/>
        <w:ind w:right="-648" w:hanging="0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</w:t>
      </w: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>Drobný nehmotný majetek</w:t>
      </w:r>
    </w:p>
    <w:p>
      <w:pPr>
        <w:pStyle w:val="Normal"/>
        <w:ind w:right="-6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48" w:hanging="0"/>
        <w:rPr/>
      </w:pPr>
      <w:r>
        <w:rPr>
          <w:rFonts w:cs="Arial" w:ascii="Arial" w:hAnsi="Arial"/>
          <w:b/>
        </w:rPr>
        <w:t xml:space="preserve">Případná výše a důvod nevyužité dotace: </w:t>
      </w:r>
    </w:p>
    <w:p>
      <w:pPr>
        <w:pStyle w:val="Normal"/>
        <w:ind w:right="-648" w:hanging="0"/>
        <w:rPr>
          <w:b/>
          <w:b/>
        </w:rPr>
      </w:pPr>
      <w:r>
        <w:rPr>
          <w:rFonts w:cs="Arial" w:ascii="Arial" w:hAnsi="Arial"/>
        </w:rPr>
        <w:t>(uveďte částku v Kč + komentář)</w:t>
      </w:r>
    </w:p>
    <w:p>
      <w:pPr>
        <w:pStyle w:val="Normal"/>
        <w:ind w:left="1260" w:right="-648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260" w:right="-648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ást V. – Přehled skutečně dosažených zdrojů financování akce/projektu 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418"/>
        <w:gridCol w:w="992"/>
        <w:gridCol w:w="1523"/>
      </w:tblGrid>
      <w:tr>
        <w:trPr>
          <w:trHeight w:val="34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hled zdrojů financování akce/projektu za rok 2023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atel dot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 na finanční prostředky v 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skytnuté finanční prostředky v 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íl zdroje (v %) na financování projektu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Středočeský kraj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Humanitární f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dbor sociálních vě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jiný odbor (uveďte jaký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 MPSV Č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 MŠMT Č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  MZ Č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  Jiný resort státní sprá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  Rada vlády pro koordinaci protidrogové politi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  Ob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  Úřad prá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  Fondy zdravotních pojišťo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Nadace (tuzemské i zahraniční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Sbír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Sponzorské d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 Příjmy od klient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 Prostředky ze Strukturálních fondů 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 Zahraniční zdro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 Jiné (uveďte jaké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zdroje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lší povinnosti Příjemce upravené Veřejnoprávní smlouvou o poskytnutí dotace podle Programu 2023 pro poskytování dotací z rozpočtu Středočeského kraje ze Středočeského Humanitárního fond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nedodržení těchto povinností bude kvalifikováno jako porušení rozpočtové kázně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4"/>
      </w:tblGrid>
      <w:tr>
        <w:trPr>
          <w:trHeight w:val="396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vinnosti Příjemce dotac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odvodu při porušení povinnos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ržet termín ukončení Akce/Projektu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% z celkových poskytnutých peněžních prostředků za každý den prodlení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ropagace – viditelně uvádět a označit, pokud to povaha Akce/Projektu dovoluje že: „tato Akce / tento Projekt byl/a realizován/a s finančním přispěním Středočeského kraje“. V případě Akcí/Projektů, u kterých to jejich povaha dovoluje, musí být uvedené označení umístěno na viditelném místě nejméně po dobu pěti let od ukončení realizace Akce/Projektu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5 % - 1 % z celkových poskytnutých peněžních prostředků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 majetku pořízeného, zhodnoceného, či opraveného s účastí dotace, nelze bez souhlasu Poskytovatele tento majetek po dobu 5 let od data ukončení realizace Akce/Projektu převést na jinou právnickou nebo fyzickou osobu, prodat nebo komerčně pronajmout či využívat k jinému účelu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% - 100 % z celkových poskytnutých peněžních prostředků, viz smlouva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ýběr dodavatele veřejných zakázek malého rozsahu – zásady viz smlouva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5 % - 100 % výdajů spojených s veřejnou zakázkou malého rozsahu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ržení minimální hodnoty závazných parametrů stanovené v příloze č. 1 smlouvy o poskytnutí účelové dotac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 výši odpovídající poměru nedodržené hodnoty konkrétního hodnoceného parametru, resp. 100 % z celkových poskytnutých peněžních prostředků, pokud nebyl splněn účel Akce/Projektu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Informovat písemně Odbor sociálních věcí o všech změnách údajů týkajících se Příjemce, které jsou uvedeny na str. 1 smlouvy, o vstupu do likvidace nebo o zahájení insolvenčního řízení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8" w:leader="none"/>
              </w:tabs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Uchovávat veškeré písemnosti, týkající se poskytnutí veřejné podpory včetně vyúčtování dotace se všemi písemnými doklady, a to takovým způsobem, aby bylo možno prokázat oprávněnost použití peněžních prostředků, a to po dobu pěti let od ukončení realizace Akce/Projektu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5 % - 100 % z poskytnutých peněžních prostředků, viz smlouv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Cs w:val="18"/>
        </w:rPr>
        <w:t>Datum podpisu smlouvy či rozhodnutí o přidělení dota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0" w:color="000000"/>
      </w:pBdr>
      <w:rPr/>
    </w:pPr>
    <w:r>
      <w:rPr>
        <w:rFonts w:cs="Arial" w:ascii="Arial" w:hAnsi="Arial"/>
        <w:b/>
        <w:bCs/>
        <w:sz w:val="22"/>
        <w:szCs w:val="20"/>
      </w:rPr>
      <w:t>Část IV. – Přehled a vyúčtování finanční dotace poskytnuté ze Středočeského Humanitárního fondu pro rok 2023 – podle nákladových položek</w:t>
    </w:r>
  </w:p>
  <w:p>
    <w:pPr>
      <w:pStyle w:val="Normal"/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0" w:color="000000"/>
      </w:pBdr>
      <w:jc w:val="center"/>
      <w:rPr>
        <w:rFonts w:ascii="Arial" w:hAnsi="Arial" w:cs="Arial"/>
        <w:bCs/>
        <w:sz w:val="22"/>
        <w:szCs w:val="20"/>
      </w:rPr>
    </w:pPr>
    <w:r>
      <w:rPr>
        <w:rFonts w:cs="Arial" w:ascii="Arial" w:hAnsi="Arial"/>
        <w:sz w:val="22"/>
        <w:szCs w:val="20"/>
      </w:rPr>
      <w:t xml:space="preserve">(součástí je </w:t>
    </w:r>
    <w:r>
      <w:rPr>
        <w:rFonts w:cs="Arial" w:ascii="Arial" w:hAnsi="Arial"/>
        <w:b/>
        <w:color w:val="FF0000"/>
        <w:sz w:val="22"/>
        <w:szCs w:val="20"/>
      </w:rPr>
      <w:t>povinná příloha Tabulka č. 1</w:t>
    </w:r>
    <w:r>
      <w:rPr>
        <w:rFonts w:cs="Arial" w:ascii="Arial" w:hAnsi="Arial"/>
        <w:sz w:val="22"/>
        <w:szCs w:val="20"/>
      </w:rPr>
      <w:t xml:space="preserve"> - </w:t>
      <w:tab/>
      <w:tab/>
      <w:t>Přehled uhrazených účetních (daňových) dokladů na realizaci akce/projektu)</w:t>
    </w:r>
  </w:p>
  <w:p>
    <w:pPr>
      <w:pStyle w:val="Normal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Uveďte v Kč</w:t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7"/>
      <w:gridCol w:w="1773"/>
      <w:gridCol w:w="2094"/>
      <w:gridCol w:w="1955"/>
      <w:gridCol w:w="1459"/>
      <w:gridCol w:w="1772"/>
      <w:gridCol w:w="1596"/>
    </w:tblGrid>
    <w:tr>
      <w:trPr/>
      <w:tc>
        <w:tcPr>
          <w:tcW w:w="3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autoSpaceDE w:val="false"/>
            <w:snapToGrid w:val="false"/>
            <w:ind w:right="-648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autoSpaceDE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G</w:t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autoSpaceDE w:val="false"/>
            <w:ind w:right="-63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H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autoSpaceDE w:val="false"/>
            <w:ind w:right="39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I</w:t>
          </w:r>
        </w:p>
      </w:tc>
      <w:tc>
        <w:tcPr>
          <w:tcW w:w="1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autoSpaceDE w:val="false"/>
            <w:ind w:right="-88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J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autoSpaceDE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K</w:t>
          </w:r>
        </w:p>
      </w:tc>
      <w:tc>
        <w:tcPr>
          <w:tcW w:w="1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autoSpaceDE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L</w:t>
          </w:r>
        </w:p>
      </w:tc>
    </w:tr>
    <w:tr>
      <w:trPr>
        <w:trHeight w:val="911" w:hRule="atLeast"/>
      </w:trPr>
      <w:tc>
        <w:tcPr>
          <w:tcW w:w="3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ind w:right="-6" w:hanging="0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ákladová položka</w:t>
          </w:r>
        </w:p>
      </w:tc>
      <w:tc>
        <w:tcPr>
          <w:tcW w:w="1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Požadavek na dotaci ze Středočeského Humanitárního fondu </w:t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Poskytnutá dotace na základě Veřejnoprávní smlouvy ze Středočeského Humanitárního fondu </w:t>
          </w:r>
        </w:p>
      </w:tc>
      <w:tc>
        <w:tcPr>
          <w:tcW w:w="1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Skutečně čerpané prostředky poskytnuté dotace ze Středočeského Humanitárního fondu na realizaci akce/projektu</w:t>
          </w:r>
        </w:p>
      </w:tc>
      <w:tc>
        <w:tcPr>
          <w:tcW w:w="1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Rozdíl – vratka poskytnuté dotace na základě čerpání dotace 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Skutečné celkové neinvestiční náklady akce/projektu </w:t>
          </w:r>
        </w:p>
      </w:tc>
      <w:tc>
        <w:tcPr>
          <w:tcW w:w="1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ind w:right="-38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oznámka – slovní komentář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357" w:hanging="357"/>
      <w:outlineLvl w:val="0"/>
    </w:pPr>
    <w:rPr>
      <w:rFonts w:ascii="Arial" w:hAnsi="Arial" w:cs="Arial"/>
      <w:b/>
      <w:sz w:val="22"/>
      <w:szCs w:val="20"/>
      <w:lang w:eastAsia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1843" w:leader="none"/>
      </w:tabs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1Char">
    <w:name w:val=" Char Char Char1 Char Char Char Char Char1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4:00Z</dcterms:created>
  <dc:creator>Středočeský kraj</dc:creator>
  <dc:description/>
  <cp:keywords/>
  <dc:language>en-US</dc:language>
  <cp:lastModifiedBy>Beránková Kateřina</cp:lastModifiedBy>
  <cp:lastPrinted>2005-11-11T09:25:00Z</cp:lastPrinted>
  <dcterms:modified xsi:type="dcterms:W3CDTF">2023-08-28T08:16:00Z</dcterms:modified>
  <cp:revision>21</cp:revision>
  <dc:subject/>
  <dc:title>Vyúčtování finanční dotace poskytnuté z Humanitárního fondu Středočeského kraje</dc:title>
</cp:coreProperties>
</file>