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Příloha č. 2 k Žádosti poskytovatele sociálních služeb o účelovou dotaci z rozpočtu kraje v mimořádném dotačním řízení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ředočeského kraje pro poskytovatele sociálních služeb“ na rok 2023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ředkládané při podání žádosti o neinvestiční dotaci na podporu sociálních služeb dle zákona č. 108/2006 Sb. o sociálních službách, ve znění pozdějších předpisů, v rámci mimořádného dotačního řízení Středočeského kraje pro poskytovatele sociálních služeb na rok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stoupené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Č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Já, níže podepsaná/ý jako osoba oprávněná jednat jménem organizace prohlašuji, že služb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h sociální služ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istrační číslo služby (identifikátor)</w:t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sou realizovány v souladu se Sítí sociálních služeb Středočeského kraje platnou pro rok 2023“.</w:t>
      </w:r>
    </w:p>
    <w:p>
      <w:pPr>
        <w:pStyle w:val="Normal"/>
        <w:tabs>
          <w:tab w:val="clear" w:pos="708"/>
          <w:tab w:val="left" w:pos="735" w:leader="none"/>
        </w:tabs>
        <w:ind w:left="435" w:hanging="435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ále:</w:t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417"/>
        <w:gridCol w:w="1439"/>
      </w:tblGrid>
      <w:tr>
        <w:trPr>
          <w:trHeight w:val="101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Prohlašuji, že vůči majetku poskytovatele sociálních služeb ke dni podání žádosti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</w:t>
            </w:r>
            <w:r>
              <w:rPr>
                <w:rFonts w:cs="Arial" w:ascii="Arial" w:hAnsi="Arial"/>
                <w:sz w:val="18"/>
                <w:szCs w:val="1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0_3710333806"/>
            <w:bookmarkStart w:id="1" w:name="__Fieldmark__0_3710333806"/>
            <w:bookmarkEnd w:id="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Prohlašu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1_3710333806"/>
            <w:bookmarkStart w:id="3" w:name="__Fieldmark__1_3710333806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Neprohlašu</w:t>
            </w:r>
            <w:r>
              <w:rPr>
                <w:rFonts w:cs="Arial" w:ascii="Arial" w:hAnsi="Arial"/>
                <w:sz w:val="22"/>
                <w:szCs w:val="22"/>
              </w:rPr>
              <w:t>ji</w:t>
            </w:r>
          </w:p>
        </w:tc>
      </w:tr>
      <w:tr>
        <w:trPr>
          <w:trHeight w:val="564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8"/>
                <w:szCs w:val="14"/>
                <w:u w:val="single"/>
              </w:rPr>
              <w:t>Komentář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rohlašuji, že organizace nemá ke dni podání žádosti žádné závazky po lhůtě splatnosti ve vztahu ke státnímu rozpočtu, státnímu fondu, zdravotní pojišťovně, orgánům sociálního zabezpečení a rozpočtu územního samosprávného celku.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4"/>
                <w:rFonts w:cs="Arial" w:ascii="Arial" w:hAnsi="Arial"/>
              </w:rPr>
              <w:fldChar w:fldCharType="separate"/>
            </w:r>
            <w:bookmarkStart w:id="4" w:name="__Fieldmark__2_3710333806"/>
            <w:bookmarkStart w:id="5" w:name="__Fieldmark__2_3710333806"/>
            <w:bookmarkEnd w:id="5"/>
            <w:r>
              <w:rPr>
                <w:rFonts w:cs="Arial" w:ascii="Arial" w:hAnsi="Arial"/>
                <w:sz w:val="22"/>
                <w:szCs w:val="14"/>
              </w:rPr>
            </w:r>
            <w:r>
              <w:rPr>
                <w:sz w:val="2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4"/>
              </w:rPr>
              <w:t xml:space="preserve"> Prohlašu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4"/>
                <w:rFonts w:cs="Arial" w:ascii="Arial" w:hAnsi="Arial"/>
              </w:rPr>
              <w:fldChar w:fldCharType="separate"/>
            </w:r>
            <w:bookmarkStart w:id="6" w:name="__Fieldmark__3_3710333806"/>
            <w:bookmarkStart w:id="7" w:name="__Fieldmark__3_3710333806"/>
            <w:bookmarkEnd w:id="7"/>
            <w:r>
              <w:rPr>
                <w:rFonts w:cs="Arial" w:ascii="Arial" w:hAnsi="Arial"/>
                <w:sz w:val="22"/>
                <w:szCs w:val="14"/>
              </w:rPr>
            </w:r>
            <w:r>
              <w:rPr>
                <w:sz w:val="2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4"/>
              </w:rPr>
              <w:t xml:space="preserve"> Neprohlašuji</w:t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  <w:u w:val="single"/>
              </w:rPr>
              <w:t>Komentář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Toto prohlášení činím pravdivě, jasně, srozumitelně a na základě své svobodné vůle a jsem si plně vědom/a všech následků, pokud jsem uvedl/a nepravdivé údaje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8" w:name="__Fieldmark__4_3710333806"/>
            <w:bookmarkStart w:id="9" w:name="__Fieldmark__4_3710333806"/>
            <w:bookmarkEnd w:id="9"/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  <w:br/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10" w:name="__Fieldmark__5_3710333806"/>
            <w:bookmarkStart w:id="11" w:name="__Fieldmark__5_3710333806"/>
            <w:bookmarkEnd w:id="11"/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  <w:br/>
              <w:t>Ne</w:t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8"/>
                <w:szCs w:val="14"/>
                <w:u w:val="single"/>
              </w:rPr>
              <w:t>Komentář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méno statutárního zástupce:  </w:t>
      </w:r>
      <w:r>
        <w:rPr>
          <w:rFonts w:cs="Arial" w:ascii="Arial" w:hAnsi="Arial"/>
          <w:sz w:val="16"/>
          <w:szCs w:val="16"/>
        </w:rPr>
        <w:t>………………………………………………</w:t>
        <w:tab/>
        <w:t xml:space="preserve">  </w:t>
      </w:r>
      <w:r>
        <w:rPr>
          <w:rFonts w:cs="Arial" w:ascii="Arial" w:hAnsi="Arial"/>
          <w:b/>
          <w:sz w:val="16"/>
          <w:szCs w:val="16"/>
        </w:rPr>
        <w:t>Razítk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hůlkovým písmem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pis statutárního zástupce:   </w:t>
      </w:r>
      <w:r>
        <w:rPr>
          <w:rFonts w:cs="Arial" w:ascii="Arial" w:hAnsi="Arial"/>
          <w:sz w:val="16"/>
          <w:szCs w:val="16"/>
        </w:rPr>
        <w:t>………………………………………………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 xml:space="preserve">Místo a datum: </w:t>
        <w:tab/>
        <w:tab/>
      </w:r>
      <w:r>
        <w:rPr>
          <w:rFonts w:cs="Arial" w:ascii="Arial" w:hAnsi="Arial"/>
          <w:sz w:val="16"/>
          <w:szCs w:val="16"/>
        </w:rPr>
        <w:t>V ……………………… dne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</w:rPr>
      <w:t>! Nutno vložit v pdf podepsané, popř. opatřené elektronickým podpisem !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kud bude mít organizace ke dni podání žádosti závazky po lhůtě splatnosti vůči kraji, orgánům státní správy, samosprávy a zdravotním pojišťovnám či vůči majetku poskytovatele, </w:t>
      </w:r>
      <w:r>
        <w:rPr>
          <w:rFonts w:cs="Arial" w:ascii="Arial" w:hAnsi="Arial"/>
          <w:b/>
          <w:sz w:val="14"/>
          <w:szCs w:val="16"/>
        </w:rPr>
        <w:t>může i přesto žádost podat s tím, že do komentáře v čestném prohlášení uvede výši, důvod závazku a vůči kterému ze zmíněných subjektů závazek trvá</w:t>
      </w:r>
      <w:r>
        <w:rPr>
          <w:rFonts w:cs="Arial" w:ascii="Arial" w:hAnsi="Arial"/>
          <w:sz w:val="14"/>
          <w:szCs w:val="16"/>
        </w:rPr>
        <w:t xml:space="preserve">. Žádost žadatele bude následně posouzena Středočeským krajem, tudíž nebude automaticky vyřazena z hodnocení. 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6"/>
        </w:rPr>
        <w:t>Dotace může být přidělena za předpokladu, že ke dni uzavření Dodatku ke Smlouvě budou veškeré závazky uhrazeny nebo bude rozhodnuto o jejich prominutí v případě řešení porušení rozpočtové kázně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FF0000"/>
        <w:sz w:val="22"/>
      </w:rPr>
      <w:t>! Nutno vložit v pdf podepsané, popř. opatřené elektronickým podpisem !</w:t>
    </w:r>
  </w:p>
  <w:p>
    <w:pPr>
      <w:pStyle w:val="Header"/>
      <w:jc w:val="cen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0:00Z</dcterms:created>
  <dc:creator>gregorovae</dc:creator>
  <dc:description/>
  <cp:keywords/>
  <dc:language>en-US</dc:language>
  <cp:lastModifiedBy>Kojanová Linda</cp:lastModifiedBy>
  <cp:lastPrinted>2010-08-27T10:52:00Z</cp:lastPrinted>
  <dcterms:modified xsi:type="dcterms:W3CDTF">2023-07-11T09:30:00Z</dcterms:modified>
  <cp:revision>2</cp:revision>
  <dc:subject/>
  <dc:title>Komentář k finančnímu vypořádání neinvestiční dotace</dc:title>
</cp:coreProperties>
</file>