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kládané v rámci vypořádání poskytnuté neinvestiční dotace na podporu sociálních služeb dle zák. č. 108/2006 Sb. o sociálních službách, ve znění pozdějších předpisů, pro rok 2023 – Středočeský kraj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18"/>
        <w:gridCol w:w="1417"/>
      </w:tblGrid>
      <w:tr>
        <w:trPr>
          <w:trHeight w:val="3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jsem splnil/a všechny povinnosti a podmínky stanovené Smlouvou a Metodikou dotačního řízení Středočeského kraje na rok 202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15383858"/>
            <w:bookmarkStart w:id="1" w:name="__Fieldmark__0_91538385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15383858"/>
            <w:bookmarkStart w:id="3" w:name="__Fieldmark__1_91538385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83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nutou dotaci jsem zcela vyčerp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15383858"/>
            <w:bookmarkStart w:id="5" w:name="__Fieldmark__2_91538385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15383858"/>
            <w:bookmarkStart w:id="7" w:name="__Fieldmark__3_91538385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179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15383858"/>
            <w:bookmarkStart w:id="9" w:name="__Fieldmark__4_91538385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15383858"/>
            <w:bookmarkStart w:id="11" w:name="__Fieldmark__5_91538385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yto výdaje byly skutečně uhrazeny v termínu stanoveném Smlouvou. Toto dokládám přiloženou tabulko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15383858"/>
            <w:bookmarkStart w:id="13" w:name="__Fieldmark__6_91538385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15383858"/>
            <w:bookmarkStart w:id="15" w:name="__Fieldmark__7_91538385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o prohlášení činím pravdivě, jasně, srozumitelně a na základě své svobodné vůle a jsem si plně vědom/a všech následků, pokud jsem uvedl/a nepravdivé úd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915383858"/>
            <w:bookmarkStart w:id="17" w:name="__Fieldmark__8_91538385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915383858"/>
            <w:bookmarkStart w:id="19" w:name="__Fieldmark__9_91538385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621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itelný digitální podpis statutárního zástup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gregorovae</dc:creator>
  <dc:description/>
  <cp:keywords/>
  <dc:language>en-US</dc:language>
  <cp:lastModifiedBy>Kojanová Linda</cp:lastModifiedBy>
  <cp:lastPrinted>2010-08-27T10:52:00Z</cp:lastPrinted>
  <dcterms:modified xsi:type="dcterms:W3CDTF">2023-12-13T07:37:00Z</dcterms:modified>
  <cp:revision>5</cp:revision>
  <dc:subject/>
  <dc:title>Komentář k finančnímu vypořádání neinvestiční dotace</dc:title>
</cp:coreProperties>
</file>