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ané v rámci vypořádání poskytnuté neinvestiční dotace na podporu sociálních služeb dle zák. č. 108/2006 Sb. o sociálních službách, ve znění pozdějších předpisů, z Programu „Podpora vybraných druhů sociálních služeb ve Středočeském kraji IV“ na rok 2023 v rámci projektu reg. č CZ.03.02.01/00/22_003/0000063, financovaného z Operačního programu Zaměstnanost + na poskytování sociální služ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organizace:</w:t>
            </w:r>
          </w:p>
        </w:tc>
      </w:tr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418"/>
        <w:gridCol w:w="1417"/>
      </w:tblGrid>
      <w:tr>
        <w:trPr>
          <w:trHeight w:val="31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hlašuji, že jsem splnil/a všechny povinnosti a podmínky stanovené Smlouvou a Metodikou Programu „Podpora vybraných druhů sociálních služeb ve Středočeském kraji IV“ na rok 202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583260487"/>
            <w:bookmarkStart w:id="1" w:name="__Fieldmark__0_258326048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583260487"/>
            <w:bookmarkStart w:id="3" w:name="__Fieldmark__1_258326048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836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ytnutou dotaci jsem zcela vyčerp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583260487"/>
            <w:bookmarkStart w:id="5" w:name="__Fieldmark__2_258326048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583260487"/>
            <w:bookmarkStart w:id="7" w:name="__Fieldmark__3_258326048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179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hlašuji, že organizace ke dni podání finančního vypořádání nemá žádné závazky po lhůtě splatnosti ve vztahu ke státnímu rozpočtu, státnímu fondu, zdravotní pojišťovně, orgánům sociálního zabezpečení a rozpočtu územního samosprávného cel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583260487"/>
            <w:bookmarkStart w:id="9" w:name="__Fieldmark__4_258326048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583260487"/>
            <w:bookmarkStart w:id="11" w:name="__Fieldmark__5_258326048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taci jsem použil pouze na úhradu uznatelných nákladů a tyto výdaje byly skutečně uhrazeny v termínu stanoveném Smlouvou. Toto dokládám přiloženou tabulko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583260487"/>
            <w:bookmarkStart w:id="13" w:name="__Fieldmark__6_258326048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583260487"/>
            <w:bookmarkStart w:id="15" w:name="__Fieldmark__7_2583260487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087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o prohlášení činím pravdivě, jasně, srozumitelně a na základě své svobodné vůle a jsem si plně vědom/a všech následků, pokud jsem uvedl/a nepravdivé údaj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583260487"/>
            <w:bookmarkStart w:id="17" w:name="__Fieldmark__8_258326048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583260487"/>
            <w:bookmarkStart w:id="19" w:name="__Fieldmark__9_258326048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621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ditelný digitální podpis statutárního zástupce: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9:00Z</dcterms:created>
  <dc:creator>gregorovae</dc:creator>
  <dc:description/>
  <cp:keywords/>
  <dc:language>en-US</dc:language>
  <cp:lastModifiedBy>Schröderová Lucie</cp:lastModifiedBy>
  <cp:lastPrinted>2010-08-27T10:52:00Z</cp:lastPrinted>
  <dcterms:modified xsi:type="dcterms:W3CDTF">2023-12-18T12:01:00Z</dcterms:modified>
  <cp:revision>9</cp:revision>
  <dc:subject/>
  <dc:title>Komentář k finančnímu vypořádání neinvestiční dotace</dc:title>
</cp:coreProperties>
</file>