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pacing w:val="40"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pacing w:val="4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pacing w:val="40"/>
          <w:sz w:val="28"/>
          <w:szCs w:val="28"/>
        </w:rPr>
        <w:t xml:space="preserve">Úmluva o ochraně archeologického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pacing w:val="40"/>
          <w:sz w:val="28"/>
          <w:szCs w:val="28"/>
        </w:rPr>
        <w:t>dědictví Evropy (revidovaná)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aps/>
          <w:spacing w:val="20"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bCs/>
          <w:caps/>
          <w:spacing w:val="20"/>
          <w:sz w:val="32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Sdělení Ministerstva zahraničních věcí č. 99/2000 Sb.m.s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32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28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32"/>
        </w:rPr>
        <w:tab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Ministerstvo zahraničních věcí sděluje, že dne 16. ledna 1992 byla ve Vallettě přijata Úmluva o ochraně archeologického dědictví Evropy (revidovaná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>Jménem České republiky byla Úmluva podepsána ve Štrasburku dne 17. prosince 1998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>S Úmluvou vyslovil souhlas Parlament České republiky a prezident republiky Úmluvu ratifikoval. Ratifikační listina České republiky byla uložena u generálního tajemníka Rady Evropy, depozitáře Úmluvy, dne 22. března 2000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>Úmluva vstoupila v platnost na základě svého článku 14 odst. 3 dne 25. května 1995. Pro Českou republiku vstoupila v platnost podle odstavce 5 téhož článku dne 23. září 2000.</w:t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>Anglické znění Úmluvy a její překlad do českého jazyka se vyhlásily současně.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(překlad)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Rada Evropy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Evropské smlouvy</w:t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ETS č. 143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Úmluva  o ochraně archeologického dědictví Evrop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(revidovaná)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Valletta, 16. 1. 1992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enské státy Rady Evropy a ostatní státy - smluvní strany Evropské kulturní úmluvy, jež jsou signatáři této Úmluvy,</w:t>
      </w:r>
    </w:p>
    <w:p>
      <w:pPr>
        <w:pStyle w:val="Prosttext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u vědomí toho, že cílem Rady Evropy je dosáhnout těsnější jednoty mezi jejími členy zejména za účelem ochrany a naplňování ideálů a zásad, jež jsou jejich společným dědictvím,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ab/>
        <w:t>s přihlédnutím k Evropské kulturní úmluvě, jež byla podepsána v Paříži dne 19. prosince 1954, a zejména k jejím Článkům 1 a 5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 přihlédnutím k Úmluvě o ochraně architektonického dědictví Evropy, jež byla podepsána v Granadě dne 3. října 1985,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ab/>
        <w:t>s přihlédnutím k Evropské úmluvě o porušování právních norem týkajících se kulturního vlastnictví, jež byla podepsána v Delfách dne 23. června 1985,</w:t>
      </w:r>
    </w:p>
    <w:p>
      <w:pPr>
        <w:pStyle w:val="Prost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 přihlédnutím k doporučením parlamentního shromáždění Rady Evropy o archeologii a zejména k Doporučením 848 (1978), 921 (1981) a 1072 (1988)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s přihlédnutím k Doporučení č. R (89) 5 o ochraně a rozmnožování archeologického dědictví v kontextu územního rozvoje měst a venkova,</w:t>
      </w:r>
    </w:p>
    <w:p>
      <w:pPr>
        <w:pStyle w:val="Prost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majíce na mysli, že archeologické dědictví je základním prvkem pro poznávání minulosti celého lidstva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znávajíce, že evropské archeologické dědictví, jež poskytuje doklady o dávné historii, je vážně ohroženo poškozováním způsobeným narůstajícím počtem velkých rozvojových projektů, přirozenými riziky, tajnými nebo nevědecky prováděnými vykopávkami a nedostatečnou informovaností veřejnosti,</w:t>
      </w:r>
    </w:p>
    <w:p>
      <w:pPr>
        <w:pStyle w:val="Prost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rohlašujíce, že tam, kde doposud neexistují, je třeba zavést nezbytné procedury správního a vědeckého dohledu a že potřeba chránit archeologické dědictví by se měla odrážet v politice územního plánování měst i venkova a kulturního rozvoje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důrazňujíce, že odpovědnost za ochranu archeologického dědictví by měla dopadat nejen na přímo dotčený stát, ale na všechny evropské země s cílem omezovat riziko poškozování a prosazovat uchování tohoto dědictví podporou výměny expertů a porovnávání zkušeností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onstatujíce nutnost ucelit zásady vytyčené Úmluvou o ochraně archeologického dědictví Evropy, jež byla podepsána v Londýně dne 6. května 1969 v důsledku vývoje politiky územního rozvoje v evropských zemích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se dohodly na následujícím: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efinice archeologického dědictv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Cílem této Úmluvy (revidované) je ochraňovat archeologické dědictví jako zdroj evropské kolektivní paměti a jako nástroj historického a vědeckého studia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Za tímto účelem se za součásti archeologického dědictví považují veškeré pozůstatky a objekty a jakékoli jiné stopy po lidstvu z minulých období,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jejichž uchování a studium umožňuje vysledovat vývoj historie lidstva a jeho vztah k přirozenému prostředí,</w:t>
      </w:r>
    </w:p>
    <w:p>
      <w:pPr>
        <w:pStyle w:val="Prosttext"/>
        <w:numPr>
          <w:ilvl w:val="0"/>
          <w:numId w:val="5"/>
        </w:numPr>
        <w:tabs>
          <w:tab w:val="clear" w:pos="708"/>
        </w:tabs>
        <w:ind w:left="1440" w:hanging="73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o nichž jsou hlavními zdroji informací vykopávky nebo objevy a další metody výzkumu lidstva,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teré jsou situovány na jakémkoli místě, které spadá pod jurisdikci Stran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Do archeologického dědictví se zahrnují stavby, konstrukce, skupiny budov, zastavěná území, movité objekty, památky dalšího druhu a také jejich související prostředí nacházející se jak na souši, tak pod vodo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dentifikace dědictví a opatření na jeho ochranu</w:t>
      </w:r>
    </w:p>
    <w:p>
      <w:pPr>
        <w:pStyle w:val="Prosttext"/>
        <w:jc w:val="center"/>
        <w:rPr/>
      </w:pPr>
      <w:r>
        <w:rPr>
          <w:rFonts w:eastAsia="MS Mincho;ＭＳ 明朝" w:cs="Times New Roman" w:ascii="Times New Roman" w:hAnsi="Times New Roman"/>
          <w:sz w:val="24"/>
        </w:rPr>
        <w:t>Článek 2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, že zavede prostředky přiměřenými pro daný stát takový právní systém na ochranu archeologického dědictví, jenž zajistí: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dení soupisu jejího archeologického dědictví a klasifikaci chráněných památek a oblastí,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ytvoření archeologických rezervací, a to i tam, kde nejsou viditelné pozůstatky na povrchu nebo pod vodou, za účelem uchování hmotných důkazů ke studiu příštími generacemi,</w:t>
      </w:r>
    </w:p>
    <w:p>
      <w:pPr>
        <w:pStyle w:val="Prosttext"/>
        <w:numPr>
          <w:ilvl w:val="0"/>
          <w:numId w:val="1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ovinnost nálezce ohlásit příslušným úřadům náhodný nález součástí archeologického dědictví a dát jej k dispozici ke zkoumá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3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 účelem zachování archeologického dědictví a zaručení toho, aby archeologické výzkumy byly vědecky smysluplné, se každá Strana zavazuje: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uplatňovat procedury k povolování vykopávek a dalších archeologických činností a k dozoru nad nimi tak, aby</w:t>
      </w:r>
    </w:p>
    <w:p>
      <w:pPr>
        <w:pStyle w:val="Prosttext"/>
        <w:ind w:left="180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</w:t>
        <w:tab/>
        <w:t>se zabránilo jakýmkoli nezákonným vykopávkám nebo odstraňování součástí archeologického dědictví,</w:t>
      </w:r>
    </w:p>
    <w:p>
      <w:pPr>
        <w:pStyle w:val="Prosttext"/>
        <w:ind w:left="180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</w:t>
        <w:tab/>
        <w:t>bylo zajištěno, že archeologické vykopávky a průzkumy budou prováděny vědeckým způsobem a za předpokladu, že</w:t>
      </w:r>
    </w:p>
    <w:p>
      <w:pPr>
        <w:pStyle w:val="Prosttext"/>
        <w:ind w:left="2340" w:hanging="18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</w:t>
        <w:tab/>
        <w:t>kdykoli to bude možné, budou se používat nedestruktivní průzkumné metody,</w:t>
      </w:r>
    </w:p>
    <w:p>
      <w:pPr>
        <w:pStyle w:val="Prosttext"/>
        <w:ind w:left="2340" w:hanging="18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-</w:t>
        <w:tab/>
        <w:t>součásti archeologického dědictví nebudou během vykopávek a po nich odkryty nebo ponechány nechráněné, aniž by byla přijata opatření k jejich řádnému zachování, konzervaci a správě,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zajistit, aby vykopávky a další potenciálně destruktivní techniky byly prováděny pouze kvalifikovanými, zvláště oprávněnými osobami,</w:t>
      </w:r>
    </w:p>
    <w:p>
      <w:pPr>
        <w:pStyle w:val="Prosttext"/>
        <w:ind w:left="1413" w:hanging="705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i)</w:t>
        <w:tab/>
        <w:t>učinit používání detektorů kovů a jakýchkoli jiných detekčních zařízení nebo postupů archeologického výzkumu předmětem specifického předchozího oprávnění, kdykoli s tím počítá vnitřní právní úprava stát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4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, že zavede opatření k fyzické ochraně archeologického dědictví a podle okolností zajistí: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by úřady nabyly nebo jinými patřičnými prostředky chránily oblasti, které se mají stát archeologickými rezervacemi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440" w:leader="none"/>
        </w:tabs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ochranu a údržbu archeologického dědictví, nejlépe na původním místě,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atřičné skladovací prostory pro archeologické pozůstatky, které byly ze svého původního místa přemístěn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ntegrovaná konzervace archeologického dědictv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5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že se bude snažit sladit a spojit požadavky archeologie a územních rozvojových plánů zajištěním účasti archeologů na</w:t>
      </w:r>
    </w:p>
    <w:p>
      <w:pPr>
        <w:pStyle w:val="Prosttext"/>
        <w:ind w:left="1800" w:hanging="3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</w:t>
        <w:tab/>
        <w:t>vytváření politiky, která má zajistit vyváženou strategii ochrany, konzervace a zhodnocování archeologicky zajímavých lokalit,</w:t>
      </w:r>
    </w:p>
    <w:p>
      <w:pPr>
        <w:pStyle w:val="Prosttext"/>
        <w:ind w:left="1800" w:hanging="3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</w:t>
        <w:tab/>
        <w:t>různých fázích rozvojových projektů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že zajistí, aby archeologové, městští a oblastní pracovníci územního plánování společně systematicky vedli konzultace, aby bylo možné</w:t>
      </w:r>
    </w:p>
    <w:p>
      <w:pPr>
        <w:pStyle w:val="Prosttext"/>
        <w:ind w:left="1800" w:hanging="3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</w:t>
        <w:tab/>
        <w:t>upravit územní plány, jež by pravděpodobně měly nepříznivé dopady na archeologické dědictví,</w:t>
      </w:r>
    </w:p>
    <w:p>
      <w:pPr>
        <w:pStyle w:val="Prosttext"/>
        <w:ind w:left="1800" w:hanging="3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</w:t>
        <w:tab/>
        <w:t>vyhradit dostatečný čas a prostředky k provedení řádného vědeckého bádání na nalezišti a publikaci jeho závěrů,</w:t>
      </w:r>
    </w:p>
    <w:p>
      <w:pPr>
        <w:pStyle w:val="Prosttext"/>
        <w:ind w:left="1440" w:hanging="732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(iii)</w:t>
        <w:tab/>
        <w:t>že zajistí, aby vyhodnocení dopadů na životní prostředí a z nich vyplývající rozhodnutí plně přihlížela k archeologickým nalezištím a jejich umístění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v)</w:t>
        <w:tab/>
        <w:t>že v případě, kdy budou během stavebních prací nalezeny součásti archeologického dědictví, zabezpečí jejich konzervaci na původním místě, bude-li to proveditelné,</w:t>
      </w:r>
    </w:p>
    <w:p>
      <w:pPr>
        <w:pStyle w:val="Prosttext"/>
        <w:ind w:left="1440" w:hanging="72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v)</w:t>
        <w:tab/>
        <w:t>že zajistí, aby zpřístupnění archeologických nalezišť veřejnosti, zvláště pak stavební úpravy nutné k pojmutí velkého počtu návštěvníků, neovlivnily nepříznivě archeologickou a vědeckou povahu takových nalezišť a jejich okol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Financování archeologického výzkumu a konzervace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6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zajistit veřejnou finanční podporu pro archeologické výzkumy ze strany celostátních, regionálních a místních úřadů, v souladu s jejich pravomocemi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navýšit materiální zdroje pro preventivní archeologii</w:t>
      </w:r>
    </w:p>
    <w:p>
      <w:pPr>
        <w:pStyle w:val="Prosttext"/>
        <w:ind w:left="1800" w:hanging="384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</w:t>
        <w:tab/>
        <w:t>přijetím vhodných opatření tak, aby významné veřejné nebo soukromé projekty územního rozvoje měly zajištěno pokrytí celkových nákladů na veškeré nutné související archeologické operace, a to z příslušných zdrojů veřejného nebo soukromého sektoru,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1440" w:leader="none"/>
        </w:tabs>
        <w:ind w:left="1800" w:hanging="384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idělením rozpočtové částky určené na tyto projekty stejně jako na dopadové studie vynucené bezpečnostními opatřeními v oblasti životního prostředí a regionálního územního plánování, na předběžné archeologické studie a průzkumy, na souhrnné vědecké zprávy a také na úplné zveřejnění a uchování těchto zjištění.</w:t>
      </w:r>
    </w:p>
    <w:p>
      <w:pPr>
        <w:pStyle w:val="Prosttext"/>
        <w:ind w:left="708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708" w:hanging="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Sběr a šíření vědeckých informac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7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, že za účelem umožnění studia archeologických nálezů a šíření znalostí o nich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připraví nebo aktualizuje přehledy, soupisy a mapy archeologických lokalit v oblastech spadajících pod její jurisdikci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přijme veškerá praktická opatření, aby zajistila po ukončení archeologických výzkumů vypracování souhrnných vědeckých zpráv určených k publikaci, a to ještě předtím, než bude provedena potřebná komplexní publikace specializovaných studi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že napomůže vnitrostátní a mezinárodní výměně součástí archeologického dědictví pro profesionální vědecké účely a zároveň přijme příslušné kroky, aby takový oběh nesnížil kulturní a vědeckou hodnotu těchto součástí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že bude podporovat výměnu informací o prováděných archeologických výzkumech a vykopávkách a že bude přispívat k organizaci mezinárodních výzkumných program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vyšování veřejné informovanosti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9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, že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povede vzdělávací aktivity s cílem vytvořit a rozvinout povědomí v názorech veřejnosti o hodnotě archeologického dědictví pro pochopení minulosti a o hrozbách pro toto dědictví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bude podporovat přístup veřejnosti k důležitým součástem archeologického dědictví, zejména k nálezům, a napomáhat tomu, aby vhodně vybrané archeologické předměty byly vystaveny pro veřejnost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  <w:r>
        <w:br w:type="page"/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abránění nezákonnému oběhu součástí archeologického dědictv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0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, že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zajistí, aby si příslušné veřejné úřady a vědecké instituce mezi sebou vyměňovaly informace o jakýchkoli zjištěných nezákonných vykopávkách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bude informovat příslušné úřady ve státě původu, jenž je smluvní Stranou této Úmluvy, o všech nabídkách, u nichž je podezření, že pocházejí z nepovolených vykopávek nebo nezákonně z povolených vykopávek, a sdělí o tom nezbytné podrobnosti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i)</w:t>
        <w:tab/>
        <w:t>podnikne kroky nezbytné k zajištění toho, aby muzea a podobné instituce, jejichž akviziční politika je pod kontrolou státu, nenabývaly součásti archeologického dědictví, u nichž je podezření, že pocházejí z nekontrolovaných nálezů nebo nepovolených vykopávek nebo nezákonně z povolených vykopávek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v)</w:t>
        <w:tab/>
        <w:t>pokud jde o muzea a podobné instituce na území Strany, jejichž akviziční politika ovšem není pod státní kontrolou,</w:t>
      </w:r>
    </w:p>
    <w:p>
      <w:pPr>
        <w:pStyle w:val="Prosttext"/>
        <w:ind w:left="180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) </w:t>
        <w:tab/>
        <w:t>předá jim text této Úmluvy (revidované),</w:t>
      </w:r>
    </w:p>
    <w:p>
      <w:pPr>
        <w:pStyle w:val="Prosttext"/>
        <w:ind w:left="1800" w:hanging="360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b) </w:t>
        <w:tab/>
        <w:t>vynaloží veškeré úsilí, aby zajistila, že tato muzea a instituce budou respektovat zásadu uvedenou výše v ustanovení bodu (iii)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v)</w:t>
        <w:tab/>
        <w:t>pomocí osvěty, informování, bdělosti a spolupráce bude co nejvíce omezovat přesuny součástí archeologického dědictví, jež pocházejí z nekontrolovaných nálezů nebo nepovolených vykopávek nebo nezákonně z povolených vykopávek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1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Žádné ustanovení této Úmluvy (revidované) neovlivní stávající nebo budoucí dvoustranné nebo mnohostranné smlouvy mezi stranami o nezákonném pohybu součástí archeologického dědictví nebo o jejich navracení jejich právoplatnému vlastníkovi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zájemná technická a vědecká pomoc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2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Každá Strana se zavazuje, že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umožní vzájemnou technickou a vědeckou pomoc prostřednictvím výměny zkušeností a expertů v záležitostech archeologického dědictví,</w:t>
      </w:r>
    </w:p>
    <w:p>
      <w:pPr>
        <w:pStyle w:val="Prosttex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ude podporovat v rámci příslušné vnitřní právní úpravy nebo mezinárodních dohod, jež jsou pro ni závazné, výměnu odborníků na zachování archeologického dědictví včetně odborníků, kteří zodpovídají za další vzdělává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ontrola uplatňování Úmluvy (revidované)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3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ro účely této Úmluvy (revidované) bude Výbor expertů, zřízený Výborem ministrů Rady Evropy v souladu s Článkem 17 Statutu Rady Evropy, sledovat její uplatňování a dále bude zejména: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pravidelně předkládat Výboru ministrů Rady Evropy zprávu o situaci, pokud jde o politiku v oblasti ochrany archeologického dědictví ve státech, které jsou Stranami této Úmluvy (revidované), a o realizaci zásad, jež jsou v ní zakotveny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navrhovat Výboru ministrů Rady Evropy opatření směřující k realizaci ustanovení této Úmluvy (revidované), včetně mnohostranných aktivit, revize nebo její novelizace a informování veřejnosti o jejím účelu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i)</w:t>
        <w:tab/>
        <w:t>předkládat Výboru ministrů Rady Evropy doporučení ve věci výzev státům, které nejsou členy Rady Evropy, aby k této Úmluvě (revidované) přistoupil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ávěrečná ustanove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4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Tato Úmluva (revidovaná) bude otevřená pro podpis členskými státy Rady Evropy a dalšími státy, jež jsou stranami Evropské kulturní úmluvy. Podléhá ratifikaci, přijetí nebo schválení. Listiny stvrzující ratifikaci, přijetí nebo schválení je třeba uložit u generálního tajemníka Rady Evropy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Žádný stát, jenž je stranou Úmluvy o ochraně archeologického dědictví Evropy, podepsané v Londýně dne 6. května 1969, nesmí předložit listiny stvrzující ratifikaci, přijetí nebo schválení, pokud již tuto zmíněnou úmluvu dříve nevypověděl nebo pokud ji zároveň nevypovídá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Tato Úmluva (revidovaná) vstoupí v platnost po šesti měsících od data, kdy čtyři státy, včetně alespoň tří členských států Rady Evropy, vyjádří svůj souhlas s tím, že budou Úmluvou (revidovanou) vázány v souladu s ustanoveními předcházejících odstavců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 Kdykoli by při aplikaci předcházejících dvou odstavců nevstoupilo vypovězení úmluvy z 6. května 1969 v platnost současně s nabytím účinnosti této Úmluvy (revidované), může smluvní stát při uložení své listiny stvrzující ratifikaci, přijetí nebo schválení prohlásit, že bude i nadále uplatňovat úmluvu z 6. května 1969, dokud tato Úmluva (revidovaná) nevstoupí v platnost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V případě každého signatářského státu, který následně vyjádří svůj souhlas být Úmluvou (revidovanou) vázán, vstoupí tato v platnost šest měsíců od data uložení listiny stvrzující ratifikaci, přijetí nebo schválení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5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Poté, co tato Úmluva (revidovaná) vstoupí v platnost, může Výbor ministrů Rady Evropy vyzvat kterýkoli další stát, jenž není členem Rady Evropy a Evropského hospodářského společenství, aby k ní přistoupil rozhodnutím přijatým většinou stanovenou v Článku 20 písm. d) Statutu Rady Evropy a jednohlasným rozhodnutím zástupců smluvních států, které mají právo být ve Výboru ministrů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ro jakýkoli další přistupující stát nebo pro Evropské hospodářské společenství, pokud by přistoupilo, vstoupí tato Úmluva (revidovaná) v platnost po šesti měsících od data uložení listiny stvrzující přistoupení u generálního tajemníka Rady Evropy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6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Kterýkoli stát může při podpisu nebo při ukládání své listiny stvrzující ratifikaci, přijetí, souhlas nebo přistoupení specifikovat území, pro něž bude tato Úmluva (revidovaná) platit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Kterýkoli stát může kdykoli později prohlášením adresovaným generálnímu tajemníkovi Rady Evropy rozšířit platnost této Úmluvy (revidované) na jakékoli další území specifikované v prohlášení. V případě takového území vstoupí Úmluva (revidovaná) v platnost šest měsíců od data přijetí takového prohlášení generálním tajemníkem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. Jakékoli prohlášení učiněné podle ustanovení předcházejících dvou odstavců může být zrušeno pro kterékoli území definované v takovém prohlášení oznámením zaslaným generálnímu tajemníkovi Rady Evropy. Zrušení vstoupí v platnost po šesti měsících od data přijetí takového oznámení generálním tajemník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7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Kterákoli Strana může kdykoli vypovědět tuto Úmluvu (revidovanou) prostřednictvím oznámení adresovaného generálnímu tajemníkovi Rady Evropy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Takové vypovězení vstoupí v platnost po šesti měsících od data přijetí tohoto oznámení generálním tajemník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lánek 18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Generální tajemník Rady Evropy uvědomí členské státy Rady Evropy, další státy, které jsou stranami Evropské kulturní úmluvy, a kterýkoli stát Evropského hospodářského společenství, který přistoupil nebo byl vyzván k přistoupení k této Úmluvě (revidované), o: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)</w:t>
        <w:tab/>
        <w:t>každém podpisu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)</w:t>
        <w:tab/>
        <w:t>uložení jakékoli listiny stvrzující ratifikaci, přijetí, schválení nebo přistoupení,</w:t>
      </w:r>
    </w:p>
    <w:p>
      <w:pPr>
        <w:pStyle w:val="Prosttext"/>
        <w:ind w:left="1440" w:hanging="732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ii)</w:t>
        <w:tab/>
        <w:t>jakémkoli datu vstupu této Úmluvy (revidované) v platnost v souladu s Články 14, 15 a 16,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iv)</w:t>
        <w:tab/>
        <w:t>jakémkoli dalším aktu, oznámení či sdělení týkajících se této Úmluvy (revidované).</w:t>
      </w:r>
    </w:p>
    <w:p>
      <w:pPr>
        <w:pStyle w:val="Prosttext"/>
        <w:ind w:firstLine="70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a důkaz toho podepsali níže podepsaní, k tomu řádně oprávněni, tuto Úmluvu (revidovanou)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Dáno ve Vallettě dne 16. ledna 1992 v jazyce anglickém a francouzském s tím, že obě verze mají stejnou platnost, v jediném exempláři, jenž bude uložen v archivech Rady Evropy. Generální tajemník Rady Evropy předá ověřené kopie každému členskému státu Rady Evropy, ostatním státům, jež jsou stranami Evropské kulturní úmluvy, a kterémukoli nečlenskému státu nebo Evropskému hospodářskému společenství, které byly vyzvány, aby k této Úmluvě (revidované)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řistoupily.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2118"/>
        </w:tabs>
        <w:ind w:left="2118" w:hanging="141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2118"/>
        </w:tabs>
        <w:ind w:left="2118" w:hanging="141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128"/>
        </w:tabs>
        <w:ind w:left="1128" w:hanging="36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18"/>
        </w:tabs>
        <w:ind w:left="2118" w:hanging="14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MS Mincho;ＭＳ 明朝" w:cs="Times New Roman"/>
    </w:rPr>
  </w:style>
  <w:style w:type="character" w:styleId="Standardnpsmoodstavce">
    <w:name w:val="Standardní písmo odstavce"/>
    <w:qFormat/>
    <w:rPr/>
  </w:style>
  <w:style w:type="character" w:styleId="Osobnstylvytvoenzprvy">
    <w:name w:val="Osobní styl vytvořené zprávy"/>
    <w:basedOn w:val="Standardnpsmoodstavce"/>
    <w:qFormat/>
    <w:rPr>
      <w:rFonts w:ascii="Arial" w:hAnsi="Arial" w:cs="Arial"/>
      <w:color w:val="000000"/>
      <w:sz w:val="20"/>
    </w:rPr>
  </w:style>
  <w:style w:type="character" w:styleId="Osobnstylodpovdi">
    <w:name w:val="Osobní styl odpovědi"/>
    <w:basedOn w:val="Standardnpsmoodstavce"/>
    <w:qFormat/>
    <w:rPr>
      <w:rFonts w:ascii="Arial" w:hAnsi="Arial" w:cs="Arial"/>
      <w:color w:val="000000"/>
      <w:sz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3:23:00Z</dcterms:created>
  <dc:creator>pavel</dc:creator>
  <dc:description/>
  <dc:language>en-US</dc:language>
  <cp:lastModifiedBy>zidek</cp:lastModifiedBy>
  <cp:lastPrinted>2002-10-23T16:48:00Z</cp:lastPrinted>
  <dcterms:modified xsi:type="dcterms:W3CDTF">2008-09-02T13:45:00Z</dcterms:modified>
  <cp:revision>6</cp:revision>
  <dc:subject/>
  <dc:title>99</dc:title>
</cp:coreProperties>
</file>