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36"/>
          <w:szCs w:val="36"/>
        </w:rPr>
      </w:pPr>
      <w:r>
        <w:rPr>
          <w:b/>
          <w:i w:val="false"/>
          <w:sz w:val="36"/>
          <w:szCs w:val="36"/>
        </w:rPr>
        <w:t>Pokyny k uzavření smlouvy o poskytnutí účelové dotace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z Programu 2018 pro poskytování dotací z rozpočtu Středočeského kraje na obnovu památek určených ke společenskému využití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stupitelstvo Středočeského kraje svým usnesením č. 026-15/2018/ZK ze dne 27.8.2018 rozhodlo o přidělení účelových dotací z Programu 2018 pro poskytování dotací z rozpočtu Středočeského kraje na obnovu památek určených ke společenskému využití. Vzor smlouvy o poskytnutí účelové dotace je možné prohlédnout na internetové adrese http://kr-s.cz/web/kultura/podpora-obnovy-kulturnich-pamatek. Tato smlouva se nevyplňuje, slouží pouze k nahlédnutí. </w:t>
      </w:r>
      <w:r>
        <w:rPr>
          <w:b/>
          <w:i w:val="false"/>
          <w:sz w:val="24"/>
          <w:szCs w:val="24"/>
          <w:u w:val="single"/>
        </w:rPr>
        <w:t>Smlouva bude připravena Odborem kultury  a památkové péče na základě předložení písemných podkladů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Níže uvedené dokumenty musí být na Krajský úřad Středočeského kraje, odbor kultury a památkové péče  doručeny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jpozději do  </w:t>
      </w:r>
      <w:r>
        <w:rPr>
          <w:b/>
          <w:sz w:val="32"/>
          <w:szCs w:val="32"/>
        </w:rPr>
        <w:t>31. 10. 2018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szCs w:val="22"/>
        </w:rPr>
      </w:pPr>
      <w:r>
        <w:rPr>
          <w:szCs w:val="22"/>
        </w:rPr>
        <w:t>V případě, že nebudete moci výše uvedený termín dodržet, neprodleně kontaktujte příslušného pracovníka Odboru kultury a památkové péče a o této skutečnosti ho informujte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vinné dokumenty pro přípravu smlouvy o poskytnutí dotace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>Povinné dokumenty je možné zaslat písemně poštou nebo datovou schránkou na Krajský úřad Středočeského kraje, Odbor kultury a památkové péče, k rukám příslušného pracovníka. V případě osobního doručení podkladů je nezbytné jejich doručení na podatelnu Krajského úřadu Středočeského kraje.</w:t>
      </w:r>
    </w:p>
    <w:p>
      <w:pPr>
        <w:pStyle w:val="BodyText2"/>
        <w:ind w:left="3" w:hanging="0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Kopie smlouvy (smluv) o dílo na realizaci dotované akce včetně rozpočtu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Pokud bude příjemce dotace (dále „Příjemce“) řešit realizaci akce nákupem materiálu, předloží příslušné objednávky a faktury (pokud již byly vystaveny). Není možné uznat náklady starší než 01. 05. 2018. Realizace akce nebo části akce může být též pokryta vlastním materiálem</w:t>
      </w:r>
      <w:r>
        <w:rPr>
          <w:i w:val="false"/>
          <w:color w:val="000000"/>
          <w:sz w:val="24"/>
          <w:szCs w:val="24"/>
        </w:rPr>
        <w:t xml:space="preserve">. V případě, že část nákladů bude pokryta vlastním materiálem žadatele (např. dřevo atd.), musí být hodnota tohoto majetku doložena </w:t>
      </w:r>
      <w:r>
        <w:rPr>
          <w:color w:val="000000"/>
          <w:sz w:val="24"/>
          <w:szCs w:val="24"/>
        </w:rPr>
        <w:t xml:space="preserve">znaleckým posudkem </w:t>
      </w:r>
      <w:r>
        <w:rPr>
          <w:i w:val="false"/>
          <w:color w:val="000000"/>
          <w:sz w:val="24"/>
          <w:szCs w:val="24"/>
        </w:rPr>
        <w:t>(ne starším než 01. 05. 2018)</w:t>
      </w:r>
      <w:r>
        <w:rPr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2"/>
          <w:u w:val="single"/>
        </w:rPr>
      </w:pPr>
      <w:r>
        <w:rPr>
          <w:b/>
          <w:i w:val="false"/>
          <w:color w:val="000000"/>
          <w:sz w:val="24"/>
          <w:szCs w:val="22"/>
          <w:u w:val="single"/>
        </w:rPr>
        <w:t xml:space="preserve">Kopie PLATNÉHO stavebního povolení / </w:t>
      </w:r>
      <w:r>
        <w:rPr>
          <w:b/>
          <w:i w:val="false"/>
          <w:sz w:val="24"/>
          <w:szCs w:val="22"/>
          <w:u w:val="single"/>
        </w:rPr>
        <w:t>souhlasu s provedením ohlášené stavby, případně potvrzení stavebního úřadu, že prováděné práce nevyžadují stavební povolení ani ohlášení stavby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b/>
          <w:i w:val="false"/>
          <w:color w:val="000000"/>
          <w:sz w:val="22"/>
          <w:szCs w:val="22"/>
          <w:u w:val="single"/>
        </w:rPr>
      </w:r>
    </w:p>
    <w:p>
      <w:pPr>
        <w:pStyle w:val="BodyText2"/>
        <w:jc w:val="both"/>
        <w:rPr/>
      </w:pPr>
      <w:r>
        <w:rPr>
          <w:b/>
          <w:i w:val="false"/>
          <w:sz w:val="24"/>
          <w:szCs w:val="22"/>
        </w:rPr>
        <w:t>Kopii tohoto dokladu zasílá příjemce i v případě, že jej přikládal již k žádosti o dotaci !!!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BodyText2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Informace o zadávacím řízení či výběrovém řízení/Oznámení o výsledku kontroly zadávací dokumentace projektu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říjemce musí při čerpání dotace postupovat v souladu s příslušnými právními předpisy. Výběr dodavatele musí být proveden v souladu se zákonem č. 134/2016 Sb., o zadávání veřejných zakázek, ve znění pozdějších předpisů, a v souladu s Programem 2018 pro poskytování dotací z rozpočtu Středočeského kraje na obnovu památek určených ke společenskému využití, dále musí dodržet zásady transparentnosti, rovného zacházení a zákazu diskriminace. </w:t>
      </w:r>
      <w:r>
        <w:rPr>
          <w:b/>
        </w:rPr>
        <w:t>Při výběrovém řízení musí příjemce uplatnit hodnotící kritérium nabídkové ceny s váhou minimálně 60 % u veřejných zakázek na služby a s váhou minimálně 80 % u veřejných zakázek na dodávky a na stavební práce</w:t>
      </w:r>
      <w:r>
        <w:rPr/>
        <w:t>. Vzor Informace o zadávacím a výběrovém řízení bude v nejbližší době k dispozici na výše uvedené internetové adrese.</w:t>
      </w:r>
    </w:p>
    <w:p>
      <w:pPr>
        <w:pStyle w:val="Normal"/>
        <w:ind w:firstLine="708"/>
        <w:jc w:val="both"/>
        <w:rPr/>
      </w:pPr>
      <w:r>
        <w:rPr>
          <w:u w:val="single"/>
        </w:rPr>
        <w:t>Pokud bude Příjemce realizovat výběrové řízení na část akce po podpisu smlouvy o poskytnutí účelové dotace, je nezbytné, aby byly dodrženy veškeré podmínky dané smlouvou o poskytnutí účelové dotace</w:t>
      </w:r>
      <w:r>
        <w:rPr/>
        <w:t>.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2"/>
          <w:u w:val="single"/>
        </w:rPr>
      </w:pPr>
      <w:r>
        <w:rPr>
          <w:b/>
          <w:i w:val="false"/>
          <w:sz w:val="24"/>
          <w:szCs w:val="22"/>
          <w:u w:val="single"/>
        </w:rPr>
        <w:t>Výpis z katastru nemovitostí nebo informace o pozemku nebo stavbě vytištěná z internetu, ne starší než třicet kalendářních dnů, týkající se pozemků nebo staveb, na kterých bude akce/projekt realizován, pokud došlo ke změně od doby podání žádosti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b/>
          <w:i w:val="false"/>
          <w:color w:val="000000"/>
          <w:sz w:val="22"/>
          <w:szCs w:val="22"/>
          <w:u w:val="single"/>
        </w:rPr>
      </w:r>
    </w:p>
    <w:p>
      <w:pPr>
        <w:pStyle w:val="BodyText2"/>
        <w:ind w:left="1260" w:hanging="0"/>
        <w:jc w:val="both"/>
        <w:rPr>
          <w:b/>
          <w:b/>
          <w:i w:val="false"/>
          <w:i w:val="false"/>
          <w:color w:val="000000"/>
          <w:sz w:val="28"/>
          <w:szCs w:val="24"/>
          <w:u w:val="single"/>
        </w:rPr>
      </w:pPr>
      <w:r>
        <w:rPr>
          <w:b/>
          <w:i w:val="false"/>
          <w:color w:val="000000"/>
          <w:sz w:val="28"/>
          <w:szCs w:val="24"/>
          <w:u w:val="single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Usnesení Rady/Zastupitelstva obce/města/městyse o přijetí dotace z rozpočtu Středočeského kraje a uzavření smlouvy o poskytnutí dotace (v případě, že příjemcem je obec, město nebo městys)</w:t>
      </w:r>
    </w:p>
    <w:p>
      <w:pPr>
        <w:pStyle w:val="BodyText2"/>
        <w:ind w:left="126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zor: „Obec/město/městys přijímá dotaci z rozpočtu Středočeského kraje a uzavře se Středočeským krajem smlouvu o poskytnutí dotace.“</w:t>
      </w:r>
    </w:p>
    <w:p>
      <w:pPr>
        <w:pStyle w:val="BodyText2"/>
        <w:ind w:left="126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 xml:space="preserve"> </w:t>
      </w:r>
      <w:r>
        <w:rPr>
          <w:b/>
          <w:i w:val="false"/>
          <w:color w:val="000000"/>
          <w:sz w:val="24"/>
          <w:szCs w:val="24"/>
          <w:u w:val="single"/>
        </w:rPr>
        <w:t>Doklad o oprávnění jednat a podepisovat za smluvní stranu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620" w:leader="none"/>
        </w:tabs>
        <w:spacing w:lineRule="auto" w:line="276"/>
        <w:jc w:val="both"/>
        <w:rPr/>
      </w:pPr>
      <w:r>
        <w:rPr/>
        <w:t>Doklad o oprávnění jednat a podepisovat za smluvní stranu (např. plná moc), pokud došlo ke změně od doby podání žádosti. Tento doklad musí být v originále nebo v úředně ověřené kopii.</w:t>
      </w:r>
    </w:p>
    <w:p>
      <w:pPr>
        <w:pStyle w:val="BodyText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Kopii  dokladu  o ustanovení  statutárního orgánu  u  právnických  osob,  pokud došlo ke změně od doby podání žádosti </w:t>
      </w:r>
    </w:p>
    <w:p>
      <w:pPr>
        <w:pStyle w:val="BodyText2"/>
        <w:ind w:left="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jemce doloží např. kopii jmenovacího dekretu, usnesení z ustavujícího zasedání či valné  hromady apod.), nevyplývá-li skutečnost, kdo je statutárním orgánem, přímo z dokladu o legální existenci příjemce (např. z OR).</w:t>
      </w:r>
    </w:p>
    <w:p>
      <w:pPr>
        <w:pStyle w:val="BodyText2"/>
        <w:ind w:left="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lineRule="auto" w:line="276"/>
        <w:ind w:left="90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BodyText2"/>
        <w:spacing w:lineRule="auto" w:line="276"/>
        <w:ind w:left="36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BodyText2"/>
        <w:ind w:left="6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BodyText2"/>
        <w:ind w:left="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ind w:left="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ind w:left="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ind w:left="90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stup při uzavírání smluv o poskytnutí dotac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základě předložení výše uvedených dokumentů a kontroly údajů pro smlouvu bude Odborem kultury a památkové péče připraven návrh smlouvy ve třech provedeních, které budou odeslány Příjemci k podpisu. Příjemce zašle obratem zpět </w:t>
      </w:r>
      <w:r>
        <w:rPr>
          <w:b/>
          <w:i w:val="false"/>
          <w:sz w:val="24"/>
          <w:szCs w:val="24"/>
        </w:rPr>
        <w:t>všechny tři</w:t>
      </w:r>
      <w:r>
        <w:rPr>
          <w:i w:val="false"/>
          <w:sz w:val="24"/>
          <w:szCs w:val="24"/>
        </w:rPr>
        <w:t xml:space="preserve"> podepsané výtisky smlouvy na Krajský úřad Středočeského kraje, a to k rukám příslušného pracovníka, který předloží smlouvy náměstku hejtmanky Středočeského kraje Mgr. Karlu Horčičkovi k podpisu. Po podpisu náměstkem zašle příslušný pracovník jeden originál smlouvy zpět Příjemci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a základě předchozí domluvy</w:t>
      </w:r>
      <w:r>
        <w:rPr>
          <w:i w:val="false"/>
          <w:sz w:val="24"/>
          <w:szCs w:val="24"/>
        </w:rPr>
        <w:t xml:space="preserve"> s příslušným pracovníkem je možné uskutečnit podpis smlouvy o poskytnutí dotace na Krajském úřadu Středočeského kraje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 oboustranném podpisu smlouvy dojde k převodu peněžních prostředků na účet Příjemce podle čl. 3,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dst. 2. smlouvy o poskytnutí účelové dotace z rozpočtu Středočeského kraje.</w:t>
      </w:r>
      <w:r>
        <w:rPr>
          <w:i w:val="false"/>
          <w:strike/>
          <w:sz w:val="24"/>
          <w:szCs w:val="24"/>
        </w:rPr>
        <w:t xml:space="preserve">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i w:val="false"/>
          <w:sz w:val="32"/>
          <w:szCs w:val="32"/>
        </w:rPr>
        <w:t xml:space="preserve">Kontaktní osoby </w:t>
      </w:r>
    </w:p>
    <w:p>
      <w:pPr>
        <w:pStyle w:val="BodyText2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Bc. Marek Filipec</w:t>
      </w:r>
      <w:r>
        <w:rPr>
          <w:szCs w:val="22"/>
        </w:rPr>
        <w:t xml:space="preserve">, tel. 257 280 214, </w:t>
      </w:r>
      <w:hyperlink r:id="rId2">
        <w:r>
          <w:rPr>
            <w:rStyle w:val="InternetLink"/>
            <w:szCs w:val="22"/>
          </w:rPr>
          <w:t>filipec@kr-s.cz</w:t>
        </w:r>
      </w:hyperlink>
    </w:p>
    <w:p>
      <w:pPr>
        <w:pStyle w:val="Normal"/>
        <w:spacing w:lineRule="auto" w:line="276"/>
        <w:jc w:val="both"/>
        <w:rPr/>
      </w:pPr>
      <w:r>
        <w:rPr>
          <w:szCs w:val="22"/>
        </w:rPr>
        <w:t>(pro správní území obcí s rozšířenou působností</w:t>
      </w:r>
      <w:r>
        <w:rPr>
          <w:b/>
          <w:szCs w:val="22"/>
        </w:rPr>
        <w:t xml:space="preserve"> Mělník, Kralupy nad Vltavou, Neratovice, Brandýs nad Labem – Stará Boleslav, Slaný</w:t>
      </w:r>
      <w:r>
        <w:rPr>
          <w:szCs w:val="22"/>
        </w:rPr>
        <w:t>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Mgr. Kristýna Licinbergová</w:t>
      </w:r>
      <w:r>
        <w:rPr>
          <w:szCs w:val="22"/>
        </w:rPr>
        <w:t xml:space="preserve">, tel. 257 280 219, </w:t>
      </w:r>
      <w:hyperlink r:id="rId3">
        <w:r>
          <w:rPr>
            <w:rStyle w:val="InternetLink"/>
            <w:szCs w:val="22"/>
          </w:rPr>
          <w:t>licinbergova@kr-s.cz</w:t>
        </w:r>
      </w:hyperlink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(pro správní území obcí s rozšířenou působností </w:t>
      </w:r>
      <w:r>
        <w:rPr>
          <w:b/>
          <w:szCs w:val="22"/>
        </w:rPr>
        <w:t>Nymburk, Lysá nad Labem, Mladá Boleslav, Mnichovo Hradiště</w:t>
      </w:r>
      <w:r>
        <w:rPr>
          <w:szCs w:val="22"/>
        </w:rPr>
        <w:t>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 xml:space="preserve">Bc. David Novotný, </w:t>
      </w:r>
      <w:r>
        <w:rPr>
          <w:szCs w:val="22"/>
        </w:rPr>
        <w:t xml:space="preserve">tel. 257 280 688, </w:t>
      </w:r>
      <w:hyperlink r:id="rId4">
        <w:r>
          <w:rPr>
            <w:rStyle w:val="InternetLink"/>
            <w:szCs w:val="22"/>
          </w:rPr>
          <w:t>novotnyd@kr-s.cz</w:t>
        </w:r>
      </w:hyperlink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(pro správní území obcí s rozšířenou působností </w:t>
      </w:r>
      <w:r>
        <w:rPr>
          <w:b/>
          <w:szCs w:val="22"/>
        </w:rPr>
        <w:t>Poděbrady, Český Brod, Kolín, Kutná Hora, Čáslav</w:t>
      </w:r>
      <w:r>
        <w:rPr>
          <w:szCs w:val="22"/>
        </w:rPr>
        <w:t>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Ing. Helena Štveráková</w:t>
      </w:r>
      <w:r>
        <w:rPr>
          <w:szCs w:val="22"/>
        </w:rPr>
        <w:t xml:space="preserve">, tel. 257 280 816, </w:t>
      </w:r>
      <w:hyperlink r:id="rId5">
        <w:r>
          <w:rPr>
            <w:rStyle w:val="InternetLink"/>
            <w:szCs w:val="22"/>
          </w:rPr>
          <w:t>stverakova@kr-s.cz</w:t>
        </w:r>
      </w:hyperlink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(pro správní území obcí s rozšířenou působností </w:t>
      </w:r>
      <w:r>
        <w:rPr>
          <w:b/>
          <w:szCs w:val="22"/>
        </w:rPr>
        <w:t>Příbram, Dobříš, Říčany, Votice, Sedlčany, Benešov, Vlašim,</w:t>
      </w:r>
      <w:r>
        <w:rPr>
          <w:szCs w:val="22"/>
        </w:rPr>
        <w:t>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Bc. Blanka Švarcová</w:t>
      </w:r>
      <w:r>
        <w:rPr>
          <w:szCs w:val="22"/>
        </w:rPr>
        <w:t xml:space="preserve">, tel. 257 280 303, </w:t>
      </w:r>
      <w:hyperlink r:id="rId6">
        <w:r>
          <w:rPr>
            <w:rStyle w:val="InternetLink"/>
            <w:szCs w:val="22"/>
          </w:rPr>
          <w:t>svarcova@kr-s.cz</w:t>
        </w:r>
      </w:hyperlink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(pro správní území obcí s rozšířenou působností </w:t>
      </w:r>
      <w:r>
        <w:rPr>
          <w:b/>
          <w:szCs w:val="22"/>
        </w:rPr>
        <w:t>Černošice, Beroun, Hořovice, Kladno</w:t>
      </w:r>
      <w:r>
        <w:rPr>
          <w:szCs w:val="22"/>
        </w:rPr>
        <w:t xml:space="preserve">, </w:t>
      </w:r>
      <w:r>
        <w:rPr>
          <w:b/>
          <w:szCs w:val="22"/>
        </w:rPr>
        <w:t>Rakovník</w:t>
      </w:r>
      <w:r>
        <w:rPr>
          <w:szCs w:val="22"/>
        </w:rPr>
        <w:t>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Dokumentace závěrečného vyhodnocení a vyúčtování Akce/Projektu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kce obnovy musí být ukončena do 31. 12. 2019. Příjemce dotace se zavazuje zpracovat a předložit (doručit) Poskytovateli </w:t>
      </w:r>
      <w:r>
        <w:rPr>
          <w:b/>
          <w:i w:val="false"/>
          <w:sz w:val="24"/>
          <w:szCs w:val="24"/>
        </w:rPr>
        <w:t>Dokumentaci závěrečného vyhodnocení a vyúčtování Akce obnovy  (ZVA)</w:t>
      </w:r>
      <w:r>
        <w:rPr>
          <w:i w:val="false"/>
          <w:sz w:val="24"/>
          <w:szCs w:val="24"/>
        </w:rPr>
        <w:t xml:space="preserve"> na Krajský úřad Středočeského kraje – Odbor kultury a památkové péče, a to </w:t>
      </w:r>
      <w:r>
        <w:rPr>
          <w:i w:val="false"/>
          <w:sz w:val="24"/>
          <w:szCs w:val="24"/>
          <w:u w:val="single"/>
        </w:rPr>
        <w:t>do 60 dnů od ukončení Akce/Projektu nebo do 60 dnů od uzavření smlouvy</w:t>
      </w:r>
      <w:r>
        <w:rPr>
          <w:i w:val="false"/>
          <w:sz w:val="24"/>
          <w:szCs w:val="24"/>
        </w:rPr>
        <w:t xml:space="preserve"> s Poskytovatelem, a to v té lhůtě, která z těchto dvou lhůt skončí později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lší informace budou k dispozici na internetových stránkách Středočeského kraje.</w:t>
      </w:r>
    </w:p>
    <w:sectPr>
      <w:footerReference w:type="default" r:id="rId7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ec@kr-s.cz" TargetMode="External"/><Relationship Id="rId3" Type="http://schemas.openxmlformats.org/officeDocument/2006/relationships/hyperlink" Target="mailto:licinbergova@kr-s.cz" TargetMode="External"/><Relationship Id="rId4" Type="http://schemas.openxmlformats.org/officeDocument/2006/relationships/hyperlink" Target="mailto:novotnyd@kr-s.cz" TargetMode="External"/><Relationship Id="rId5" Type="http://schemas.openxmlformats.org/officeDocument/2006/relationships/hyperlink" Target="mailto:stverakova@kr-s.cz" TargetMode="External"/><Relationship Id="rId6" Type="http://schemas.openxmlformats.org/officeDocument/2006/relationships/hyperlink" Target="mailto:svarcova@kr-s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3:00Z</dcterms:created>
  <dc:creator>sedova</dc:creator>
  <dc:description/>
  <cp:keywords/>
  <dc:language>en-US</dc:language>
  <cp:lastModifiedBy>Novotný David</cp:lastModifiedBy>
  <cp:lastPrinted>2016-04-15T07:45:00Z</cp:lastPrinted>
  <dcterms:modified xsi:type="dcterms:W3CDTF">2018-10-18T08:53:00Z</dcterms:modified>
  <cp:revision>2</cp:revision>
  <dc:subject/>
  <dc:title>Na www stránce programu www3</dc:title>
</cp:coreProperties>
</file>