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NFORMACE O ZADÁVACÍM ŘÍZENÍ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ROGRAM 2019 PRO POSKYTOVÁNÍ DOTACÍ Z ROZPOČTU STŘEDOČESKÉHO KRAJE NA OBNOVU PAMÁTEK URČENÝCH KE SPOLEČENSKÉMU VYUŽITÍ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/>
            </w:pPr>
            <w:r>
              <w:rPr>
                <w:b/>
                <w:sz w:val="32"/>
                <w:szCs w:val="32"/>
              </w:rPr>
              <w:t xml:space="preserve">Název Akce obnovy 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Název oslovené firm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atum oslov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Způsob oslove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Název firmy, která poslala nabíd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atum a čas doruč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Způsob doruče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Kritérium pro výbě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áha v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Vybraná nabíd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atum uzavření smlouv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rPr/>
      </w:pPr>
      <w:r>
        <w:rPr/>
        <w:t>V ____________ dn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:</w:t>
        <w:tab/>
        <w:tab/>
        <w:tab/>
        <w:tab/>
        <w:t>__________________________________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0:00Z</dcterms:created>
  <dc:creator>uzivatel01</dc:creator>
  <dc:description/>
  <cp:keywords/>
  <dc:language>en-US</dc:language>
  <cp:lastModifiedBy>Novotný David</cp:lastModifiedBy>
  <dcterms:modified xsi:type="dcterms:W3CDTF">2019-07-23T08:40:00Z</dcterms:modified>
  <cp:revision>3</cp:revision>
  <dc:subject/>
  <dc:title>Žádost o převod finančních prostředků ze</dc:title>
</cp:coreProperties>
</file>