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 Í Z 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(pro školy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Název školy – školského zařízení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ční číslo organizace (5xxxx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číslo organizace (IČO)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ský úřad Středočeského kraje</w:t>
      </w:r>
    </w:p>
    <w:p>
      <w:pPr>
        <w:pStyle w:val="Normal"/>
        <w:rPr/>
      </w:pPr>
      <w:r>
        <w:rPr>
          <w:sz w:val="22"/>
          <w:szCs w:val="22"/>
        </w:rPr>
        <w:t>Odbor školství, mládeže a spor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 Sláničková</w:t>
      </w:r>
    </w:p>
    <w:p>
      <w:pPr>
        <w:pStyle w:val="Normal"/>
        <w:rPr/>
      </w:pPr>
      <w:r>
        <w:rPr>
          <w:sz w:val="22"/>
          <w:szCs w:val="22"/>
        </w:rPr>
        <w:t>Zborovská 11</w:t>
      </w:r>
    </w:p>
    <w:p>
      <w:pPr>
        <w:pStyle w:val="Normal"/>
        <w:rPr/>
      </w:pPr>
      <w:r>
        <w:rPr>
          <w:sz w:val="22"/>
          <w:szCs w:val="22"/>
        </w:rPr>
        <w:t>150 21 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yúčtování nepoužitých finančních prostřed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znamujeme Vám, že z našeho bankovního účtu číslo                                                   , vedeného 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, byly převedeny na účet Krajského úřadu Středočeského kraje číslo       </w:t>
      </w:r>
      <w:r>
        <w:rPr>
          <w:b/>
          <w:sz w:val="22"/>
          <w:szCs w:val="22"/>
          <w:highlight w:val="yellow"/>
        </w:rPr>
        <w:t>8086152/0800</w:t>
      </w:r>
      <w:r>
        <w:rPr>
          <w:sz w:val="22"/>
          <w:szCs w:val="22"/>
        </w:rPr>
        <w:t xml:space="preserve">  nepoužité finanční prostředky s těmito náležitostm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 variabilní symbol převodu                       </w:t>
      </w:r>
      <w:r>
        <w:rPr>
          <w:b/>
          <w:sz w:val="22"/>
          <w:szCs w:val="22"/>
        </w:rPr>
        <w:t xml:space="preserve">  x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 specifický symbol                                     </w:t>
      </w:r>
      <w:r>
        <w:rPr>
          <w:b/>
          <w:sz w:val="22"/>
          <w:szCs w:val="22"/>
        </w:rPr>
        <w:t xml:space="preserve"> xx)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 datum převodu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)  částka Kč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)  konkrétní důvod převodu nepoužitých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inančních prostředků: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pis nepoužité dotac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699"/>
        <w:gridCol w:w="1700"/>
      </w:tblGrid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tace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skytnuto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atka: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celkem: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tom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y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osobní náklad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jistné na sociální zabezpečení a příspěvek        na státní politiku zaměstnanosti a pojistné na všeobecné zdravotní pojištěn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do FKSP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neinvestiční výdaje (ONIV)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                                                                          Ředitel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podpis, 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)   variabilní symbol: organizační číslo organizace = pětimístné číslo začínající 5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) specifický symbol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555 + účelový znak -  33353, 33086, 33087, 33088 apod.</w:t>
      </w:r>
    </w:p>
    <w:sectPr>
      <w:headerReference w:type="default" r:id="rId2"/>
      <w:type w:val="nextPage"/>
      <w:pgSz w:w="11906" w:h="16838"/>
      <w:pgMar w:left="1418" w:right="1134" w:gutter="0" w:header="709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K č. j. 154159/2022/KUSK                                                                                                                                        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26:00Z</dcterms:created>
  <dc:creator>slanickova</dc:creator>
  <dc:description/>
  <cp:keywords/>
  <dc:language>en-US</dc:language>
  <cp:lastModifiedBy>Sláničková Věra</cp:lastModifiedBy>
  <cp:lastPrinted>2018-12-20T11:57:00Z</cp:lastPrinted>
  <dcterms:modified xsi:type="dcterms:W3CDTF">2022-12-19T14:35:00Z</dcterms:modified>
  <cp:revision>4</cp:revision>
  <dc:subject/>
  <dc:title>A V Í Z O</dc:title>
</cp:coreProperties>
</file>