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11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střed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4 – 2026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3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STCKgrant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bsolvent</w:t>
      </w:r>
      <w:r>
        <w:rPr>
          <w:rFonts w:cs="Tahoma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(nebo v současné době účastník) </w:t>
      </w:r>
      <w:r>
        <w:rPr>
          <w:rFonts w:cs="Tahoma" w:ascii="Arial Narrow" w:hAnsi="Arial Narrow"/>
          <w:b/>
          <w:bCs/>
          <w:sz w:val="28"/>
          <w:szCs w:val="28"/>
        </w:rPr>
        <w:t>specializačního studia</w:t>
      </w:r>
      <w:r>
        <w:rPr>
          <w:rFonts w:cs="Tahoma" w:ascii="Arial Narrow" w:hAnsi="Arial Narrow"/>
          <w:sz w:val="28"/>
          <w:szCs w:val="28"/>
        </w:rPr>
        <w:t xml:space="preserve"> pro školní koordinátory: </w:t>
      </w:r>
    </w:p>
    <w:p>
      <w:pPr>
        <w:pStyle w:val="Zkladntext2"/>
        <w:spacing w:lineRule="auto" w:line="360"/>
        <w:jc w:val="center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1" w:name="__Fieldmark__10_1532035513"/>
      <w:bookmarkStart w:id="2" w:name="__Fieldmark__10_1532035513"/>
      <w:bookmarkEnd w:id="2"/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3" w:name="__Fieldmark__11_1532035513"/>
      <w:bookmarkStart w:id="4" w:name="__Fieldmark__11_1532035513"/>
      <w:bookmarkEnd w:id="4"/>
      <w:r/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1532035513"/>
      <w:bookmarkStart w:id="6" w:name="__Fieldmark__14_1532035513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1532035513"/>
      <w:bookmarkStart w:id="8" w:name="__Fieldmark__15_1532035513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1532035513"/>
      <w:bookmarkStart w:id="10" w:name="__Fieldmark__16_1532035513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1532035513"/>
      <w:bookmarkStart w:id="12" w:name="__Fieldmark__17_1532035513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1532035513"/>
      <w:bookmarkStart w:id="14" w:name="__Fieldmark__18_1532035513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1532035513"/>
      <w:bookmarkStart w:id="16" w:name="__Fieldmark__19_1532035513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7" w:name="__Fieldmark__20_1532035513"/>
      <w:bookmarkStart w:id="18" w:name="__Fieldmark__20_1532035513"/>
      <w:bookmarkEnd w:id="18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9" w:name="__Fieldmark__21_1532035513"/>
      <w:bookmarkStart w:id="20" w:name="__Fieldmark__21_1532035513"/>
      <w:bookmarkEnd w:id="20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Oblasti EV/VUR a jejich naplňování </w:t>
      </w:r>
      <w:r>
        <w:rPr>
          <w:rFonts w:cs="Arial Narrow" w:ascii="Arial Narrow" w:hAnsi="Arial Narrow"/>
          <w:sz w:val="28"/>
          <w:szCs w:val="28"/>
          <w:lang w:eastAsia="cs-CZ"/>
        </w:rPr>
        <w:t>(povinná část)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20 - 2023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n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, vzdělávacími či jinými institucemi v oblasti EV/VUR, podnikatelskou sférou zejména ve Středočeském kraji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b w:val="false"/>
        </w:rPr>
        <w:t xml:space="preserve"> 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21" w:name="_GoBack"/>
      <w:bookmarkEnd w:id="21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  <w:lang w:eastAsia="cs-CZ"/>
        </w:rPr>
      </w:pPr>
      <w:r>
        <w:rPr>
          <w:rFonts w:cs="Tahoma" w:ascii="Arial Narrow" w:hAnsi="Arial Narrow"/>
          <w:b/>
          <w:sz w:val="44"/>
          <w:szCs w:val="44"/>
          <w:lang w:eastAsia="cs-CZ"/>
        </w:rPr>
      </w:r>
      <w:r>
        <w:br w:type="page"/>
      </w:r>
    </w:p>
    <w:p>
      <w:pPr>
        <w:pStyle w:val="Odstavecseseznamem"/>
        <w:ind w:left="0" w:hanging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rFonts w:cs="Tahoma"/>
        <w:color w:val="339966"/>
        <w:sz w:val="52"/>
      </w:rPr>
      <w:drawing>
        <wp:inline distT="0" distB="0" distL="0" distR="0">
          <wp:extent cx="24453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3-02-05T13:41:00Z</dcterms:modified>
  <cp:revision>7</cp:revision>
  <dc:subject/>
  <dc:title/>
</cp:coreProperties>
</file>