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12. 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středočes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5 – 2027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Vyplněný dotazník zašlete do 31.12.2024</w:t>
      </w:r>
      <w:r>
        <w:rPr>
          <w:rFonts w:cs="Tahoma" w:ascii="Arial Narrow" w:hAnsi="Arial Narrow"/>
          <w:smallCaps/>
          <w:color w:val="C00000"/>
          <w:sz w:val="40"/>
          <w:szCs w:val="40"/>
        </w:rPr>
        <w:t xml:space="preserve"> </w:t>
      </w:r>
      <w:bookmarkStart w:id="0" w:name="_Hlk517894373"/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 </w:t>
      </w:r>
    </w:p>
    <w:p>
      <w:pPr>
        <w:pStyle w:val="Heading"/>
        <w:rPr>
          <w:rFonts w:ascii="Arial Narrow" w:hAnsi="Arial Narrow" w:cs="Tahoma"/>
        </w:rPr>
      </w:pPr>
      <w:r>
        <w:rPr>
          <w:b w:val="false"/>
          <w:bCs w:val="false"/>
          <w:color w:val="002060"/>
          <w:sz w:val="28"/>
          <w:szCs w:val="28"/>
        </w:rPr>
        <w:t xml:space="preserve">mailem na adresu: </w:t>
      </w:r>
      <w:bookmarkEnd w:id="0"/>
      <w:r>
        <w:rPr>
          <w:b w:val="false"/>
          <w:bCs w:val="false"/>
          <w:color w:val="C00000"/>
          <w:sz w:val="28"/>
          <w:szCs w:val="28"/>
        </w:rPr>
        <w:t xml:space="preserve"> STCKgrant@seznam.cz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environmentální výchovy (ev) a vzdělávání k udržitelnému rozvoji (VUR)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(přesný název školy dle zřizovací listiny, bez zkratek; je podkladem pro vydání certifikátu ŠUR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 do programů environmentální výchovy (EV) a výchovy k udržitelnému rozvoji (VUR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ní osoba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:</w:t>
      </w:r>
      <w:r>
        <w:rPr/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Tahoma" w:ascii="Arial Narrow" w:hAnsi="Arial Narrow"/>
          <w:sz w:val="28"/>
          <w:szCs w:val="28"/>
        </w:rPr>
        <w:t>Absolvent</w:t>
      </w:r>
      <w:r>
        <w:rPr>
          <w:rFonts w:cs="Tahoma" w:ascii="Arial Narrow" w:hAnsi="Arial Narrow"/>
          <w:b/>
          <w:b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(nebo v současné době účastník) </w:t>
      </w:r>
      <w:r>
        <w:rPr>
          <w:rFonts w:cs="Tahoma" w:ascii="Arial Narrow" w:hAnsi="Arial Narrow"/>
          <w:b/>
          <w:bCs/>
          <w:sz w:val="28"/>
          <w:szCs w:val="28"/>
        </w:rPr>
        <w:t>specializačního studia</w:t>
      </w:r>
      <w:r>
        <w:rPr>
          <w:rFonts w:cs="Tahoma" w:ascii="Arial Narrow" w:hAnsi="Arial Narrow"/>
          <w:sz w:val="28"/>
          <w:szCs w:val="28"/>
        </w:rPr>
        <w:t xml:space="preserve"> pro školní koordinátory: </w:t>
      </w:r>
    </w:p>
    <w:p>
      <w:pPr>
        <w:pStyle w:val="Zkladntext2"/>
        <w:spacing w:lineRule="auto" w:line="360"/>
        <w:jc w:val="center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>ANO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1" w:name="__Fieldmark__10_173559830"/>
      <w:bookmarkStart w:id="2" w:name="__Fieldmark__10_173559830"/>
      <w:bookmarkEnd w:id="2"/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3" w:name="__Fieldmark__11_173559830"/>
      <w:bookmarkStart w:id="4" w:name="__Fieldmark__11_173559830"/>
      <w:bookmarkEnd w:id="4"/>
      <w:r/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" w:name="__Fieldmark__14_173559830"/>
      <w:bookmarkStart w:id="6" w:name="__Fieldmark__14_173559830"/>
      <w:bookmarkEnd w:id="6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7" w:name="__Fieldmark__15_173559830"/>
      <w:bookmarkStart w:id="8" w:name="__Fieldmark__15_173559830"/>
      <w:bookmarkEnd w:id="8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9" w:name="__Fieldmark__16_173559830"/>
      <w:bookmarkStart w:id="10" w:name="__Fieldmark__16_173559830"/>
      <w:bookmarkEnd w:id="10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1" w:name="__Fieldmark__17_173559830"/>
      <w:bookmarkStart w:id="12" w:name="__Fieldmark__17_173559830"/>
      <w:bookmarkEnd w:id="12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3" w:name="__Fieldmark__18_173559830"/>
      <w:bookmarkStart w:id="14" w:name="__Fieldmark__18_173559830"/>
      <w:bookmarkEnd w:id="14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5" w:name="__Fieldmark__19_173559830"/>
      <w:bookmarkStart w:id="16" w:name="__Fieldmark__19_173559830"/>
      <w:bookmarkEnd w:id="16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7" w:name="__Fieldmark__20_173559830"/>
      <w:bookmarkStart w:id="18" w:name="__Fieldmark__20_173559830"/>
      <w:bookmarkEnd w:id="18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9" w:name="__Fieldmark__21_173559830"/>
      <w:bookmarkStart w:id="20" w:name="__Fieldmark__21_173559830"/>
      <w:bookmarkEnd w:id="20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Je školní program EV/VUR veřejně dostupný? Kde?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8"/>
          <w:szCs w:val="28"/>
        </w:rPr>
        <w:t>(webové stránky, školní časopis, regionální tisk nebo televize ….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eastAsia="cs-CZ"/>
        </w:rPr>
        <w:t xml:space="preserve">Oblasti EV/VUR a jejich naplňování </w:t>
      </w:r>
      <w:r>
        <w:rPr>
          <w:rFonts w:cs="Arial Narrow" w:ascii="Arial Narrow" w:hAnsi="Arial Narrow"/>
          <w:sz w:val="28"/>
          <w:szCs w:val="28"/>
          <w:lang w:eastAsia="cs-CZ"/>
        </w:rPr>
        <w:t>(povinná část)</w:t>
      </w:r>
      <w:r>
        <w:rPr>
          <w:rFonts w:cs="Arial Narrow" w:ascii="Arial Narrow" w:hAnsi="Arial Narrow"/>
          <w:b/>
          <w:sz w:val="28"/>
          <w:szCs w:val="28"/>
          <w:lang w:eastAsia="cs-CZ"/>
        </w:rPr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</w:rPr>
      </w:r>
    </w:p>
    <w:p>
      <w:pPr>
        <w:pStyle w:val="Zkladntext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4 roky 2021 - 2024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radiční a opakující se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nčních prostředků na EV/VUR včetně prostředků na ekologizaci provozu škol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>Mimořádné, zajímavé, netradiční a nápadité aktivity (např. soutěže, konference, školní projekty, badatelská činnost) v oblasti EV/VUR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lupráce školy s dalšími školami, vzdělávacími či jinými institucemi v oblasti EV/VUR, podnikatelskou sférou zejména ve Středočeském kraji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Odstavecseseznamem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sz w:val="28"/>
          <w:szCs w:val="28"/>
          <w:lang w:eastAsia="en-US"/>
        </w:rPr>
      </w:pPr>
      <w:r>
        <w:rPr/>
        <w:t xml:space="preserve">Využívání programové nabídky různých zařízení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b w:val="false"/>
        </w:rPr>
        <w:t xml:space="preserve"> (např. SEV, CEV, KEV, jiných škol)</w:t>
      </w:r>
      <w:r>
        <w:rPr/>
        <w:t>:</w:t>
      </w:r>
      <w:r>
        <w:rPr>
          <w:b w:val="false"/>
          <w:lang w:val="en-US" w:eastAsia="en-US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  </w:t>
      </w:r>
    </w:p>
    <w:p>
      <w:pPr>
        <w:pStyle w:val="Zkladntext2"/>
        <w:ind w:left="1068" w:hanging="0"/>
        <w:jc w:val="both"/>
        <w:rPr>
          <w:rFonts w:ascii="Arial Narrow" w:hAnsi="Arial Narrow" w:eastAsia="Calibri" w:cs="Arial Narrow"/>
          <w:bCs w:val="false"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Cs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instituce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: </w:t>
      </w: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 xml:space="preserve">(hospodaření s vodou, energiemi, odpadem aj.) </w:t>
      </w: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Odstavecseseznamem"/>
        <w:ind w:left="36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357" w:hanging="28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21" w:name="_GoBack"/>
      <w:bookmarkEnd w:id="21"/>
      <w:r>
        <w:rPr>
          <w:rFonts w:cs="Calibri"/>
          <w:b/>
          <w:lang w:val="en-US" w:eastAsia="en-US"/>
        </w:rPr>
        <w:t xml:space="preserve">   </w:t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ind w:left="36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46" w:leader="none"/>
        </w:tabs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i/>
          <w:sz w:val="28"/>
          <w:szCs w:val="28"/>
        </w:rPr>
        <w:t>(ředitel školy podpis a razítko):</w:t>
      </w:r>
      <w:r>
        <w:rPr>
          <w:b/>
        </w:rPr>
        <w:t xml:space="preserve"> </w:t>
      </w: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  <w:lang w:eastAsia="cs-CZ"/>
        </w:rPr>
      </w:pPr>
      <w:r>
        <w:rPr>
          <w:rFonts w:cs="Tahoma" w:ascii="Arial Narrow" w:hAnsi="Arial Narrow"/>
          <w:b/>
          <w:sz w:val="44"/>
          <w:szCs w:val="44"/>
          <w:lang w:eastAsia="cs-CZ"/>
        </w:rPr>
      </w:r>
      <w:r>
        <w:br w:type="page"/>
      </w:r>
    </w:p>
    <w:p>
      <w:pPr>
        <w:pStyle w:val="Odstavecseseznamem"/>
        <w:ind w:left="0" w:hanging="0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rFonts w:cs="Tahoma"/>
        <w:color w:val="339966"/>
        <w:sz w:val="52"/>
      </w:rPr>
      <w:drawing>
        <wp:inline distT="0" distB="0" distL="0" distR="0">
          <wp:extent cx="244538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rFonts w:ascii="Arial Narrow" w:hAnsi="Arial Narrow" w:eastAsia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urbanova</dc:creator>
  <dc:description/>
  <cp:keywords/>
  <dc:language>en-US</dc:language>
  <cp:lastModifiedBy>Švecová Milada</cp:lastModifiedBy>
  <cp:lastPrinted>2015-11-23T13:25:00Z</cp:lastPrinted>
  <dcterms:modified xsi:type="dcterms:W3CDTF">2024-04-01T16:59:00Z</dcterms:modified>
  <cp:revision>8</cp:revision>
  <dc:subject/>
  <dc:title/>
</cp:coreProperties>
</file>