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 Í Z 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(pro škol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ční číslo organizace (5xxxx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 organizace (IČO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rena Dzjubová, email: </w:t>
      </w:r>
      <w:hyperlink r:id="rId2">
        <w:r>
          <w:rPr>
            <w:rStyle w:val="InternetLink"/>
            <w:b/>
            <w:bCs/>
            <w:sz w:val="22"/>
            <w:szCs w:val="22"/>
          </w:rPr>
          <w:t>dzjubova@kr-s.cz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, vedeného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8086152/080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</w:t>
      </w:r>
      <w:r>
        <w:rPr>
          <w:b/>
          <w:sz w:val="22"/>
          <w:szCs w:val="22"/>
        </w:rPr>
        <w:t xml:space="preserve"> 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 specifický symbol                                     </w:t>
      </w:r>
      <w:r>
        <w:rPr>
          <w:b/>
          <w:sz w:val="22"/>
          <w:szCs w:val="22"/>
        </w:rPr>
        <w:t xml:space="preserve"> xx)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konkrétní důvod převodu nepoužitýc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99"/>
        <w:gridCol w:w="170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istné na sociální zabezpečení a příspěvek        na státní politiku zaměstnanosti a pojistné na všeobecné zdravotní pojiště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neinvestiční výdaje (ONIV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                                                                         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organizace = pětimístné číslo začínající 5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) specifický symbol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555 + účelový znak - 33353, 33351, 33352, 33086, 33087, 33088 apod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K č. j. 165151/KUSK                                                                                                                                 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b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7:00Z</dcterms:created>
  <dc:creator>slanickova</dc:creator>
  <dc:description/>
  <cp:keywords/>
  <dc:language>en-US</dc:language>
  <cp:lastModifiedBy>Cajthamlová Jitka</cp:lastModifiedBy>
  <cp:lastPrinted>2018-12-20T11:57:00Z</cp:lastPrinted>
  <dcterms:modified xsi:type="dcterms:W3CDTF">2024-12-17T14:18:00Z</dcterms:modified>
  <cp:revision>3</cp:revision>
  <dc:subject/>
  <dc:title>A V Í Z O</dc:title>
</cp:coreProperties>
</file>