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 Í Z O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highlight w:val="yellow"/>
        </w:rPr>
        <w:t>(pro zřizovatele-prostředky MŠM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řizovat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zřizovatele (2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zřizovatel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/>
      </w:pPr>
      <w:r>
        <w:rPr>
          <w:sz w:val="22"/>
          <w:szCs w:val="22"/>
        </w:rPr>
        <w:t xml:space="preserve">Organizační číslo organizace (5xxxx):    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organizace (IČ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rena Dzjubová, email: </w:t>
      </w:r>
      <w:hyperlink r:id="rId2">
        <w:r>
          <w:rPr>
            <w:rStyle w:val="InternetLink"/>
            <w:b/>
            <w:bCs/>
            <w:sz w:val="22"/>
            <w:szCs w:val="22"/>
          </w:rPr>
          <w:t>dzjubova@kr-s.cz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               , vedeného 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</w:t>
      </w:r>
      <w:r>
        <w:rPr>
          <w:b/>
          <w:sz w:val="22"/>
          <w:szCs w:val="22"/>
          <w:highlight w:val="yellow"/>
        </w:rPr>
        <w:t>94-2028111/071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  </w:t>
      </w:r>
      <w:r>
        <w:rPr>
          <w:b/>
          <w:sz w:val="22"/>
          <w:szCs w:val="22"/>
        </w:rPr>
        <w:t xml:space="preserve">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specifický symbol                                      </w:t>
      </w:r>
      <w:r>
        <w:rPr>
          <w:b/>
          <w:bCs/>
          <w:sz w:val="22"/>
          <w:szCs w:val="22"/>
        </w:rPr>
        <w:t>xx)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5)  konkrétní důvod převodu nepouži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701"/>
        <w:gridCol w:w="1701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na státní politiku zaměstnanosti a pojistné na všeobecné zdravotní pojiště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                                                                          Zřizovatel škol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  variabilní symbol: organizační číslo zřizovatele = pětimístné číslo začínající 2xxxx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highlight w:val="yellow"/>
          <w:u w:val="single"/>
        </w:rPr>
        <w:t>variabilní symbol u ÚZ 33092 dle „Oznámení o schválení závěrečné zprávy o realizaci“</w:t>
      </w:r>
    </w:p>
    <w:p>
      <w:pPr>
        <w:pStyle w:val="Normal"/>
        <w:rPr/>
      </w:pPr>
      <w:r>
        <w:rPr>
          <w:sz w:val="22"/>
          <w:szCs w:val="22"/>
        </w:rPr>
        <w:t>xx) specifický symbol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555 + účelový znak – 33339, 33063, 33092 apo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 č. j. 165151/2024/KUSK                                                                                                                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b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2:00Z</dcterms:created>
  <dc:creator>slanickova</dc:creator>
  <dc:description/>
  <cp:keywords/>
  <dc:language>en-US</dc:language>
  <cp:lastModifiedBy>Cajthamlová Jitka</cp:lastModifiedBy>
  <cp:lastPrinted>2022-12-20T08:13:00Z</cp:lastPrinted>
  <dcterms:modified xsi:type="dcterms:W3CDTF">2024-12-17T14:23:00Z</dcterms:modified>
  <cp:revision>3</cp:revision>
  <dc:subject/>
  <dc:title>A V Í Z O</dc:title>
</cp:coreProperties>
</file>