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8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4.wmf" ContentType="image/x-wmf"/>
  <Override PartName="/word/media/image27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.bin" ContentType="application/vnd.openxmlformats-officedocument.oleObject"/>
  <Override PartName="/word/embeddings/oleObject2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7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6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VÝSLEDKY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HODNOTÍCÍCH DOTAZNÍKŮ PREVENCE RIZIKOVÉHO CHOVÁNÍ NA ŠKOLÁCH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E STŘEDOČESKÉM KRAJ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 školním roce 2014/20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120" cy="7404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DĚK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šem pedagogům (ředitelům, školním metodikům prevence, výchovným poradcům), kteří se zúčastnili online hodnocení primární prevence ve školách ve Středočeském kraji za jejich čas a podnětné připomínky. Ve  školním roce 2014/2015 byla opět návratnost dotazníků velmi uspokojivá, za což patří všem zúčastněným poděk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šem oblastním metodikům prevence v pedagogicko-psychologických poradnách Středočeského kraje, kteří dotazník do škol distribuovali a poskytovali školám metodickou podporu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ala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Bc. Martina Šebková – referentka oddělení prevence a koncepce</w:t>
      </w:r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sebkova@kr-s.cz</w:t>
        </w:r>
      </w:hyperlink>
      <w:r>
        <w:rPr>
          <w:b/>
          <w:sz w:val="24"/>
          <w:szCs w:val="24"/>
        </w:rPr>
        <w:t xml:space="preserve">,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257 280 314, ve spolupráci s oddělením mládeže a sportu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V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 Odboru školství, mládeže a sportu o sjednocení hodnocení minimálních preventivních programů ve školách byl splněn. Hromadným zpracováním dat z jednotlivých škol jsme získali ucelenější pohled na problematiku prevence rizikového chování na školách a zároveň porovnáním dat za čtyři uplynulé školní roky lze odvodit tendence ve vývoji rizikového chování dětí a mládeže ve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kládáme výsledky čtvrtého ročníku online mapování prevence rizikového chování ve školách ve Středočeském kraji ve školním roce 2014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Údaje o škol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KA NÁVRATNOSTI DOTAZNÍKOVÉHO ŠET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čtvrtém ročníku sběru dat za školní rok 2014/2015 bylo doručeno celkem </w:t>
      </w:r>
      <w:r>
        <w:rPr>
          <w:b/>
          <w:sz w:val="24"/>
          <w:szCs w:val="24"/>
        </w:rPr>
        <w:t>421 odpovědí</w:t>
      </w:r>
      <w:r>
        <w:rPr>
          <w:sz w:val="24"/>
          <w:szCs w:val="24"/>
        </w:rPr>
        <w:t>, což je o trochu méně než v předešlém sběru dat a i tak je celková návratnost uspokojivá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ková návratnost dotazníkového šetření by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,9 %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vláštní poděkování patří školám a oblastním metodičkám prevence v okr. Benešov, kde návratnost dotazníků byla 88% a v okr. Rakovník, kde byla 82%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ktura odpovědí odpovídá struktuře škol dle typu školy – 79 % ZŠ a 21 % SŠ, viz pozn.</w:t>
      </w:r>
    </w:p>
    <w:tbl>
      <w:tblPr>
        <w:tblW w:w="2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611"/>
        <w:gridCol w:w="403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kladní škol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5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lang w:eastAsia="cs-CZ"/>
              </w:rPr>
              <w:t>61%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alotřídní základní škol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5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lang w:eastAsia="cs-CZ"/>
              </w:rPr>
              <w:t>13%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kladní škola praktická, Základní škola speciáln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lang w:eastAsia="cs-CZ"/>
              </w:rPr>
              <w:t>5%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Gymnázium (čtyřleté, osmileté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lang w:eastAsia="cs-CZ"/>
              </w:rPr>
              <w:t>5%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dní odborné učiliště, Odborné učiliště,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lang w:eastAsia="cs-CZ"/>
              </w:rPr>
              <w:t>3%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řední škol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lang w:eastAsia="cs-CZ"/>
              </w:rPr>
              <w:t>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 Podle údajů statistické ročenky ČSÚ bylo na území Středočeského kraje celkem 691 škol, z toho 536 škol základních (78%) a 155 škol středních (22%)</w:t>
      </w:r>
      <w:r>
        <w:rPr>
          <w:b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prevence rizikového chování se zúčastnilo celkem 421 různých typů škol ze všech okresů Středočeského kraje. </w:t>
      </w:r>
    </w:p>
    <w:p>
      <w:pPr>
        <w:pStyle w:val="ListParagraph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. MINIMÁLNÍ PREVENTIVNÍ PROGRAM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Z dotazníkové šetření vyplynulo, že 2 školy nemají vytvořen minimální preventivní program (MPP), a to v okr. Nymburk a okr. Mělník.  Ostatní školy MPP mají, a z toho 11 škol (2,6%) nemá v MPP zahrnut program proti šikanování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3. FINANCOVÁNÍ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řad školních metodiků prevence, ostatně jako v dalších oblastech školství, zaznívají stížnosti na nedostatek finančních prostředků a zároveň žádosti o navýšení prostředků do škol přímo určených na primární prevenci. Celkem 178 škol, tj. 42% všech zúčastněných škol, považuje objem finančních prostředků spojených s pokrytím nákladů na prevenci za rozhodně nebo spíše dostačující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opak celkem 243 škol, tj. 58 % všech zúčastněných škol, považuje objem finančních prostředků spojených s pokrytím nákladů na prevenci za rozhodně nebo spíše nedostačující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orovnání s předchozím školním rokem se procentuální rozložení spokojenosti s financováním prevence nezměnilo. V předcházejícím ročníku sběru dat 40% škol považovalo financování prevence za dostačující, 60 % ze nedostačující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95pt;height:166.1pt" filled="f" o:ole="">
            <v:imagedata r:id="rId5" o:title=""/>
          </v:shape>
          <o:OLEObject Type="Embed" ProgID="Excel.Sheet.12" ShapeID="ole_rId4" DrawAspect="Content" ObjectID="_1845456037" r:id="rId4"/>
        </w:object>
      </w:r>
    </w:p>
    <w:p>
      <w:pPr>
        <w:pStyle w:val="ListParagraph"/>
        <w:spacing w:lineRule="exact" w:line="200" w:before="0" w:after="0"/>
        <w:rPr/>
      </w:pPr>
      <w:r>
        <w:rPr/>
        <w:t xml:space="preserve">Rozhodně dostačující </w:t>
        <w:tab/>
        <w:tab/>
        <w:t xml:space="preserve">  (22)</w:t>
        <w:tab/>
        <w:t xml:space="preserve">  5%</w:t>
      </w:r>
    </w:p>
    <w:p>
      <w:pPr>
        <w:pStyle w:val="ListParagraph"/>
        <w:spacing w:lineRule="exact" w:line="200" w:before="0" w:after="0"/>
        <w:rPr/>
      </w:pPr>
      <w:r>
        <w:rPr/>
        <w:t xml:space="preserve">Spíše dostačující </w:t>
        <w:tab/>
        <w:tab/>
        <w:t>(156)</w:t>
        <w:tab/>
        <w:t>37%</w:t>
      </w:r>
    </w:p>
    <w:p>
      <w:pPr>
        <w:pStyle w:val="ListParagraph"/>
        <w:spacing w:lineRule="exact" w:line="200" w:before="0" w:after="0"/>
        <w:rPr/>
      </w:pPr>
      <w:r>
        <w:rPr/>
        <w:t xml:space="preserve">Spíše nedostačující </w:t>
        <w:tab/>
        <w:tab/>
        <w:t>(161)</w:t>
        <w:tab/>
        <w:t>38%</w:t>
      </w:r>
    </w:p>
    <w:p>
      <w:pPr>
        <w:pStyle w:val="ListParagraph"/>
        <w:spacing w:lineRule="exact" w:line="200" w:before="0" w:after="0"/>
        <w:rPr/>
      </w:pPr>
      <w:r>
        <w:rPr/>
        <w:t xml:space="preserve">Rozhodně nedostačující </w:t>
        <w:tab/>
        <w:t xml:space="preserve">  (82)</w:t>
        <w:tab/>
        <w:t>20%</w:t>
      </w:r>
    </w:p>
    <w:p>
      <w:pPr>
        <w:pStyle w:val="ListParagraph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Paragraph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dle doručených odpovědí byl celkový objem finančních prostředků vynaložených školami na prevenci rizikového chování ve školním roce 2014/2015 ve výši 7 007 625,00 Kč. Toto číslo není úplně přesné, protože šetření se nezúčastnily všechny školy (jen 60,9 %) ve Středočeském kraji. Vývoj za uplynulé 4 školní roky je znázorněn graficky. </w:t>
      </w:r>
    </w:p>
    <w:p>
      <w:pPr>
        <w:pStyle w:val="ListParagraph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8" w:hanging="0"/>
        <w:jc w:val="both"/>
        <w:rPr/>
      </w:pPr>
      <w:r>
        <w:rPr>
          <w:lang w:val="en-US" w:eastAsia="en-US"/>
        </w:rPr>
        <w:object w:dxaOrig="640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05pt;height:173.3pt" filled="f" o:ole="">
            <v:imagedata r:id="rId7" o:title=""/>
          </v:shape>
          <o:OLEObject Type="Embed" ProgID="Excel.Sheet.12" ShapeID="ole_rId6" DrawAspect="Content" ObjectID="_1673851797" r:id="rId6"/>
        </w:object>
      </w:r>
      <w:r>
        <w:rPr>
          <w:rFonts w:eastAsia="Calibri"/>
        </w:rPr>
        <w:t xml:space="preserve"> </w:t>
      </w:r>
    </w:p>
    <w:p>
      <w:pPr>
        <w:pStyle w:val="ListParagraph"/>
        <w:ind w:left="708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921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02"/>
      </w:tblGrid>
      <w:tr>
        <w:trPr>
          <w:trHeight w:val="58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Finanční prostředky na prevenci RCH v Kč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školní rok 2011/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43 35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rok 2012/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44 03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rok 2013/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3 97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rok 2014/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7 625</w:t>
            </w:r>
          </w:p>
        </w:tc>
      </w:tr>
    </w:tbl>
    <w:p>
      <w:pPr>
        <w:pStyle w:val="ListParagraph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Zajímavý je pohled na strukturu jednotlivých zdrojů financování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uktura zdrojů financování prevence ve školách je shrnuta v následující tabulce a grafu. Struktura se proti minulým obdobím významně nezměnila. Je patrný pokles celkových finančních prostředků vynaložených na prevenci rizikového chování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1"/>
        <w:gridCol w:w="1276"/>
        <w:gridCol w:w="1276"/>
        <w:gridCol w:w="1275"/>
        <w:gridCol w:w="1276"/>
        <w:gridCol w:w="1276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 financován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 Kč</w:t>
              <w:br/>
              <w:t>2011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 Kč</w:t>
              <w:br/>
              <w:t>2012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 Kč</w:t>
              <w:br/>
              <w:t>2013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>
                <w:b/>
                <w:bCs/>
              </w:rPr>
              <w:t>Podíl na celkových zdrojích v % ve šk.r. 2011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celkových zdrojích v % ve šk.r. 2012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 na celkových zdrojích v % ve šk.r. 2013/2014</w:t>
            </w:r>
          </w:p>
        </w:tc>
      </w:tr>
      <w:tr>
        <w:trPr>
          <w:trHeight w:val="59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lastní zdroje školy</w:t>
            </w:r>
          </w:p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1 914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 928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2 387 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Dotace MŠM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664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516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461 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Dotace SK SKSKStředočeský kra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371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468 715    4468715468715371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217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Dotace E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1 744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 471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72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Dotace ob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1 664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 515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 881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Sponzorský da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753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479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842 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Jiné zdro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1 630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364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 146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 743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7 744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3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ListParagrap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tbl>
      <w:tblPr>
        <w:tblW w:w="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8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 financ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 Kč</w:t>
              <w:br/>
              <w:t>2014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Podíl na celkových zdrojích v % ve šk.r. 2013/2014</w:t>
            </w:r>
          </w:p>
        </w:tc>
      </w:tr>
      <w:tr>
        <w:trPr>
          <w:trHeight w:val="59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lastní zdroje školy</w:t>
            </w:r>
          </w:p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1 940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Dotace MŠ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390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Dotace SK Středočeský k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 102 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Dotace 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 64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Dotace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 363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Sponzorský 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561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/>
              <w:t>Jiné zdr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07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ListParagraph"/>
        <w:ind w:left="-284" w:hanging="0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p>
      <w:pPr>
        <w:pStyle w:val="ListParagraph"/>
        <w:ind w:left="-28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object w:dxaOrig="10365" w:dyaOrig="49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45pt;height:247.2pt" filled="f" o:ole="">
            <v:imagedata r:id="rId9" o:title=""/>
          </v:shape>
          <o:OLEObject Type="Embed" ProgID="" ShapeID="ole_rId8" DrawAspect="Content" ObjectID="_421075295" r:id="rId8"/>
        </w:object>
      </w:r>
    </w:p>
    <w:p>
      <w:pPr>
        <w:pStyle w:val="ListParagraph"/>
        <w:ind w:left="-284"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ční zdroje na podporu preventivních programů ve škole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Krajský úřad Středočeského kraje každoročně vyhlašuje dotační program “Podpora primární prevence“ v rámci </w:t>
      </w:r>
      <w:r>
        <w:rPr>
          <w:rFonts w:cs="Times New Roman"/>
          <w:b/>
          <w:bCs/>
          <w:sz w:val="24"/>
          <w:szCs w:val="24"/>
        </w:rPr>
        <w:t>Fondu vzdělávání, sportu, volného času a primární prevence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</w:rPr>
        <w:t xml:space="preserve"> </w:t>
      </w:r>
      <w:r>
        <w:rPr>
          <w:sz w:val="24"/>
          <w:szCs w:val="24"/>
        </w:rPr>
        <w:t xml:space="preserve">Případní zájemci o dotaci se mohou obracet přímo na garanta fondu z oddělení mládeže a sportu. Bližší informace jsou zveřejněné na webových stránkách Krajského úřadu Středočeského kraje, Odboru školství, mládeže a sportu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m zdrojem financování je </w:t>
      </w:r>
      <w:r>
        <w:rPr>
          <w:b/>
          <w:sz w:val="24"/>
          <w:szCs w:val="24"/>
        </w:rPr>
        <w:t>dotační řízení Ministerstva školství, mládeže a tělovýchovy ČR</w:t>
      </w:r>
      <w:r>
        <w:rPr>
          <w:sz w:val="24"/>
          <w:szCs w:val="24"/>
        </w:rPr>
        <w:t xml:space="preserve">. Bližší informace jsou zveřejněné na webových stránkách ministerstva i kraje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odrobné informace o grantovém řízení Středočeského kraje i dotačního řízení MŠMT předává krajská koordinátorka prevence oblastním metodikům prevence na pravidelných pracovních setkáních, která jsou vždy v jarním a podzimním termínu na Krajském úřadě Středočeského kraje. Oblastní metodici prevence pak informace předají na pravidelných schůzkách školním metodikům prevence ze své oblasti.</w:t>
      </w:r>
    </w:p>
    <w:p>
      <w:pPr>
        <w:pStyle w:val="ListParagraph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ind w:left="0" w:hanging="0"/>
        <w:rPr/>
      </w:pPr>
      <w:r>
        <w:rPr>
          <w:b/>
          <w:bCs/>
          <w:sz w:val="44"/>
          <w:szCs w:val="44"/>
        </w:rPr>
        <w:t>4. VÝKON FUNKCE ŠKOLNÍHO METODIKA PREVENCE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Role školního metodika prevence je klíčová v rámci prevence rizikového chování na školách. Celkem 19 škol nemá tuto funkci zřízenu. Na 14 školách pracují současně dva školní metodici prevenc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</w:rPr>
        <w:t>Počet ŠMP na Vaší škole</w:t>
      </w:r>
      <w:r>
        <w:rPr>
          <w:sz w:val="24"/>
          <w:szCs w:val="24"/>
        </w:rPr>
        <w:t>.</w:t>
      </w:r>
    </w:p>
    <w:p>
      <w:pPr>
        <w:pStyle w:val="ListParagraph"/>
        <w:ind w:left="708" w:firstLine="708"/>
        <w:jc w:val="both"/>
        <w:rPr>
          <w:sz w:val="24"/>
          <w:szCs w:val="24"/>
        </w:rPr>
      </w:pPr>
      <w:r>
        <w:rPr>
          <w:lang w:val="en-US" w:eastAsia="en-US"/>
        </w:rPr>
        <w:object w:dxaOrig="640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4.45pt;height:176.65pt" filled="f" o:ole="">
            <v:imagedata r:id="rId11" o:title=""/>
          </v:shape>
          <o:OLEObject Type="Embed" ProgID="Excel.Sheet.12" ShapeID="ole_rId10" DrawAspect="Content" ObjectID="_474862967" r:id="rId10"/>
        </w:object>
      </w:r>
    </w:p>
    <w:p>
      <w:pPr>
        <w:pStyle w:val="ListParagraph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850" w:type="pct"/>
        <w:jc w:val="left"/>
        <w:tblInd w:w="-20" w:type="dxa"/>
        <w:tblLayout w:type="fixed"/>
        <w:tblCellMar>
          <w:top w:w="15" w:type="dxa"/>
          <w:left w:w="15" w:type="dxa"/>
          <w:bottom w:w="120" w:type="dxa"/>
          <w:right w:w="15" w:type="dxa"/>
        </w:tblCellMar>
      </w:tblPr>
      <w:tblGrid>
        <w:gridCol w:w="2236"/>
        <w:gridCol w:w="349"/>
        <w:gridCol w:w="77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unkce ŠMP není zřízen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4,5%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MP 1 osob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92%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MP 2 osob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3,5%</w:t>
            </w:r>
          </w:p>
        </w:tc>
      </w:tr>
    </w:tbl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 ŠMP dokončené specializační studium pro školní metodiky prevence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em 143 škol (34%) uvedlo, že jejich školní metodik prevence má dokončené specializační studium. Oproti předcházejícím šetření je patrné, že nedochází k nárůstu počtu metodiků prevence s dokončeným specializačním studiem pro školní metodiky prevence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firstLine="696"/>
        <w:rPr>
          <w:lang w:val="en-US" w:eastAsia="en-US"/>
        </w:rPr>
      </w:pPr>
      <w:r>
        <w:rPr>
          <w:lang w:val="en-US" w:eastAsia="en-US"/>
        </w:rPr>
        <w:object w:dxaOrig="640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.45pt;height:177.15pt" filled="f" o:ole="">
            <v:imagedata r:id="rId13" o:title=""/>
          </v:shape>
          <o:OLEObject Type="Embed" ProgID="Excel.Sheet.12" ShapeID="ole_rId12" DrawAspect="Content" ObjectID="_397315108" r:id="rId12"/>
        </w:object>
      </w:r>
    </w:p>
    <w:p>
      <w:pPr>
        <w:pStyle w:val="ListParagraph"/>
        <w:rPr/>
      </w:pPr>
      <w:r>
        <w:rPr/>
      </w:r>
    </w:p>
    <w:tbl>
      <w:tblPr>
        <w:tblW w:w="17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777"/>
        <w:gridCol w:w="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34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66%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Je funkce ŠMP sloučena s funkcí výchovného poradce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některých školách (17%) je funkce školního metodika prevence sloučena s funkcí výchovného poradce. Toto zjištění nehodnotíme, protože jsme si vědomi podmínek každé školy, kdy sloučení funkcí má často opodstatněný a vyhovující rámec.</w:t>
      </w:r>
    </w:p>
    <w:p>
      <w:pPr>
        <w:pStyle w:val="ListParagraph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object w:dxaOrig="640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4.6pt;height:178.6pt" filled="f" o:ole="">
            <v:imagedata r:id="rId15" o:title=""/>
          </v:shape>
          <o:OLEObject Type="Embed" ProgID="Excel.Sheet.12" ShapeID="ole_rId14" DrawAspect="Content" ObjectID="_2041991787" r:id="rId14"/>
        </w:objec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248"/>
        <w:gridCol w:w="124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17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8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součástí výplaty ŠMP odměna za tuto funkci?</w:t>
      </w:r>
    </w:p>
    <w:p>
      <w:pPr>
        <w:pStyle w:val="Normal"/>
        <w:ind w:left="708" w:firstLine="708"/>
        <w:rPr>
          <w:b/>
          <w:b/>
        </w:rPr>
      </w:pPr>
      <w:r>
        <w:rPr>
          <w:lang w:val="en-US" w:eastAsia="en-US"/>
        </w:rPr>
        <w:object w:dxaOrig="7681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2.85pt;height:156.95pt" filled="f" o:ole="">
            <v:imagedata r:id="rId17" o:title=""/>
          </v:shape>
          <o:OLEObject Type="Embed" ProgID="Excel.Sheet.12" ShapeID="ole_rId16" DrawAspect="Content" ObjectID="_372458442" r:id="rId16"/>
        </w:objec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23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1107"/>
        <w:gridCol w:w="124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44%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46%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chci uvés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5%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ví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1" w:type="dxa"/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2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cs-CZ"/>
              </w:rPr>
              <w:t>5%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Necelá polovina školních metodiků prevence za svou funkci dostává finanční odměnu, jejíž finanční rozpětí je nejvíce v rozmezí 501 – 1000,00 Kč (viz tabulka níže). Stále je velký počet školních metodiků prevence (46%), kteří za výkon funkce nepobírají žádnou měsíční odměnu.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Měsíční odměna za výkon ŠMP před zdaněním činila přibližně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 w:eastAsia="en-US"/>
        </w:rPr>
      </w:pPr>
      <w:bookmarkStart w:id="0" w:name="_1523185183"/>
      <w:bookmarkEnd w:id="0"/>
      <w:r>
        <w:rPr>
          <w:lang w:val="en-US" w:eastAsia="en-US"/>
        </w:rPr>
        <w:object w:dxaOrig="6401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9.65pt;height:185.65pt" filled="f" o:ole="">
            <v:imagedata r:id="rId19" o:title=""/>
          </v:shape>
          <o:OLEObject Type="Embed" ProgID="Excel.Sheet.12" ShapeID="ole_rId18" DrawAspect="Content" ObjectID="_647782518" r:id="rId18"/>
        </w:objec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object w:dxaOrig="6540" w:dyaOrig="36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7.1pt;height:181.8pt" filled="f" o:ole="">
            <v:imagedata r:id="rId21" o:title=""/>
          </v:shape>
          <o:OLEObject Type="Embed" ProgID="" ShapeID="ole_rId20" DrawAspect="Content" ObjectID="_1877792275" r:id="rId20"/>
        </w:objec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paragraph">
                  <wp:posOffset>-11430</wp:posOffset>
                </wp:positionV>
                <wp:extent cx="4780280" cy="392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20" w:type="dxa"/>
                                <w:right w:w="15" w:type="dxa"/>
                              </w:tblCellMar>
                            </w:tblPr>
                            <w:tblGrid>
                              <w:gridCol w:w="1719"/>
                              <w:gridCol w:w="995"/>
                              <w:gridCol w:w="994"/>
                              <w:gridCol w:w="994"/>
                              <w:gridCol w:w="994"/>
                              <w:gridCol w:w="852"/>
                              <w:gridCol w:w="98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 K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6 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- 500 K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1 - 1000 K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4 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2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 - 1500 K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 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1 - 2000 K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 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íce než 2000 K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vím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 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LKOVÝ POČET DOTÁZANÝCH 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308.9pt;mso-wrap-distance-left:0pt;mso-wrap-distance-right:7.05pt;mso-wrap-distance-top:0pt;mso-wrap-distance-bottom:0pt;margin-top:-0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20" w:type="dxa"/>
                          <w:right w:w="15" w:type="dxa"/>
                        </w:tblCellMar>
                      </w:tblPr>
                      <w:tblGrid>
                        <w:gridCol w:w="1719"/>
                        <w:gridCol w:w="995"/>
                        <w:gridCol w:w="994"/>
                        <w:gridCol w:w="994"/>
                        <w:gridCol w:w="994"/>
                        <w:gridCol w:w="852"/>
                        <w:gridCol w:w="98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1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/20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K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4%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1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6 %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4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- 500 K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1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 %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,5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1 - 1000 K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%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1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 %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,5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 - 1500 K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1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 %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1 - 2000 K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%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1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 %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íce než 2000 K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1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 %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vím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%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1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 %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,5%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LKOVÝ POČET DOTÁZANÝCH 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1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Ze získaných hodnot plyne, že stále u více jak 40% školních metodiků prevence není součástí výplaty odměna za výkon této funkce. Tato hodnota ve srovnání s loňským rokem klesla o 2 %, jinými slovy školních metodiků prevence, kteří pobírají odměnu za tuto funkci je ve srovnání s uplynulým školním rokem o 2% více. </w:t>
      </w:r>
    </w:p>
    <w:p>
      <w:pPr>
        <w:pStyle w:val="ListParagraph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5. Výskyt a řešení rizikového chování</w:t>
      </w:r>
    </w:p>
    <w:p>
      <w:pPr>
        <w:pStyle w:val="ListParagraph"/>
        <w:ind w:left="0" w:hanging="0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ListParagraph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Výskyt RCH – šikana </w:t>
        <w:tab/>
      </w:r>
    </w:p>
    <w:p>
      <w:pPr>
        <w:pStyle w:val="Normal"/>
        <w:rPr>
          <w:lang w:val="en-US" w:eastAsia="en-US"/>
        </w:rPr>
      </w:pPr>
      <w:bookmarkStart w:id="1" w:name="_1523269299"/>
      <w:bookmarkEnd w:id="1"/>
      <w:r>
        <w:rPr>
          <w:lang w:val="en-US" w:eastAsia="en-US"/>
        </w:rPr>
        <w:object w:dxaOrig="8960" w:dyaOrig="3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3.4pt;height:181.05pt" filled="f" o:ole="">
            <v:imagedata r:id="rId23" o:title=""/>
          </v:shape>
          <o:OLEObject Type="Embed" ProgID="Excel.Sheet.12" ShapeID="ole_rId22" DrawAspect="Content" ObjectID="_601521239" r:id="rId22"/>
        </w:object>
      </w:r>
    </w:p>
    <w:p>
      <w:pPr>
        <w:pStyle w:val="ListParagraph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O</w:t>
        <w:tab/>
        <w:t>235</w:t>
        <w:tab/>
        <w:t>56%</w:t>
      </w:r>
    </w:p>
    <w:p>
      <w:pPr>
        <w:pStyle w:val="ListParagraph"/>
        <w:ind w:left="0" w:hanging="0"/>
        <w:rPr/>
      </w:pPr>
      <w:r>
        <w:rPr>
          <w:rFonts w:cs="Times New Roman"/>
          <w:b/>
          <w:bCs/>
        </w:rPr>
        <w:t>NE</w:t>
        <w:tab/>
        <w:t>186</w:t>
        <w:tab/>
        <w:t xml:space="preserve">44% </w:t>
      </w:r>
    </w:p>
    <w:p>
      <w:pPr>
        <w:pStyle w:val="ListParagraph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– kyberšikana</w:t>
      </w:r>
    </w:p>
    <w:p>
      <w:pPr>
        <w:pStyle w:val="ListParagraph"/>
        <w:ind w:left="0" w:hanging="0"/>
        <w:rPr>
          <w:b/>
          <w:b/>
        </w:rPr>
      </w:pPr>
      <w:bookmarkStart w:id="2" w:name="_1523269414"/>
      <w:bookmarkEnd w:id="2"/>
      <w:r>
        <w:rPr>
          <w:lang w:val="en-US" w:eastAsia="en-US"/>
        </w:rPr>
        <w:object w:dxaOrig="8960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3.4pt;height:181.05pt" filled="f" o:ole="">
            <v:imagedata r:id="rId25" o:title=""/>
          </v:shape>
          <o:OLEObject Type="Embed" ProgID="Excel.Sheet.12" ShapeID="ole_rId24" DrawAspect="Content" ObjectID="_1441525715" r:id="rId24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ANO  </w:t>
        <w:tab/>
        <w:t>154</w:t>
        <w:tab/>
        <w:t>37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267</w:t>
        <w:tab/>
        <w:t>63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- extrémismus, rasismus</w:t>
      </w:r>
    </w:p>
    <w:p>
      <w:pPr>
        <w:pStyle w:val="ListParagraph"/>
        <w:ind w:left="0" w:hanging="0"/>
        <w:rPr>
          <w:b/>
          <w:b/>
        </w:rPr>
      </w:pPr>
      <w:bookmarkStart w:id="3" w:name="_1523271803"/>
      <w:bookmarkEnd w:id="3"/>
      <w:r>
        <w:rPr>
          <w:lang w:val="en-US" w:eastAsia="en-US"/>
        </w:rPr>
        <w:object w:dxaOrig="8960" w:dyaOrig="35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3.4pt;height:181.05pt" filled="f" o:ole="">
            <v:imagedata r:id="rId27" o:title=""/>
          </v:shape>
          <o:OLEObject Type="Embed" ProgID="Excel.Sheet.12" ShapeID="ole_rId26" DrawAspect="Content" ObjectID="_395723870" r:id="rId26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O</w:t>
        <w:tab/>
        <w:t>24</w:t>
        <w:tab/>
        <w:t>7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397</w:t>
        <w:tab/>
        <w:t>94</w:t>
      </w:r>
      <w:r>
        <w:rPr>
          <w:b/>
          <w:lang w:val="en-US" w:eastAsia="en-US"/>
        </w:rPr>
        <w:tab/>
      </w:r>
    </w:p>
    <w:tbl>
      <w:tblPr>
        <w:tblW w:w="405" w:type="dxa"/>
        <w:jc w:val="left"/>
        <w:tblInd w:w="-15" w:type="dxa"/>
        <w:tblLayout w:type="fixed"/>
        <w:tblCellMar>
          <w:top w:w="15" w:type="dxa"/>
          <w:left w:w="331" w:type="dxa"/>
          <w:bottom w:w="120" w:type="dxa"/>
          <w:right w:w="15" w:type="dxa"/>
        </w:tblCellMar>
      </w:tblPr>
      <w:tblGrid>
        <w:gridCol w:w="352"/>
        <w:gridCol w:w="53"/>
      </w:tblGrid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  <w:t>výskyt RCH – vandalismus</w:t>
      </w:r>
    </w:p>
    <w:p>
      <w:pPr>
        <w:pStyle w:val="ListParagraph"/>
        <w:ind w:left="0" w:hanging="0"/>
        <w:rPr>
          <w:b/>
          <w:b/>
        </w:rPr>
      </w:pPr>
      <w:bookmarkStart w:id="4" w:name="_1523272848"/>
      <w:bookmarkEnd w:id="4"/>
      <w:r>
        <w:rPr>
          <w:lang w:val="en-US" w:eastAsia="en-US"/>
        </w:rPr>
        <w:object w:dxaOrig="8960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3.4pt;height:181.05pt" filled="f" o:ole="">
            <v:imagedata r:id="rId29" o:title=""/>
          </v:shape>
          <o:OLEObject Type="Embed" ProgID="Excel.Sheet.12" ShapeID="ole_rId28" DrawAspect="Content" ObjectID="_787938982" r:id="rId28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O</w:t>
        <w:tab/>
        <w:t>183</w:t>
        <w:tab/>
        <w:t>43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238</w:t>
        <w:tab/>
        <w:t>57%</w:t>
      </w:r>
    </w:p>
    <w:tbl>
      <w:tblPr>
        <w:tblW w:w="4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35"/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331" w:type="dxa"/>
              <w:bottom w:w="12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bottom w:w="12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– kouření</w:t>
      </w:r>
    </w:p>
    <w:p>
      <w:pPr>
        <w:pStyle w:val="ListParagraph"/>
        <w:ind w:left="0" w:hanging="0"/>
        <w:rPr>
          <w:b/>
          <w:b/>
        </w:rPr>
      </w:pPr>
      <w:bookmarkStart w:id="5" w:name="_1523273140"/>
      <w:bookmarkEnd w:id="5"/>
      <w:r>
        <w:rPr>
          <w:lang w:val="en-US" w:eastAsia="en-US"/>
        </w:rPr>
        <w:object w:dxaOrig="8960" w:dyaOrig="35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3.4pt;height:181.05pt" filled="f" o:ole="">
            <v:imagedata r:id="rId31" o:title=""/>
          </v:shape>
          <o:OLEObject Type="Embed" ProgID="Excel.Sheet.12" ShapeID="ole_rId30" DrawAspect="Content" ObjectID="_2019106990" r:id="rId30"/>
        </w:object>
      </w:r>
    </w:p>
    <w:p>
      <w:pPr>
        <w:pStyle w:val="ListParagraph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NO</w:t>
        <w:tab/>
        <w:t>235</w:t>
        <w:tab/>
        <w:t>56%</w:t>
      </w:r>
    </w:p>
    <w:p>
      <w:pPr>
        <w:pStyle w:val="ListParagraph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NE</w:t>
        <w:tab/>
        <w:t>186</w:t>
        <w:tab/>
        <w:t>44%</w:t>
      </w:r>
    </w:p>
    <w:p>
      <w:pPr>
        <w:pStyle w:val="ListParagraph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– alkohol</w:t>
      </w:r>
    </w:p>
    <w:p>
      <w:pPr>
        <w:pStyle w:val="ListParagraph"/>
        <w:ind w:left="0" w:hanging="0"/>
        <w:rPr>
          <w:b/>
          <w:b/>
        </w:rPr>
      </w:pPr>
      <w:bookmarkStart w:id="6" w:name="_1523273475"/>
      <w:bookmarkEnd w:id="6"/>
      <w:r>
        <w:rPr>
          <w:lang w:val="en-US" w:eastAsia="en-US"/>
        </w:rPr>
        <w:object w:dxaOrig="8960" w:dyaOrig="35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3.4pt;height:181.05pt" filled="f" o:ole="">
            <v:imagedata r:id="rId33" o:title=""/>
          </v:shape>
          <o:OLEObject Type="Embed" ProgID="Excel.Sheet.12" ShapeID="ole_rId32" DrawAspect="Content" ObjectID="_731988439" r:id="rId32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O</w:t>
        <w:tab/>
        <w:t>64</w:t>
        <w:tab/>
        <w:t>15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357</w:t>
        <w:tab/>
        <w:t>85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– ostatní návykové látky</w:t>
      </w:r>
    </w:p>
    <w:p>
      <w:pPr>
        <w:pStyle w:val="ListParagraph"/>
        <w:ind w:left="0" w:hanging="0"/>
        <w:rPr>
          <w:b/>
          <w:b/>
        </w:rPr>
      </w:pPr>
      <w:bookmarkStart w:id="7" w:name="_1523273755"/>
      <w:bookmarkEnd w:id="7"/>
      <w:r>
        <w:rPr>
          <w:lang w:val="en-US" w:eastAsia="en-US"/>
        </w:rPr>
        <w:object w:dxaOrig="8960" w:dyaOrig="35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3.4pt;height:181.05pt" filled="f" o:ole="">
            <v:imagedata r:id="rId35" o:title=""/>
          </v:shape>
          <o:OLEObject Type="Embed" ProgID="Excel.Sheet.12" ShapeID="ole_rId34" DrawAspect="Content" ObjectID="_1135516668" r:id="rId34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O</w:t>
        <w:tab/>
        <w:t>59</w:t>
        <w:tab/>
        <w:t>14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362</w:t>
        <w:tab/>
        <w:t>86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</w:t>
      </w:r>
      <w:r>
        <w:rPr/>
        <w:t xml:space="preserve"> </w:t>
      </w:r>
      <w:r>
        <w:rPr>
          <w:b/>
        </w:rPr>
        <w:t>RCH – krádeže</w:t>
      </w:r>
    </w:p>
    <w:p>
      <w:pPr>
        <w:pStyle w:val="ListParagraph"/>
        <w:ind w:left="0" w:hanging="0"/>
        <w:rPr>
          <w:lang w:val="en-US" w:eastAsia="en-US"/>
        </w:rPr>
      </w:pPr>
      <w:bookmarkStart w:id="8" w:name="_1523273898"/>
      <w:bookmarkEnd w:id="8"/>
      <w:r>
        <w:rPr>
          <w:lang w:val="en-US" w:eastAsia="en-US"/>
        </w:rPr>
        <w:object w:dxaOrig="8960" w:dyaOrig="35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3.4pt;height:181.05pt" filled="f" o:ole="">
            <v:imagedata r:id="rId37" o:title=""/>
          </v:shape>
          <o:OLEObject Type="Embed" ProgID="Excel.Sheet.12" ShapeID="ole_rId36" DrawAspect="Content" ObjectID="_114939434" r:id="rId36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O</w:t>
        <w:tab/>
        <w:t>180</w:t>
        <w:tab/>
        <w:t>43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241</w:t>
        <w:tab/>
        <w:t>57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– poruchy příjmu potravy</w:t>
      </w:r>
    </w:p>
    <w:p>
      <w:pPr>
        <w:pStyle w:val="ListParagraph"/>
        <w:ind w:left="0" w:hanging="0"/>
        <w:rPr>
          <w:b/>
          <w:b/>
        </w:rPr>
      </w:pPr>
      <w:bookmarkStart w:id="9" w:name="_1523274045"/>
      <w:bookmarkEnd w:id="9"/>
      <w:r>
        <w:rPr>
          <w:lang w:val="en-US" w:eastAsia="en-US"/>
        </w:rPr>
        <w:object w:dxaOrig="8960" w:dyaOrig="358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3.4pt;height:181.05pt" filled="f" o:ole="">
            <v:imagedata r:id="rId39" o:title=""/>
          </v:shape>
          <o:OLEObject Type="Embed" ProgID="Excel.Sheet.12" ShapeID="ole_rId38" DrawAspect="Content" ObjectID="_184785379" r:id="rId38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O</w:t>
        <w:tab/>
        <w:t>61</w:t>
        <w:tab/>
        <w:t>14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360</w:t>
        <w:tab/>
        <w:t>86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 – sexuální rizikové chování</w:t>
      </w:r>
    </w:p>
    <w:p>
      <w:pPr>
        <w:pStyle w:val="ListParagraph"/>
        <w:ind w:left="0" w:hanging="0"/>
        <w:rPr>
          <w:b/>
          <w:b/>
        </w:rPr>
      </w:pPr>
      <w:bookmarkStart w:id="10" w:name="_1523274148"/>
      <w:bookmarkEnd w:id="10"/>
      <w:r>
        <w:rPr>
          <w:lang w:val="en-US" w:eastAsia="en-US"/>
        </w:rPr>
        <w:object w:dxaOrig="8960" w:dyaOrig="35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3.4pt;height:181.05pt" filled="f" o:ole="">
            <v:imagedata r:id="rId41" o:title=""/>
          </v:shape>
          <o:OLEObject Type="Embed" ProgID="Excel.Sheet.12" ShapeID="ole_rId40" DrawAspect="Content" ObjectID="_2109424550" r:id="rId40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O</w:t>
        <w:tab/>
        <w:t>36</w:t>
        <w:tab/>
        <w:t>9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385</w:t>
        <w:tab/>
        <w:t>91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– záškoláctví</w:t>
      </w:r>
    </w:p>
    <w:p>
      <w:pPr>
        <w:pStyle w:val="ListParagraph"/>
        <w:ind w:left="0" w:hanging="0"/>
        <w:rPr>
          <w:b/>
          <w:b/>
        </w:rPr>
      </w:pPr>
      <w:bookmarkStart w:id="11" w:name="_1523681834"/>
      <w:bookmarkEnd w:id="11"/>
      <w:r>
        <w:rPr>
          <w:lang w:val="en-US" w:eastAsia="en-US"/>
        </w:rPr>
        <w:object w:dxaOrig="8960" w:dyaOrig="358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3.4pt;height:181.05pt" filled="f" o:ole="">
            <v:imagedata r:id="rId43" o:title=""/>
          </v:shape>
          <o:OLEObject Type="Embed" ProgID="Excel.Sheet.12" ShapeID="ole_rId42" DrawAspect="Content" ObjectID="_1599863404" r:id="rId42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O</w:t>
        <w:tab/>
        <w:t>260</w:t>
        <w:tab/>
        <w:t>62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161</w:t>
        <w:tab/>
        <w:t>38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– negativní působení sekt</w:t>
      </w:r>
    </w:p>
    <w:p>
      <w:pPr>
        <w:pStyle w:val="ListParagraph"/>
        <w:ind w:left="0" w:hanging="0"/>
        <w:rPr>
          <w:b/>
          <w:b/>
        </w:rPr>
      </w:pPr>
      <w:bookmarkStart w:id="12" w:name="_1523682014"/>
      <w:bookmarkEnd w:id="12"/>
      <w:r>
        <w:rPr>
          <w:lang w:val="en-US" w:eastAsia="en-US"/>
        </w:rPr>
        <w:object w:dxaOrig="8960" w:dyaOrig="358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3.4pt;height:181.05pt" filled="f" o:ole="">
            <v:imagedata r:id="rId45" o:title=""/>
          </v:shape>
          <o:OLEObject Type="Embed" ProgID="Excel.Sheet.12" ShapeID="ole_rId44" DrawAspect="Content" ObjectID="_402411664" r:id="rId44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O</w:t>
        <w:tab/>
        <w:t>0</w:t>
        <w:tab/>
        <w:t>0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421</w:t>
        <w:tab/>
        <w:t>100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– rizikové chování v dopravě</w:t>
      </w:r>
    </w:p>
    <w:p>
      <w:pPr>
        <w:pStyle w:val="ListParagraph"/>
        <w:ind w:left="0" w:hanging="0"/>
        <w:rPr>
          <w:b/>
          <w:b/>
        </w:rPr>
      </w:pPr>
      <w:bookmarkStart w:id="13" w:name="_1523682121"/>
      <w:bookmarkEnd w:id="13"/>
      <w:r>
        <w:rPr>
          <w:lang w:val="en-US" w:eastAsia="en-US"/>
        </w:rPr>
        <w:object w:dxaOrig="8960" w:dyaOrig="358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3.4pt;height:181.05pt" filled="f" o:ole="">
            <v:imagedata r:id="rId47" o:title=""/>
          </v:shape>
          <o:OLEObject Type="Embed" ProgID="Excel.Sheet.12" ShapeID="ole_rId46" DrawAspect="Content" ObjectID="_1997779944" r:id="rId46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O</w:t>
        <w:tab/>
        <w:t>51</w:t>
        <w:tab/>
        <w:t>12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370</w:t>
        <w:tab/>
        <w:t>88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– rizikové sporty</w:t>
      </w:r>
    </w:p>
    <w:p>
      <w:pPr>
        <w:pStyle w:val="ListParagraph"/>
        <w:ind w:left="0" w:hanging="0"/>
        <w:rPr>
          <w:b/>
          <w:b/>
        </w:rPr>
      </w:pPr>
      <w:bookmarkStart w:id="14" w:name="_1523682226"/>
      <w:bookmarkEnd w:id="14"/>
      <w:r>
        <w:rPr>
          <w:lang w:val="en-US" w:eastAsia="en-US"/>
        </w:rPr>
        <w:object w:dxaOrig="8960" w:dyaOrig="358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3.4pt;height:181.05pt" filled="f" o:ole="">
            <v:imagedata r:id="rId49" o:title=""/>
          </v:shape>
          <o:OLEObject Type="Embed" ProgID="Excel.Sheet.12" ShapeID="ole_rId48" DrawAspect="Content" ObjectID="_1624892406" r:id="rId48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O</w:t>
        <w:tab/>
        <w:t>10</w:t>
        <w:tab/>
        <w:t>2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411</w:t>
        <w:tab/>
        <w:t>98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– netolismu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bookmarkStart w:id="15" w:name="_1523682333"/>
      <w:bookmarkEnd w:id="15"/>
      <w:r>
        <w:rPr>
          <w:lang w:val="en-US" w:eastAsia="en-US"/>
        </w:rPr>
        <w:object w:dxaOrig="8960" w:dyaOrig="358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3.4pt;height:181.05pt" filled="f" o:ole="">
            <v:imagedata r:id="rId51" o:title=""/>
          </v:shape>
          <o:OLEObject Type="Embed" ProgID="Excel.Sheet.12" ShapeID="ole_rId50" DrawAspect="Content" ObjectID="_1267670635" r:id="rId50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O</w:t>
        <w:tab/>
        <w:t>24</w:t>
        <w:tab/>
        <w:t>6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411</w:t>
        <w:tab/>
        <w:t>98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– týrání a zneužívání dítěte</w:t>
      </w:r>
    </w:p>
    <w:p>
      <w:pPr>
        <w:pStyle w:val="ListParagraph"/>
        <w:ind w:left="0" w:hanging="0"/>
        <w:rPr>
          <w:b/>
          <w:b/>
        </w:rPr>
      </w:pPr>
      <w:bookmarkStart w:id="16" w:name="_1523682436"/>
      <w:bookmarkEnd w:id="16"/>
      <w:r>
        <w:rPr>
          <w:lang w:val="en-US" w:eastAsia="en-US"/>
        </w:rPr>
        <w:object w:dxaOrig="8960" w:dyaOrig="358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3.25pt;height:180.75pt" filled="f" o:ole="">
            <v:imagedata r:id="rId53" o:title=""/>
          </v:shape>
          <o:OLEObject Type="Embed" ProgID="Excel.Sheet.12" ShapeID="ole_rId52" DrawAspect="Content" ObjectID="_103018758" r:id="rId52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O</w:t>
        <w:tab/>
        <w:t>32</w:t>
        <w:tab/>
        <w:t>8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389</w:t>
        <w:tab/>
        <w:t>92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– gambling</w:t>
      </w:r>
    </w:p>
    <w:p>
      <w:pPr>
        <w:pStyle w:val="ListParagraph"/>
        <w:ind w:left="0" w:hanging="0"/>
        <w:rPr>
          <w:b/>
          <w:b/>
        </w:rPr>
      </w:pPr>
      <w:bookmarkStart w:id="17" w:name="_1523682539"/>
      <w:bookmarkEnd w:id="17"/>
      <w:r>
        <w:rPr>
          <w:lang w:val="en-US" w:eastAsia="en-US"/>
        </w:rPr>
        <w:object w:dxaOrig="8960" w:dyaOrig="358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3.4pt;height:181.05pt" filled="f" o:ole="">
            <v:imagedata r:id="rId55" o:title=""/>
          </v:shape>
          <o:OLEObject Type="Embed" ProgID="Excel.Sheet.12" ShapeID="ole_rId54" DrawAspect="Content" ObjectID="_1361704342" r:id="rId54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O</w:t>
        <w:tab/>
        <w:t>7</w:t>
        <w:tab/>
        <w:t>2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</w:t>
        <w:tab/>
        <w:t>414</w:t>
        <w:tab/>
        <w:t>98%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ýskyt RCH – jiné</w:t>
      </w:r>
    </w:p>
    <w:p>
      <w:pPr>
        <w:pStyle w:val="ListParagraph"/>
        <w:ind w:left="0" w:hanging="0"/>
        <w:rPr>
          <w:b/>
          <w:b/>
        </w:rPr>
      </w:pPr>
      <w:bookmarkStart w:id="18" w:name="_1523682830"/>
      <w:bookmarkEnd w:id="18"/>
      <w:r>
        <w:rPr>
          <w:lang w:val="en-US" w:eastAsia="en-US"/>
        </w:rPr>
        <w:object w:dxaOrig="8960" w:dyaOrig="358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3.4pt;height:181.05pt" filled="f" o:ole="">
            <v:imagedata r:id="rId57" o:title=""/>
          </v:shape>
          <o:OLEObject Type="Embed" ProgID="Excel.Sheet.12" ShapeID="ole_rId56" DrawAspect="Content" ObjectID="_1721216085" r:id="rId56"/>
        </w:objec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ANO</w:t>
        <w:tab/>
        <w:t>57</w:t>
        <w:tab/>
        <w:t>14%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NE</w:t>
        <w:tab/>
        <w:t>364</w:t>
        <w:tab/>
        <w:t>86%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Na otázku, kterou oblast rizikového chování jste ve školním roce 2014/2054 řešili nejčastěji, byla nejčetnější odpověď záškoláctví, kouření, šikana (vztahové problémy mezi žáky), krádeže a vandalismus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následující tabulce je možné sledovat trend ve výskytu rizikového chování za uplynulé tři školní roky. Data jsou v procentech, tj. podíl škol, na kterých se rizikové chování objevilo a řešilo vzhledem k celkovému počtu zúčastněných škol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ulka výskytu a řešení rizikového chování ve školách SK za uplynulé tři školní roky: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640"/>
        <w:gridCol w:w="1700"/>
        <w:gridCol w:w="1600"/>
        <w:gridCol w:w="1600"/>
      </w:tblGrid>
      <w:tr>
        <w:trPr>
          <w:trHeight w:val="12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Rizikové chován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výskyt RCH v % ve školním roce 2011/20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výskyt RCH v % ve školním roce 2012/20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výskyt RCH v % ve školním roce 2013/20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výskyt RCH v % ve školním roce 2014/2015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záškoláctv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6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kouřen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6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6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šikan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5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krádež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4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4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kyberšikan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2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3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vandalismu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2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4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4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alkoho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2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rizikové chování v dopravě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ostatní návykové látk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jiné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poruchy příjmu potrav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extrémismus, rasismu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týrání a zneužívání dítět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sexuální rizikové chování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netolismu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rizikové sport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gambling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negativní působení sek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0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vní místo v četnosti výskytu rizikového chování se dělí záškoláctví a kouření, které řešilo ve sledovaném období cca 60% zúčastněných škol. Ve srovnání s předchozím školním rokem zůstal počet řešených případů na školách na stejné hodnotě, jinými slovy nedošlo k nárůstu ani poklesu tohoto rizikového chování. Ve zhruba polovině zúčastněný škol (56%) se vyskytla šikana a meziročně se o 7 % zvýšil počet škol, ve kterých se řešila kyberšikana. Krádeže se objevily v necelé polovině škol (43%). V této oblasti je mírný 1% pokles. V ostatních projevech RCH nedošlo k žádným velkým výkyvům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 komentářů vyučujících vyplynulo, že se často setkávají s nevhodným, hrubým a vulgárním chováním žáků. Vyučující také řeší problémy ve vztazích dětí ve třídě, lhaní a nedostatečnou přípravu na vyučování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6. SPOLUPRÁCE S EXTERNÍMI ORGANIZACEMI SPOLUPRÁCE S RODIČI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 odpovědí zúčastněných škol se ukázala jako nejčastější spolupráce v oblasti prevence rizikového chování s místně příslušnými pedagogicko-psychologickými poradnami,  Policií ČR, Městskou policií,  profesionálními i dobrovolnými sdruženími hasičů,   příslušnými odbory městských úřadů (OSPOD), Vzdělávacím institutem Středočeského kraje VISK, středisky výchovné péče, speciálně pedagogickými centry, odbornými lékaři /pediatrie, záchranná služba, Český červený kříž/, domy dětí a mládeže, Probační a mediační službou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Dále školy v oblasti primární prevence využívají služeb místních občanských sdružení či obecně prospěšných společností. Pokud školy komentovaly spolupráci s externími organizacemi, tak v převážné většině kladně s doporučujícím stanoviskem. Zpravidla jsou to organizace, se kterými mají navázanou dlouhodobou spolupráci. Pracovníci oddělení prevence a koncepce mohou případným zájemcům dát kontakt na školy, které s konkrétními organizacemi spolupracují, a </w:t>
      </w:r>
      <w:r>
        <w:rPr>
          <w:rFonts w:cs="Times New Roman"/>
          <w:b/>
          <w:sz w:val="24"/>
          <w:szCs w:val="24"/>
        </w:rPr>
        <w:t xml:space="preserve">zprostředkovat tak výměnu cenných osobních zkušeností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kud jde o spolupráci s rodiči v oblasti prevence rizikového chování, dle odpovědí v dotazníku jsou rodiče nejčastěji informováni na třídních schůzkách. Dále jsou pro rodiče vytvořeny nástěnky, webové stránky, e-mailové schránky, schránky důvěry, jsou distribuovány letáky s tématikou prevence. V konzultačních hodinách nebo po domluvě i v jiných termínech jsou rodičům k dispozici školní psycholog a výchovný poradce, kteří řeší problémy individuálně s případnou pomocí externích odborných pracovišť. Řada škol připravila pro rodiče odborné přednášky s tématikou prevence RCH, např. poruchy učení (děti s ADHD), šikana, jak se chovat bezpečně na internetu, zdravá strava apod. V této souvislosti jen poznámka, že v některých případech se školy setkaly s nezájmem ze strany rodičů. Rodičům je k dispozici adresář specializovaných pracovišť. Některé školy uvedly, že mají vlastní publikační činnost ve školním Newsletteru na téma prevence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nespecifické prevence probíhají ve školách další akce, společné kulturní a sportovní aktivity rodičů a dětí. </w:t>
      </w:r>
    </w:p>
    <w:p>
      <w:pPr>
        <w:pStyle w:val="Normal"/>
        <w:ind w:left="705" w:hanging="70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05" w:hanging="70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05" w:hanging="70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05" w:hanging="70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7.</w:t>
        <w:tab/>
        <w:t>VZDĚLÁVÁNÍ PRACOVNÍKŮ ŠKOLY V RÁMCI PREVENCE RIZIKOVÉHO CHOVÁ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az na vzdělávání pedagogického sboru v rámci prevence rizikového chování (RCH) jsme zařadili do dotazníku z toho důvodu, abychom získali přehled, zda a v jakém rozsahu se pedagogové vzdělávají v oblasti prevence rizikového chování dětí a mládeže. Pedagogové se ve školním roce 2014/2015 vzdělávali ve všech rizikových oblastech, nejčastěji v oblasti dokumentace školního metodika prevence, řešení konfliktních situací mezi žáky a mezi žákem a učitelem, bezpečnost na internetu, v problematice legislativy, zneužívání návykových látek, specifické poruchy chování. Někteří pedagogové se zúčastnili odborných konferencí zaměřených na problematiku R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éto souvislosti je třeba připomenout, že Středočeský kraj ve spolupráci s  Vzdělávacím institutem Středočeského kraje (VISK) pořádá každoročně odborné semináře zaměřené na prevenci RCH a pedagogové se mohou školení zúčastnit zdarma. Náklady na školení hradí Středočeský kraj ze svého  rozpočtu z kapitoly školství. Aktuální přehled vzdělávacích seminářů je zveřejněn na webových stránkách krajského úřadu. Část seminářů probíhá na Krajském úřadě Středočeského kraje, Zborovská 11, Praha 5 a paralelně se uskutečňují školení určené pro celé pedagogické sbory přímo v jednotlivých školách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zdělávání pedagogů je rovněž možné hradit z dotace ze Středočeského fondu vzdělávání, sportu, volného času a primární prevence, který se vyhlašuje rovněž každoročně. Bližší informace k vyhlášeným dotačním titulům jsou zveřejněné na webových stránkách Středočes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kem odpovědí zúčastněných škol je přehled institucí, které mají v náplni činnosti vzdělávání v oblasti prevence a jejichž služeb školy v uplynulých čtyřech školních letech využil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ílem dotazníku nebylo hodnotit úroveň jednotlivých vzdělávacích agentur a konkrétních seminářů. Na druhou stranu pracovníci Odboru školství, mládeže a sportu, oddělení prevence a koncepce mohou zprostředkovat kontakt na školy, které jejich služeb využily a případní zájemci si mohou vyměnit cenné osobní zkušenosti. Zároveň tímto přehledem vznikla databáze vzdělávacích institucí, které aktivně působí v dané problematice na území Středočeského kraje i mimo něj. Tato databáze je vždy společně s vyhodnocením umístěna na stránkách Středočeského kraje. 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8. VÝSTUP Z KOMENTÁŘŮ METODIKŮ PREVENCE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ázka:  Pokud máte zájem, subjektivně popište Vaši práci ŠMP, co Vás na práci těší, co se Vám daří nebo naopak, co Vám ve výkonu funkce schází, kde spatřujete krizové momenty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ěkujeme všem, kteří využili tuto možnost a podělili se o osobní zkušenosti ze své práce školního metodika prevence. Za všechny vybíráme nejčastěji se opakující náměty a připomínky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edostatek času </w:t>
      </w:r>
      <w:r>
        <w:rPr>
          <w:sz w:val="24"/>
          <w:szCs w:val="24"/>
        </w:rPr>
        <w:t xml:space="preserve">na povinnosti související s funkcí metodika prevence a s tím související požadavek na </w:t>
      </w:r>
      <w:r>
        <w:rPr>
          <w:b/>
          <w:bCs/>
          <w:sz w:val="24"/>
          <w:szCs w:val="24"/>
        </w:rPr>
        <w:t>snížení úvazku</w:t>
      </w:r>
      <w:r>
        <w:rPr>
          <w:sz w:val="24"/>
          <w:szCs w:val="24"/>
        </w:rPr>
        <w:t xml:space="preserve"> metodikovi prevence stejně jako je tomu u výchovného poradce. Nespokojenost s nedostatkem času se objevovala vůbec nejčastěji. </w:t>
      </w:r>
    </w:p>
    <w:p>
      <w:pPr>
        <w:pStyle w:val="ListParagraph"/>
        <w:jc w:val="both"/>
        <w:rPr/>
      </w:pPr>
      <w:r>
        <w:rPr>
          <w:sz w:val="24"/>
          <w:szCs w:val="24"/>
        </w:rPr>
        <w:t xml:space="preserve">Vybíráme komentář pedagogů: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yslím si, že velkou nevýhodou metodika je celý úvazek ve třídě, a není snížen jako u výchovného poradce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áce ŠMP mne baví, pouze mi schází více času na přímou práci s dětmi, jako učitelka mám plný úvazek ve škole a ŠMP.“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 těmito tvrzeními lze jen souhlasit, ale bohužel řešení je v kompetenci MŠMT, nikoli kraje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edostatek finančních zdrojů</w:t>
      </w:r>
      <w:r>
        <w:rPr>
          <w:sz w:val="24"/>
          <w:szCs w:val="24"/>
        </w:rPr>
        <w:t xml:space="preserve"> na pokrytí nákladů spojených s realizací prevence RCH ve školách a to jak na programy pro žáky, vzdělávání pedagogů (specializační studium pro školní metodiky prevence) tak i na finanční odměny pro metodiky prevence - demotivující. </w:t>
      </w:r>
    </w:p>
    <w:p>
      <w:pPr>
        <w:pStyle w:val="ListParagraph"/>
        <w:jc w:val="both"/>
        <w:rPr/>
      </w:pPr>
      <w:r>
        <w:rPr>
          <w:bCs/>
          <w:sz w:val="24"/>
          <w:szCs w:val="24"/>
        </w:rPr>
        <w:t xml:space="preserve">Struktura finančních zdrojů je podrobněji rozebrána v kapitole 3. Financování. Komentář pedagogů: 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rFonts w:cs="Arial"/>
          <w:sz w:val="24"/>
          <w:szCs w:val="24"/>
          <w:lang w:eastAsia="cs-CZ"/>
        </w:rPr>
        <w:t>Pro práci ŠMP chybí finanční prostředky a dostatek času na komunikaci s problémovými žáky.“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Nezájem rodičů</w:t>
      </w:r>
      <w:r>
        <w:rPr>
          <w:sz w:val="24"/>
          <w:szCs w:val="24"/>
        </w:rPr>
        <w:t xml:space="preserve"> o spolupráci se školou. Někteří rodiče omlouvají záškoláctví svých dětí. Liberální výchova bez pravidel, nevhodné vzory z rodiny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vyšující se agresivita žáků a některých rodičů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ybějící zpětná vazba</w:t>
      </w:r>
      <w:r>
        <w:rPr>
          <w:sz w:val="24"/>
          <w:szCs w:val="24"/>
        </w:rPr>
        <w:t xml:space="preserve"> mezi  OSPOD, Policií ČR, jak byl případ vyřešen. Pokud rodiče nesouhlasí s podáním informací, škola informace nedostane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 řadě škol, a to nás zvlášť těší, vyjádřili respondenti v dotazníku spokojenost se svou prací, se spoluprací s vedením školy i kolegy pedagogy, a to navzdory nízkému finančnímu ohodnocení. Daří se jim získat důvěru svých žáků, řešit společně problémy a vytvářet dobré klima ve třídních kolektivech. Projevy rizikové chování v jejich školách jsou minimální nebo vůbec žádné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Jako velmi dobrý a funkční způsob prevence školy uvedly prožitkové kurzy a třídnické hodiny, ve kterých se pracuje s třídním kolektivem na utváření dobrých vzájemných vztahů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Částečně se vyřešila výtka o neexistenci databáze kontaktů na odborníky. Aktualizovaný a rozšířený seznam pracovišť, </w:t>
      </w:r>
      <w:r>
        <w:rPr>
          <w:rFonts w:cs="Times New Roman"/>
          <w:sz w:val="24"/>
          <w:szCs w:val="24"/>
        </w:rPr>
        <w:t>jejichž činnost je spjata s prevencí rizikového chování a jejichž služeb využily zúčastněné školy, je přístupný na stránkách Středočeského kraje.</w:t>
      </w:r>
    </w:p>
    <w:p>
      <w:pPr>
        <w:pStyle w:val="ListParagraph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9. KOMENTÁŘE K DOTAZNÍK</w:t>
      </w:r>
      <w:bookmarkStart w:id="19" w:name="_GoBack"/>
      <w:bookmarkEnd w:id="19"/>
      <w:r>
        <w:rPr>
          <w:b/>
          <w:bCs/>
          <w:sz w:val="44"/>
          <w:szCs w:val="44"/>
        </w:rPr>
        <w:t>U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Řada respondentů označila dotazník za jasný, výstižný a ocenila zjednodušení své práce. To nás potěšilo, protože to byl hlavní cíl uvedení dotazníku do škol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ro některé respondenty bylo složité uvést počet programů specifické resp. nespecifické prevence. Opravdu to není jednoduché a je pochopitelné, že uvedené číslo je pouze kvalifikovaný odhad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ky dotazníků jsou za sledované období zpracovány do závěrečné zprávy, se kterou budou seznámeni oblastní metodici a zároveň bude zpráva zveřejněna na webových stránkách Středočeského kraje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. Hodnocení a evaluaci MPP školy stále musí zpracovat. Na podkladě školského zákona musí ředitel školy jedenkrát za rok dokládat výroční zprávu o činnosti svému zřizovateli a její součástí je povinně evaluace primární prevence na škole. Není popsán závazný způsob, jak to dělat, některá města si však svůj způsob stanovují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ěkujeme za podnětné připomínky týkající se formy dotazníku. Letošní hodnocení prevence na školách pomocí elektronického dotazníku byl již v pořadí čtvrtým ročníkem, dotazník bude dále aktualizován i s ohledem na vaše připomínky a návrhy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8"/>
      <w:footerReference w:type="default" r:id="rId5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5419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3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7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20"/>
        <w:szCs w:val="32"/>
      </w:rPr>
      <w:t>Výsledky hodnotících dotazníků prevence rizikového chování na školách ve Středočeském kraji 2014/2015</w:t>
    </w:r>
  </w:p>
  <w:p>
    <w:pPr>
      <w:pStyle w:val="Header"/>
      <w:spacing w:before="0" w:after="200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Times New Roman" w:cs="Calibri"/>
      <w:sz w:val="22"/>
      <w:szCs w:val="22"/>
    </w:rPr>
  </w:style>
  <w:style w:type="character" w:styleId="ZpatChar">
    <w:name w:val="Zápatí Char"/>
    <w:qFormat/>
    <w:rPr>
      <w:rFonts w:eastAsia="Times New Roman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Calibri"/>
    </w:rPr>
  </w:style>
  <w:style w:type="character" w:styleId="PedmtkomenteChar">
    <w:name w:val="Předmět komentáře Char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jekt">
    <w:name w:val="Projekt"/>
    <w:basedOn w:val="Normal"/>
    <w:qFormat/>
    <w:pPr>
      <w:widowControl w:val="false"/>
      <w:spacing w:lineRule="atLeast" w:line="360" w:before="0" w:after="24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bkova@kr-s.cz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package" Target="embeddings/oleObject7.xlsx"/><Relationship Id="rId17" Type="http://schemas.openxmlformats.org/officeDocument/2006/relationships/image" Target="media/image8.png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package" Target="embeddings/oleObject10.xlsx"/><Relationship Id="rId23" Type="http://schemas.openxmlformats.org/officeDocument/2006/relationships/image" Target="media/image11.wmf"/><Relationship Id="rId24" Type="http://schemas.openxmlformats.org/officeDocument/2006/relationships/package" Target="embeddings/oleObject11.xlsx"/><Relationship Id="rId25" Type="http://schemas.openxmlformats.org/officeDocument/2006/relationships/image" Target="media/image12.wmf"/><Relationship Id="rId26" Type="http://schemas.openxmlformats.org/officeDocument/2006/relationships/package" Target="embeddings/oleObject12.xlsx"/><Relationship Id="rId27" Type="http://schemas.openxmlformats.org/officeDocument/2006/relationships/image" Target="media/image13.wmf"/><Relationship Id="rId28" Type="http://schemas.openxmlformats.org/officeDocument/2006/relationships/package" Target="embeddings/oleObject13.xlsx"/><Relationship Id="rId29" Type="http://schemas.openxmlformats.org/officeDocument/2006/relationships/image" Target="media/image14.wmf"/><Relationship Id="rId30" Type="http://schemas.openxmlformats.org/officeDocument/2006/relationships/package" Target="embeddings/oleObject14.xlsx"/><Relationship Id="rId31" Type="http://schemas.openxmlformats.org/officeDocument/2006/relationships/image" Target="media/image15.wmf"/><Relationship Id="rId32" Type="http://schemas.openxmlformats.org/officeDocument/2006/relationships/package" Target="embeddings/oleObject15.xlsx"/><Relationship Id="rId33" Type="http://schemas.openxmlformats.org/officeDocument/2006/relationships/image" Target="media/image16.wmf"/><Relationship Id="rId34" Type="http://schemas.openxmlformats.org/officeDocument/2006/relationships/package" Target="embeddings/oleObject16.xlsx"/><Relationship Id="rId35" Type="http://schemas.openxmlformats.org/officeDocument/2006/relationships/image" Target="media/image17.wmf"/><Relationship Id="rId36" Type="http://schemas.openxmlformats.org/officeDocument/2006/relationships/package" Target="embeddings/oleObject17.xlsx"/><Relationship Id="rId37" Type="http://schemas.openxmlformats.org/officeDocument/2006/relationships/image" Target="media/image18.wmf"/><Relationship Id="rId38" Type="http://schemas.openxmlformats.org/officeDocument/2006/relationships/package" Target="embeddings/oleObject18.xlsx"/><Relationship Id="rId39" Type="http://schemas.openxmlformats.org/officeDocument/2006/relationships/image" Target="media/image19.wmf"/><Relationship Id="rId40" Type="http://schemas.openxmlformats.org/officeDocument/2006/relationships/package" Target="embeddings/oleObject19.xlsx"/><Relationship Id="rId41" Type="http://schemas.openxmlformats.org/officeDocument/2006/relationships/image" Target="media/image20.wmf"/><Relationship Id="rId42" Type="http://schemas.openxmlformats.org/officeDocument/2006/relationships/package" Target="embeddings/oleObject20.xlsx"/><Relationship Id="rId43" Type="http://schemas.openxmlformats.org/officeDocument/2006/relationships/image" Target="media/image21.wmf"/><Relationship Id="rId44" Type="http://schemas.openxmlformats.org/officeDocument/2006/relationships/package" Target="embeddings/oleObject21.xlsx"/><Relationship Id="rId45" Type="http://schemas.openxmlformats.org/officeDocument/2006/relationships/image" Target="media/image22.wmf"/><Relationship Id="rId46" Type="http://schemas.openxmlformats.org/officeDocument/2006/relationships/package" Target="embeddings/oleObject22.xlsx"/><Relationship Id="rId47" Type="http://schemas.openxmlformats.org/officeDocument/2006/relationships/image" Target="media/image23.wmf"/><Relationship Id="rId48" Type="http://schemas.openxmlformats.org/officeDocument/2006/relationships/package" Target="embeddings/oleObject23.xlsx"/><Relationship Id="rId49" Type="http://schemas.openxmlformats.org/officeDocument/2006/relationships/image" Target="media/image24.wmf"/><Relationship Id="rId50" Type="http://schemas.openxmlformats.org/officeDocument/2006/relationships/package" Target="embeddings/oleObject24.xlsx"/><Relationship Id="rId51" Type="http://schemas.openxmlformats.org/officeDocument/2006/relationships/image" Target="media/image25.wmf"/><Relationship Id="rId52" Type="http://schemas.openxmlformats.org/officeDocument/2006/relationships/package" Target="embeddings/oleObject25.xlsx"/><Relationship Id="rId53" Type="http://schemas.openxmlformats.org/officeDocument/2006/relationships/image" Target="media/image26.wmf"/><Relationship Id="rId54" Type="http://schemas.openxmlformats.org/officeDocument/2006/relationships/package" Target="embeddings/oleObject26.xlsx"/><Relationship Id="rId55" Type="http://schemas.openxmlformats.org/officeDocument/2006/relationships/image" Target="media/image27.wmf"/><Relationship Id="rId56" Type="http://schemas.openxmlformats.org/officeDocument/2006/relationships/package" Target="embeddings/oleObject27.xlsx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8:00Z</dcterms:created>
  <dc:creator>uzivatel2</dc:creator>
  <dc:description/>
  <dc:language>en-US</dc:language>
  <cp:lastModifiedBy>Krejča Pavel</cp:lastModifiedBy>
  <cp:lastPrinted>2016-05-02T11:12:00Z</cp:lastPrinted>
  <dcterms:modified xsi:type="dcterms:W3CDTF">2016-05-06T10:58:00Z</dcterms:modified>
  <cp:revision>2</cp:revision>
  <dc:subject/>
  <dc:title>Výsledky hodnotících dotazníků prevence rizikového chování na školách ve Středočeském kraji 2011/2012</dc:title>
</cp:coreProperties>
</file>