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Application for recognition of foreign educat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rding to Section 108 of Act. No. 561/2004 Coll., on preschool, primary, secondary, higher and other type of education (Education Act), as amended, I hereby apply for recognition of foreign education on the basis of presented document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pplicant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and surname: ................................................................. Date of birth: 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ddress in the Central Bohemia Region: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ity: ........................................   Contact (mobile, e-mail):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         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Legal representative/guardian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ame and surname: ................................................................. Date of birth: 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ddress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ontact (mobile, e-mail):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Abroad, I successfully completed </w:t>
      </w:r>
      <w:r>
        <w:rPr>
          <w:sz w:val="22"/>
          <w:szCs w:val="22"/>
          <w:lang w:val="en-US"/>
        </w:rPr>
        <w:t>(name of school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</w:t>
      </w:r>
      <w:r>
        <w:rPr>
          <w:b/>
          <w:sz w:val="22"/>
          <w:szCs w:val="22"/>
          <w:lang w:val="en-US"/>
        </w:rPr>
        <w:t xml:space="preserve">Place of study (country):   </w:t>
      </w:r>
      <w:r>
        <w:rPr>
          <w:sz w:val="22"/>
          <w:szCs w:val="22"/>
          <w:lang w:val="en-US"/>
        </w:rPr>
        <w:t>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ration of Study: beginning of the study (date) 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end of the study (date)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rtificate of education number: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Form of study: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0" w:name="__Fieldmark__0_1146446435"/>
      <w:bookmarkStart w:id="1" w:name="__Fieldmark__0_1146446435"/>
      <w:bookmarkEnd w:id="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daily form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" w:name="__Fieldmark__1_1146446435"/>
      <w:bookmarkStart w:id="3" w:name="__Fieldmark__1_1146446435"/>
      <w:bookmarkEnd w:id="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other form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ented school report proves the achievement of the following level of education abroad: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4" w:name="__Fieldmark__2_1146446435"/>
      <w:bookmarkStart w:id="5" w:name="__Fieldmark__2_1146446435"/>
      <w:bookmarkEnd w:id="5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primary education (compulsory school attendance)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6" w:name="__Fieldmark__3_1146446435"/>
      <w:bookmarkStart w:id="7" w:name="__Fieldmark__3_1146446435"/>
      <w:bookmarkEnd w:id="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secondary education with a vocational certificate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8" w:name="__Fieldmark__4_1146446435"/>
      <w:bookmarkStart w:id="9" w:name="__Fieldmark__4_1146446435"/>
      <w:bookmarkEnd w:id="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secondary education with a school-leaving examination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0" w:name="__Fieldmark__5_1146446435"/>
      <w:bookmarkStart w:id="11" w:name="__Fieldmark__5_1146446435"/>
      <w:bookmarkEnd w:id="1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higher edu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ter completing the above mentioned school, the applicant is allowed admission to the university in his/her countr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S - NO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hereby declare that the information given above is true and accurate to the best of my knowledge. If I submit the original foreign school report, I will not demand its retur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ate: ...............................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ignature of applicant (legal representative/guardian): 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borovská 11    150 21  Praha 5    tel.: 257 280 111    www.kr-stredocesky.cz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1510</wp:posOffset>
          </wp:positionH>
          <wp:positionV relativeFrom="page">
            <wp:posOffset>382270</wp:posOffset>
          </wp:positionV>
          <wp:extent cx="22479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8" r="-1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sz w:val="24"/>
      <w:szCs w:val="24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5:00Z</dcterms:created>
  <dc:creator>jankrlova</dc:creator>
  <dc:description/>
  <dc:language>en-US</dc:language>
  <cp:lastModifiedBy>image PC</cp:lastModifiedBy>
  <cp:lastPrinted>2013-07-22T16:12:00Z</cp:lastPrinted>
  <dcterms:modified xsi:type="dcterms:W3CDTF">2013-09-02T09:46:00Z</dcterms:modified>
  <cp:revision>11</cp:revision>
  <dc:subject/>
  <dc:title>Žádost o uznání zahraničního vzděl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037008</vt:r8>
  </property>
  <property fmtid="{D5CDD505-2E9C-101B-9397-08002B2CF9AE}" pid="3" name="_AuthorEmail">
    <vt:lpwstr>peterova@kr-s.cz</vt:lpwstr>
  </property>
  <property fmtid="{D5CDD505-2E9C-101B-9397-08002B2CF9AE}" pid="4" name="_AuthorEmailDisplayName">
    <vt:lpwstr>Peterová Veronika</vt:lpwstr>
  </property>
  <property fmtid="{D5CDD505-2E9C-101B-9397-08002B2CF9AE}" pid="5" name="_EmailSubject">
    <vt:lpwstr>žádost o uznání zahraničního vzdělání</vt:lpwstr>
  </property>
</Properties>
</file>