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Krajský úřad Středočeského kraje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Odbor zdravotnictví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Zborovská 11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50 21  PRAHA 5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b/>
          <w:b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Žádost zasílejt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što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nebo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do datové schránky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 xml:space="preserve">keebyyf opatřenou doložkou o autorizované konverz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(elektronické ověření dokumentu na CZECH pointu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Žádost o předání zdravotnické dokumentace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§ 6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ona č. 372/2011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 zdravotních službách a podmínkách jejich poskytování, ve znění pozdějších předpisů,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ádost vyřízena do 30ti dnů od doručení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přijetí pacienta(tky) </w:t>
      </w:r>
    </w:p>
    <w:p>
      <w:pPr>
        <w:pStyle w:val="Normal"/>
        <w:spacing w:lineRule="auto" w:line="300" w:before="0" w:after="0"/>
        <w:ind w:right="-10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éno a příjmení: ………………………………………………………..…………..  </w:t>
        <w:tab/>
        <w:tab/>
        <w:t xml:space="preserve"> </w:t>
      </w:r>
    </w:p>
    <w:p>
      <w:pPr>
        <w:pStyle w:val="Normal"/>
        <w:spacing w:lineRule="auto" w:line="300" w:before="0" w:after="0"/>
        <w:ind w:left="-900"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ind w:right="-10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 ………………………………………………………..……..……..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ind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rvalý pobyt: ………………………………………………………………..………,</w:t>
      </w:r>
    </w:p>
    <w:p>
      <w:pPr>
        <w:pStyle w:val="Normal"/>
        <w:spacing w:lineRule="auto" w:line="300" w:before="0" w:after="0"/>
        <w:ind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 své péče, prosím o zaslání zdravotnické dokumentace, uložené na Krajském úřadě Středočesk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e, která byla vedena MUD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..………    </w:t>
      </w:r>
    </w:p>
    <w:p>
      <w:pPr>
        <w:pStyle w:val="Normal"/>
        <w:spacing w:lineRule="auto" w:line="300" w:before="0" w:after="0"/>
        <w:ind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00" w:before="0" w:after="0"/>
        <w:ind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00" w:before="0" w:after="0"/>
        <w:ind w:right="-10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kytovateli zdravotních služeb: 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00" w:before="0" w:after="0"/>
        <w:ind w:right="-10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Dr.   ……..………………………………………………………………………………..…... </w:t>
      </w:r>
    </w:p>
    <w:p>
      <w:pPr>
        <w:pStyle w:val="Normal"/>
        <w:spacing w:lineRule="auto" w:line="300" w:before="0" w:after="0"/>
        <w:ind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00" w:before="0" w:after="0"/>
        <w:ind w:right="-10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místa provozování: …………………………………………………………………………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cs-CZ"/>
        </w:rPr>
        <w:t xml:space="preserve">  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n(í) (zákonný zástupce) …………………..……………………….  s předáním zdravotnické dokumentace souhlasí 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žadatele (nebo zákonného zástupce)</w:t>
      </w:r>
      <w:r>
        <w:rPr>
          <w:rFonts w:eastAsia="Times New Roman" w:cs="Times New Roman" w:ascii="Times New Roman" w:hAnsi="Times New Roman"/>
          <w:sz w:val="19"/>
          <w:szCs w:val="19"/>
          <w:lang w:eastAsia="cs-CZ"/>
        </w:rPr>
        <w:t xml:space="preserve"> ………………………………………………………………………..                                                   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00" w:before="0" w:after="0"/>
        <w:ind w:right="-10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. . . . . . . . . . . . . . . . . . . . .  dne . . . . . . . . . . . . . .</w:t>
        <w:tab/>
        <w:tab/>
        <w:t xml:space="preserve">   </w:t>
      </w:r>
    </w:p>
    <w:p>
      <w:pPr>
        <w:pStyle w:val="Normal"/>
        <w:spacing w:lineRule="auto" w:line="300" w:before="0" w:after="0"/>
        <w:ind w:left="-900"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00" w:before="0" w:after="0"/>
        <w:ind w:left="4056" w:right="-1008" w:firstLine="19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300" w:before="0" w:after="0"/>
        <w:ind w:right="-100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pis poskytovatele zdravotních služeb 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2:00Z</dcterms:created>
  <dc:creator>870</dc:creator>
  <dc:description/>
  <cp:keywords/>
  <dc:language>en-US</dc:language>
  <cp:lastModifiedBy>Vilímová Jana</cp:lastModifiedBy>
  <cp:lastPrinted>2021-01-26T13:50:00Z</cp:lastPrinted>
  <dcterms:modified xsi:type="dcterms:W3CDTF">2021-04-13T11:28:00Z</dcterms:modified>
  <cp:revision>13</cp:revision>
  <dc:subject/>
  <dc:title>Žádost o předání zdravotnické dokumentace</dc:title>
</cp:coreProperties>
</file>