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Lékařský posud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e vyhlášky č. 271/2012 Sb., o zdravotní způsobilosti zdravotnického pracovníka a jiného odborného pracovníka, podle vyhlášky č. 98/2012 o zdravotnické dokumentaci, ve znění pozdějších předpis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FF6600"/>
          <w:sz w:val="20"/>
          <w:szCs w:val="20"/>
        </w:rPr>
      </w:pPr>
      <w:r>
        <w:rPr>
          <w:rFonts w:cs="Arial" w:ascii="Arial" w:hAnsi="Arial"/>
          <w:b/>
          <w:bCs/>
          <w:caps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 Evidenční číslo lékařského posudku:</w:t>
      </w:r>
      <w:r>
        <w:rPr>
          <w:rFonts w:cs="Arial" w:ascii="Arial" w:hAnsi="Arial"/>
          <w:sz w:val="22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ázev poskytovatele zdravotních služeb vydávajícího lékařský posu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: 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lékaře, který posudek vydal: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a místa poskytování zdravotních služeb: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II. Posuzovaná osob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………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místa trvalého pobytu (</w:t>
      </w:r>
      <w:r>
        <w:rPr>
          <w:rFonts w:cs="Arial" w:ascii="Arial" w:hAnsi="Arial"/>
          <w:i/>
          <w:sz w:val="20"/>
          <w:szCs w:val="20"/>
        </w:rPr>
        <w:t>popř. uvedení kontaktní adresy)</w:t>
      </w:r>
      <w:r>
        <w:rPr>
          <w:rFonts w:cs="Arial" w:ascii="Arial" w:hAnsi="Arial"/>
          <w:sz w:val="20"/>
          <w:szCs w:val="20"/>
        </w:rPr>
        <w:t xml:space="preserve">                          …………………………………………………………………………………………..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a sídla nebo místa podnikání posuzované osob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V. Účel (důvod) vydání posudku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 Posudkový závě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základě výsledků lékařské prohlídky ze dne ……….………., posuzovaná osoba k výkonu povolán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) je zdravotně způsobil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) není zdravotně způsobilá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 zdravotně způsobilá s omez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zbyla dlouhodobě zdravotní způsobil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dání lékařského posudk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, příjmení a podpis lékaře, razítko poskytovatele zdravotních služeb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převzetí lékařského posudku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posuzované osob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22"/>
        </w:rPr>
        <w:t xml:space="preserve">VI. </w:t>
      </w:r>
      <w:r>
        <w:rPr>
          <w:rFonts w:cs="Arial" w:ascii="Arial" w:hAnsi="Arial"/>
          <w:b/>
          <w:sz w:val="22"/>
        </w:rPr>
        <w:t>Pouč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ti tomuto lékařskému posudku lze podle § 46 odst. 1 zákona č. 373/2011 Sb., o specifických zdravotních službách, podat návrh na jeho přezkoumání do 10 pracovních dnů ode dne jeho prokazatelného obdržení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 xml:space="preserve">poskytovateli zdravotních služeb, který posudek vydal. </w:t>
      </w:r>
      <w:bookmarkEnd w:id="0"/>
      <w:r>
        <w:rPr>
          <w:rFonts w:cs="Arial" w:ascii="Arial" w:hAnsi="Arial"/>
          <w:b/>
          <w:i/>
          <w:sz w:val="20"/>
          <w:szCs w:val="20"/>
        </w:rPr>
        <w:t>Návrh na přezkoumání lékařského posudku nemá odkladný účinek, jestliže z jeho závěru vyplývá, že posuzovaná osoba je pro účel, pro nějž byla posuzovaná, zdravotně nezpůsobilá</w:t>
      </w:r>
      <w:r>
        <w:rPr>
          <w:rFonts w:cs="Arial" w:ascii="Arial" w:hAnsi="Arial"/>
          <w:b/>
          <w:sz w:val="20"/>
          <w:szCs w:val="20"/>
        </w:rPr>
        <w:t xml:space="preserve"> nebo zdravot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působilá s omezení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osuzovaná osoba se může svého práva na přezkoumání lékařského posudku vzdát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6:00Z</dcterms:created>
  <dc:creator>cejpkova</dc:creator>
  <dc:description/>
  <cp:keywords/>
  <dc:language>en-US</dc:language>
  <cp:lastModifiedBy>Vyoralová Gabriela</cp:lastModifiedBy>
  <cp:lastPrinted>2019-01-08T12:54:00Z</cp:lastPrinted>
  <dcterms:modified xsi:type="dcterms:W3CDTF">2019-01-08T12:06:00Z</dcterms:modified>
  <cp:revision>6</cp:revision>
  <dc:subject/>
  <dc:title>Lékařský posudek</dc:title>
</cp:coreProperties>
</file>